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ом министра культур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и Татарста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9.11.2012 №9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рядку ведения реестр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9204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ов реагирования, поступающих от правоохранительных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496" w:firstLine="708"/>
        <w:outlineLvl w:val="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нтрольно-надзорных и иных орган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реестр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(за 2 полугодие 2016 года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43"/>
        <w:gridCol w:w="2977"/>
        <w:gridCol w:w="1559"/>
        <w:gridCol w:w="3969"/>
        <w:gridCol w:w="3969"/>
      </w:tblGrid>
      <w:tr>
        <w:trPr>
          <w:trHeight w:val="6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 </w:t>
              <w:br/>
              <w:t xml:space="preserve">   дата   </w:t>
              <w:br/>
              <w:t>реестр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</w:t>
              <w:br/>
              <w:t xml:space="preserve">  записи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ы реагир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кта реаг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х.номер и дата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я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е лицо за рассмотрение акта реагирован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ассмотрения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 Прокуратуры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й законодательства о противодействии коррупции прокурора г.Н.Челны от 14.07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6-28-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2.07.2016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7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адр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Р.Н.Камб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 исполнении направлен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адрес Премьер-министра РТ И.Ш.Халикова (исх.письмо от № 5532-15 от 04.08.2016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курора г.Н.Челны ст.советнику юстиции А.П.Евграфову (исх.письмо № 5897-15 10.08.2016)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я Федерального казначейства по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роверке соблюдения условий предоставления и использования средств федерального бюджета, бюджетов, источников финансового обеспечения, которых являются межбюджетные трансферты из федерального бюджета, направленных на реализацию мероприятий гос.программы  РФ «Развитие культуры и туризма» на 2013-2020 годы, в 2015 го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953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7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ирования и контроля за бюджетными расходами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И.Т.Гание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.И.Муси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 исполнении направлен в Управление Федерального казначейства по РТ Г.Р.Нигматуллиной  (исхюписьмо № 10181-13 от 31.12.2016)</w:t>
            </w:r>
          </w:p>
        </w:tc>
      </w:tr>
      <w:tr>
        <w:trPr>
          <w:trHeight w:val="202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исание  Прокуратуры Р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странении нарушений законодательства об охране объектов культурного наслед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338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20.12.20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онтроля и государственной охраны объектов культурного наследия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– А.Р.Салях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 об исполнении направлен прокурору Вахитовского района г.Казани – ст.советнику юстиции В.В.Посохову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сх.письмо №304-07 от 20.01.2017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0:18:00Z</dcterms:created>
  <dc:creator>ffaizullina</dc:creator>
  <dc:description/>
  <cp:keywords/>
  <dc:language>en-US</dc:language>
  <cp:lastModifiedBy>Файзуллина Фания Ильдусовна</cp:lastModifiedBy>
  <cp:lastPrinted>2012-12-18T10:41:00Z</cp:lastPrinted>
  <dcterms:modified xsi:type="dcterms:W3CDTF">2017-03-29T05:15:00Z</dcterms:modified>
  <cp:revision>4</cp:revision>
  <dc:subject/>
  <dc:title/>
</cp:coreProperties>
</file>