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ей грантов Министерства культуры 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оздания городской татарской и рус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но-досуговой среды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 Министерства культуры Республики Татарстан от 15.12.2016 № 1094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2"/>
        <w:gridCol w:w="3308"/>
        <w:gridCol w:w="35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польский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"Централизованная система культурно-досуговых учреждений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Жизни круг"-цикл лекций-концертов фольклорно-этнографического ансамбля "Светелка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морск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"Районный Дом культуры" Кукморского муниципального района Кукморский районный Дом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фестиваль-конкурс среди организаций и предприятий "Эйлэнеп авылга кайт эле"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"Районный Дом культуры" Бу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родного творчества "Краски ярмарки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Казани "Культурный центр Залесны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ремесел "Народная игрушка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Казани "Культурный центр "Сайдаш"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Живая музыка Казанских скверов и площадей" ежегодный сезонный цикл концертов на площадях и скверах города Каза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92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3:00Z</dcterms:created>
  <dc:creator>zbattalova</dc:creator>
  <dc:description/>
  <cp:keywords/>
  <dc:language>en-US</dc:language>
  <cp:lastModifiedBy>Ирина Ф. Овсепян</cp:lastModifiedBy>
  <cp:lastPrinted>2016-12-13T13:03:00Z</cp:lastPrinted>
  <dcterms:modified xsi:type="dcterms:W3CDTF">2017-01-06T08:11:00Z</dcterms:modified>
  <cp:revision>17</cp:revision>
  <dc:subject/>
  <dc:title/>
</cp:coreProperties>
</file>