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417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полнительного органа государственной власт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(1 Закон  Республики Татарста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 постановлений Кабинета Министров Республики Татарстан, 1 Указ Президента Республики Татарстан, 5 приказов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61.1pt;mso-wrap-distance-left:9pt;mso-wrap-distance-right:9pt;mso-wrap-distance-top:0pt;mso-wrap-distance-bottom:0pt;margin-top:3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4178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полнительного органа государственной власт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(1 Закон  Республики Татарста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 постановлений Кабинета Министров Республики Татарстан, 1 Указ Президента Республики Татарстан, 5 приказов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7:00Z</dcterms:created>
  <dc:creator>polina</dc:creator>
  <dc:description/>
  <cp:keywords/>
  <dc:language>en-US</dc:language>
  <cp:lastModifiedBy>Альбина Сулейманова</cp:lastModifiedBy>
  <cp:lastPrinted>2016-03-31T13:56:00Z</cp:lastPrinted>
  <dcterms:modified xsi:type="dcterms:W3CDTF">2016-06-22T08:15:00Z</dcterms:modified>
  <cp:revision>8</cp:revision>
  <dc:subject/>
  <dc:title>ФОРМА №  1</dc:title>
</cp:coreProperties>
</file>