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квартал 2016 года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417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(1 Закон  Республики Татарста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 постановлений Кабинета Министров Республики Татарстан, 3 распоряжения Кабинета Министров Республики Татарстан, 2 Указа Президента Республики Татарстан, 4 приказа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приказ 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приказ 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25.5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4178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(1 Закон  Республики Татарста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 постановлений Кабинета Министров Республики Татарстан, 3 распоряжения Кабинета Министров Республики Татарстан, 2 Указа Президента Республики Татарстан, 4 приказа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приказ 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приказ 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7:00Z</dcterms:created>
  <dc:creator>polina</dc:creator>
  <dc:description/>
  <cp:keywords/>
  <dc:language>en-US</dc:language>
  <cp:lastModifiedBy>Альбина Сулейманова</cp:lastModifiedBy>
  <cp:lastPrinted>2016-03-31T13:56:00Z</cp:lastPrinted>
  <dcterms:modified xsi:type="dcterms:W3CDTF">2016-03-31T10:56:00Z</dcterms:modified>
  <cp:revision>6</cp:revision>
  <dc:subject/>
  <dc:title>ФОРМА №  1</dc:title>
</cp:coreProperties>
</file>