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</w:rPr>
        <w:t xml:space="preserve">Об утверждении программы  по реализации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</w:rPr>
      </w:pPr>
      <w:r>
        <w:rPr>
          <w:color w:val="000000"/>
          <w:spacing w:val="-3"/>
        </w:rPr>
        <w:t>Стратегии антикоррупционной политики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5 декабря 2008 года № 273-ФЗ «О противодействии коррупции», в целях реализации Стратегии антикоррупционной политики Республики Татарстан, утверждённой Указом Президента Республики Татарстан от 08.04.2005г. № УП-127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твердить программу Министерства культуры Республики Татарстан по реализации Стратегии антикоррупционной политики Республики Татарстан на 2009-2011 годы (приложение)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6 августа 2007 года № 496 «</w:t>
      </w:r>
      <w:r>
        <w:rPr>
          <w:color w:val="000000"/>
          <w:spacing w:val="-3"/>
          <w:sz w:val="28"/>
          <w:szCs w:val="28"/>
        </w:rPr>
        <w:t>Об утверждении состава рабочей группы, ведомственной программы по реализации Стратегии антикоррупционной политики и назначении ответственного лица, наделенного функциями по предупреждению коррупционных правонарушений</w:t>
      </w:r>
      <w:r>
        <w:rPr>
          <w:sz w:val="28"/>
          <w:szCs w:val="28"/>
        </w:rPr>
        <w:t>» считать утратившим сил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И.Х. Аю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мьер – министра – министр                                                                 З.Р. Валеева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firstLine="510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ом заместителя Премьер-министра-</w:t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ра культуры Республики Татарстан</w:t>
      </w:r>
    </w:p>
    <w:p>
      <w:pPr>
        <w:pStyle w:val="Normal"/>
        <w:shd w:fill="FFFFFF" w:val="clear"/>
        <w:tabs>
          <w:tab w:val="clear" w:pos="720"/>
          <w:tab w:val="left" w:pos="8053" w:leader="none"/>
        </w:tabs>
        <w:spacing w:lineRule="exact" w:line="317"/>
        <w:ind w:right="1066" w:firstLine="51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«14» января 2009 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НИСТЕРСТВА КУЛЬТУР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культуры Республики Татарстан</w:t>
            </w:r>
          </w:p>
        </w:tc>
      </w:tr>
      <w:tr>
        <w:trPr>
          <w:trHeight w:val="1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Министерства культуры Республики Татарстан  по реализации  Стратегии антикоррупционной политики Республики Татарстан </w:t>
            </w:r>
          </w:p>
        </w:tc>
      </w:tr>
      <w:tr>
        <w:trPr>
          <w:trHeight w:val="1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мьер-министра - министр культуры Республики Татарстан З.Р.Вал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программы по реализации Стратегии антикоррупционной политики» от 14 января 2009 года № 19</w:t>
            </w:r>
          </w:p>
        </w:tc>
      </w:tr>
      <w:tr>
        <w:trPr>
          <w:trHeight w:val="1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программы является совершенствование системы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программы сократить причины и условия, порождающие коррупцию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профилактики коррупционн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го управления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и и прозрачности деятельности Министерства культуры Республики Татар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актов прошедших экспертизу на наличие коррупциогенных положений и статей, в % к общему числу разработанных и принятых документов: в 2009 г. – 50 %, в 2010 г. – 10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 на нарушение административных регламентов оказания государственных услуг юридическим и физическим лицам, совершенных государственными служащими (отношение числа жалоб к общему числу гражданских служащих) не более 0,1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62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о исполнение ч. 2 ст. 9 Закона Республики Татарстан от 04.05.2006 N 34-ЗРТ "О противодействии коррупции в Республике Татарстан", в соответствии с Постановлением Кабинета Министров Республики Татарстан от 22.09.2008 N 693 "Об утверждении Республиканской программы по реализации Стратегии антикоррупционной политики Республики Татарстан на 2009 - 2011 годы"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, РЕШЕНИЕ КОТОРОЙ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УТЁМ РЕАЛИЗАЦИИ ПРОГРАММЫ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, ЦЕЛЕСООБРАЗНОСТЬ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ХОДИМОСТЬ ИХ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Стратегии антикоррупционной политики Республики Татарстан в Министер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Республики Татарстан (далее – Министерстве) проделана значительная нормотворческая и правоприменительная работа. Предприняты образовательные и воспитательные меры, направленные н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ы мероприятия, предусмотренные Республиканской программой по реализации Стратегии антикоррупционной политики Республики Татарстан на 2006 - 2008 годы. Утверждена программа Министерства по реализации Стратегии антикоррупционной политики Республики Татарстан на 2007 – 200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 буду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реальной коррупционной ситуации и мерах, предпринимаемых по реализации антикоррупцион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целенных на сокращение условий возникновения коррупции, и предупрежд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заимодействия Министерства с институтами гражданского общества, оказание государственной поддержки формированию и деятельности общественных объединений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ых правовых, образовательных и воспитательных мер, направленных н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, заимствованными из Республиканской программы,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; формирование системы антикоррупционного образования; организация мониторинга коррупции, коррупциогенных факторов и мер антикоррупцион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мероприятия, требующие продления срока их реализации, были заимствованы из программы Министерства по реализации Стратегии антикоррупционной политики Республики Татарстан на 2007 – 2008 годы. В частности, к таким мероприятиям относятся проведение антикоррупционной экспертизы нормативных правовых актов и их проектов, осуществление контроля за соблюдением государственными гражданскими служащими законодательства о государственной гражданской службе и другие. Данные мероприятия рассчитаны на неоднократное исполнение и требуют постоянного внимания со стороны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 Министерстве было назначено ответственное лицо за предупреждение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 Министерстве ответственного лица, наделенного функциями по предупреждению коррупционных правонарушений, привело к тому, что появились предпосылки для объективного анализа совершаемых коррупционных правонарушений со стороны государственных гражданских служащих, были выявлены причины и условия совершения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 Министерстве стали анализироваться заявления, обращения граждан на предмет наличия в них информации о фактах коррупции со стороны государственных гражданских служащих. Данный положительный опыт планируется продолжить в ходе реализации настоящ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осуществляется анализ исполнения программы, в установленные сроки подводятся предварительные итоги хода их выполнения, уточняются задачи и программ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ланируется продолжить изучать опыт работы регионов Российской Федерации, стран СНГ и дальнего зарубежья по противодействию коррупции, который размещался, и будет размещаться на стенде Министерства и на их сайте в сети Интернет. Согласно задачам и целям настоящей Программы будет осуществляться антикоррупционная экспертиза нормативно-правовых актов и их проектов как одна из важных составляющих антикоррупционной политики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ыла достигнута информационная прозрачность деятельности Министерства. В Министерстве на Интернет-сайте разработаны разделы для посетителей, где отражены сведения о структуре Министерства, его функциональном назначении, выдержки из нормативных правовых актов, регламентирующих их деятельность, время приема рук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мероприятия, предусмотренные программой, позволят сформировать систему мер по противодействию коррупции в Министерств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системы противодействия коррупции в Министер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сокращение причин и условий, порождающих коррупцию, вовлечение гражданского общества в процесс реализации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обозначенных задач предусматривается реализация следующих направлений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правовое и организационное обеспечение антикорруп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оступности и прозрачности в деятельности Министерств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блюдения должностными лицами и служащими запретов и ограничен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изация государственных функций и услуг, упрощение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организации деятельности по размещению государственных и муниципальных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нормативных правовых актов и 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и, коррупциогенных факторов и мер антикоррупционной политики. Антикоррупционное просвещение, обучение и пропага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чёт о реализации мер антикоррупционной политики перед гражданам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Cs/>
          <w:color w:val="000000"/>
          <w:spacing w:val="-4"/>
          <w:sz w:val="28"/>
          <w:szCs w:val="28"/>
        </w:rPr>
        <w:t>. ПЕРЕЧЕНЬ И ОПИСАНИЕ ПРОГРАММНЫХ МЕРОПРИЯТИЙ</w:t>
      </w:r>
    </w:p>
    <w:p>
      <w:pPr>
        <w:pStyle w:val="Normal"/>
        <w:shd w:fill="FFFFFF" w:val="clear"/>
        <w:spacing w:before="317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5"/>
        <w:gridCol w:w="5272"/>
        <w:gridCol w:w="27"/>
        <w:gridCol w:w="2938"/>
        <w:gridCol w:w="10"/>
        <w:gridCol w:w="1276"/>
      </w:tblGrid>
      <w:tr>
        <w:trPr>
          <w:trHeight w:val="6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6" w:right="12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ител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рок</w:t>
            </w:r>
          </w:p>
        </w:tc>
      </w:tr>
      <w:tr>
        <w:trPr>
          <w:trHeight w:val="801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82" w:right="4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9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авовым актом ответственного лица, наделённого функциями по предупреждению коррупционных правонарушений, закрепление данных функций в должностном регламенте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гражданской обороне и чрезвычайным ситуациям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3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</w:tc>
      </w:tr>
      <w:tr>
        <w:trPr>
          <w:trHeight w:val="197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лица за проведение антикоррупционной экспертизы нормативных правовых актов и их проектов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ражданской обороне и чрезвычайным ситуация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</w:tc>
      </w:tr>
      <w:tr>
        <w:trPr>
          <w:trHeight w:val="141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тимизации состава и организация деятельности антикоррупционной постоянной рабочей группы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руководитель рабочей группы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09 г</w:t>
            </w:r>
          </w:p>
        </w:tc>
      </w:tr>
      <w:tr>
        <w:trPr>
          <w:trHeight w:val="17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должностной регламент ответственного лица за проведение антикоррупционной экспертизы нормативных правовых актов и их проектов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09 г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и утвердить нормативным актом состав комиссии по урегулированию конфликта интересов и служебной этики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09 г</w:t>
            </w:r>
          </w:p>
        </w:tc>
      </w:tr>
      <w:tr>
        <w:trPr>
          <w:trHeight w:val="240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оложение о деятельности комиссии по урегулированию конфликта интересов и служебной этики и порядке её взаимодействия с ответственным лицом, наделённым функциями по предупреждению коррупционных правонарушени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09 г</w:t>
            </w:r>
          </w:p>
        </w:tc>
      </w:tr>
      <w:tr>
        <w:trPr>
          <w:trHeight w:val="171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7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одить заслушивание отчетов руководителе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руктурных подразделений о проводимой работе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упреждению коррупцио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онарушений на заседаниях рабочей </w:t>
            </w:r>
            <w:r>
              <w:rPr>
                <w:color w:val="000000"/>
                <w:spacing w:val="-10"/>
                <w:sz w:val="28"/>
                <w:szCs w:val="28"/>
              </w:rPr>
              <w:t>групп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ая групп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кв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ально</w:t>
            </w:r>
          </w:p>
        </w:tc>
      </w:tr>
      <w:tr>
        <w:trPr>
          <w:trHeight w:val="11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8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ировать министра 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боте по исполнению Программы и о мерах </w:t>
            </w:r>
            <w:r>
              <w:rPr>
                <w:color w:val="000000"/>
                <w:spacing w:val="-6"/>
                <w:sz w:val="28"/>
                <w:szCs w:val="28"/>
              </w:rPr>
              <w:t>по реализации антикоррупционной политики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ая групп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кв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льно</w:t>
            </w:r>
          </w:p>
        </w:tc>
      </w:tr>
      <w:tr>
        <w:trPr>
          <w:trHeight w:val="168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9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одить обсуждение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тикоррупционной деятельности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седаниях рабочей группы с участием </w:t>
            </w:r>
            <w:r>
              <w:rPr>
                <w:color w:val="000000"/>
                <w:spacing w:val="-6"/>
                <w:sz w:val="28"/>
                <w:szCs w:val="28"/>
              </w:rPr>
              <w:t>представителей правоохранительных органов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чая групп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раз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лу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одие</w:t>
            </w:r>
          </w:p>
        </w:tc>
      </w:tr>
      <w:tr>
        <w:trPr>
          <w:trHeight w:val="478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гламентов: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конфликте интересов, урегулирования этих конфликтов, в том числе связанных с предпринимательской деятельностью их родственников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своих доходах, собственности, экономических и хозяйственных интересах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я нарушений запретов, связанных с подчинённостью при назначении родственников на должности государственной гражданской службы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 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9 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 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доступности и прозрачности в деятельности Министерства, укрепление связей с гражданским обществом, стимулирование антикоррупционной активности общества</w:t>
            </w:r>
          </w:p>
        </w:tc>
      </w:tr>
      <w:tr>
        <w:trPr>
          <w:trHeight w:val="1975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ддержка, совершенствование Интернет-сайта, раскрывающего информацию о деятельности Министерства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1 г.г.</w:t>
            </w:r>
          </w:p>
        </w:tc>
      </w:tr>
      <w:tr>
        <w:trPr>
          <w:trHeight w:val="2967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руководитель постоянной рабочей группы, отдел делопроизводства и контроля документооборот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1 г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9"/>
        <w:gridCol w:w="5430"/>
        <w:gridCol w:w="2821"/>
        <w:gridCol w:w="1259"/>
        <w:gridCol w:w="18"/>
      </w:tblGrid>
      <w:tr>
        <w:trPr>
          <w:trHeight w:val="642" w:hRule="exac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righ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соблюдения должностными лицами и служащими запретов и ограничений, установленных законодательством</w:t>
            </w:r>
          </w:p>
        </w:tc>
      </w:tr>
      <w:tr>
        <w:trPr>
          <w:trHeight w:val="5229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и достоверностью: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конфликте интересов, урегулирования этих конфликтов, в том числе связанных с предпринимательской деятельностью их родственников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своих доходах, собственности, экономических и хозяйственных интересах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я нарушений запретов, связанных с подчинённостью при назначении родственников на должности государственной гражданской служб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 г.г.</w:t>
            </w:r>
          </w:p>
        </w:tc>
      </w:tr>
      <w:tr>
        <w:trPr>
          <w:trHeight w:val="1738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граждан на действия должностных лиц и служащих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1 г.г.</w:t>
            </w:r>
          </w:p>
        </w:tc>
      </w:tr>
      <w:tr>
        <w:trPr>
          <w:trHeight w:val="1716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явленных фактах коррупц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руководитель постоянной рабочей групп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1 г.г.</w:t>
            </w:r>
          </w:p>
        </w:tc>
      </w:tr>
      <w:tr>
        <w:trPr>
          <w:trHeight w:val="1696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шением вопросов, содержащихся в обращениях граждан и юридических лиц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1 г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3"/>
        <w:gridCol w:w="5430"/>
        <w:gridCol w:w="270"/>
        <w:gridCol w:w="2551"/>
        <w:gridCol w:w="1259"/>
      </w:tblGrid>
      <w:tr>
        <w:trPr>
          <w:trHeight w:val="834" w:hRule="exact"/>
        </w:trPr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22" w:right="187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нтикоррупционная экспертиза нормативных правовых актов</w:t>
            </w:r>
          </w:p>
          <w:p>
            <w:pPr>
              <w:pStyle w:val="Normal"/>
              <w:shd w:fill="FFFFFF" w:val="clear"/>
              <w:spacing w:lineRule="exact" w:line="310"/>
              <w:ind w:left="122"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проектов</w:t>
            </w:r>
          </w:p>
        </w:tc>
      </w:tr>
      <w:tr>
        <w:trPr>
          <w:trHeight w:val="1409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административных регламентов оказания государственных услуг на содержание коррупционных норм и их последующая оптимизация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343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.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актов на коррупциогенность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подготовившего нормативный акт, начальник юридического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1 г.г.</w:t>
            </w:r>
          </w:p>
        </w:tc>
      </w:tr>
      <w:tr>
        <w:trPr>
          <w:trHeight w:val="846" w:hRule="exact"/>
        </w:trPr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ониторинг коррупции, коррупционных факторов и мер антикоррупционной политики. Антикоррупционное просвещение, обучение и пропаганда</w:t>
            </w:r>
          </w:p>
        </w:tc>
      </w:tr>
      <w:tr>
        <w:trPr>
          <w:trHeight w:val="166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.1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исследований коррупциогенных факторов и реализуемых антикоррупционных мер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абочая групп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9 – 2011 г.г.</w:t>
            </w:r>
          </w:p>
        </w:tc>
      </w:tr>
      <w:tr>
        <w:trPr>
          <w:trHeight w:val="71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.2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мониторинга предоставления государственных  услуг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абочая групп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9 – 2011 г.г.</w:t>
            </w:r>
          </w:p>
        </w:tc>
      </w:tr>
      <w:tr>
        <w:trPr>
          <w:trHeight w:val="1740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5.3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гулярно изучать и обобщать опыт работы других Министерств, регионов, зарубежных стран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 предупреждению коррупцио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онарушений, вносить предложения о его </w:t>
            </w:r>
            <w:r>
              <w:rPr>
                <w:color w:val="000000"/>
                <w:spacing w:val="-6"/>
                <w:sz w:val="28"/>
                <w:szCs w:val="28"/>
              </w:rPr>
              <w:t>внедрении на заседания рабочей группы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бочая группа,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5" w:hanging="14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жеквар-</w:t>
            </w:r>
            <w:r>
              <w:rPr>
                <w:color w:val="000000"/>
                <w:spacing w:val="-6"/>
                <w:sz w:val="28"/>
                <w:szCs w:val="28"/>
              </w:rPr>
              <w:t>т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.4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 w:before="11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исполн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тивного регламента оказания государственных услуг. Результаты </w:t>
            </w:r>
            <w:r>
              <w:rPr>
                <w:color w:val="000000"/>
                <w:spacing w:val="-4"/>
                <w:sz w:val="28"/>
                <w:szCs w:val="28"/>
              </w:rPr>
              <w:t>обсуждать на заседаниях рабочей группы.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бочая групп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-40" w:firstLine="13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Ежеквар-тально</w:t>
            </w:r>
          </w:p>
        </w:tc>
      </w:tr>
      <w:tr>
        <w:trPr>
          <w:trHeight w:val="29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.5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занятий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трудниками Министерства по вопроса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хождения государственной гражданск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ужбы, этике поведения служащег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ости за совершение должностных </w:t>
            </w:r>
            <w:r>
              <w:rPr>
                <w:color w:val="000000"/>
                <w:spacing w:val="-5"/>
                <w:sz w:val="28"/>
                <w:szCs w:val="28"/>
              </w:rPr>
              <w:t>правонарушений.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7" w:leader="underscore"/>
              </w:tabs>
              <w:spacing w:lineRule="exact" w:line="313" w:before="63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кадров и кадровой полит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90" w:right="176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Еже-годно</w:t>
            </w:r>
          </w:p>
        </w:tc>
      </w:tr>
      <w:tr>
        <w:trPr>
          <w:trHeight w:val="570" w:hRule="exact"/>
        </w:trPr>
        <w:tc>
          <w:tcPr>
            <w:tcW w:w="10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6. Отчёт о реализации мер антикоррупционной политики перед гражданами</w:t>
            </w:r>
          </w:p>
        </w:tc>
      </w:tr>
      <w:tr>
        <w:trPr>
          <w:trHeight w:val="227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1.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итогам года составлять сводный отчет об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полнении Программы и реализации мер антикоррупционной политики. Посл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суждения на заседании постоянной рабочей группы направлять е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отдел по реализации антикоррупционной </w:t>
            </w:r>
            <w:r>
              <w:rPr>
                <w:color w:val="000000"/>
                <w:spacing w:val="-6"/>
                <w:sz w:val="28"/>
                <w:szCs w:val="28"/>
              </w:rPr>
              <w:t>политики Аппарата Президента Республики Татарста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наделённое функциями по предупреждению коррупционных правонаруш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-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февраля</w:t>
            </w:r>
          </w:p>
        </w:tc>
      </w:tr>
      <w:tr>
        <w:trPr>
          <w:trHeight w:val="2269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 размещение на Интернет – сайте ежегодных отчётов о состоянии коррупции и реализации мер антикоррупционной политики в Министерств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центр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наделённое функциями по предупреждению коррупционных правонаруш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hanging="0"/>
              <w:jc w:val="center"/>
              <w:rPr/>
            </w:pPr>
            <w:r>
              <w:rPr>
                <w:sz w:val="28"/>
                <w:szCs w:val="28"/>
              </w:rPr>
              <w:t>Еже-годно до 10 фев-раля</w:t>
            </w:r>
          </w:p>
        </w:tc>
      </w:tr>
    </w:tbl>
    <w:p>
      <w:pPr>
        <w:pStyle w:val="Normal"/>
        <w:shd w:fill="FFFFFF" w:val="clear"/>
        <w:spacing w:before="0" w:after="130"/>
        <w:ind w:left="5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комплексе с проводимой в Республике Татарстан административной реформой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процесс реализации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Программы выражается в реализации гражданами конституционных прав и своб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результат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ся уровень коррупционности в Минист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формационная осведомленность граждан о состоянии и факторах коррупции и мерах, принимаемых государством в целом и Министерством в частности по ее сок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ся доверие населения к государству, повысится уважение граждан к государственной гражданской службе и статусу государственного гражданск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формирована необходимая для сокращения коррупционных факторов нормативная б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беспечено строгое соблюдение законности в Минист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предпосылки для повышения правовой культуры населения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ся эффективность общественного контроля за правомерностью действий государственных гражданских служащих при осуществлении ими своих должностных полномочий, в том числе за счет применения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ся тенденция к снижению государственными гражданскими служащими злоупотреблений их должностны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ценки реализации основных мероприятий Программы будет осуществляться на основе следующих индика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нформационной прозрачности деятельност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едения антикоррупционной экспертизы норматив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мониторинга состояния коррупции, коррупциогенных факторов и мер антикоррупционной политики в Минист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эффективности использования бюджетных средств (в 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едомственных нормативных актов, прошедших экспертизу на наличие коррупциогенных положений и статей, в % к общему числу разработанных и принятых документов (в 2009 г. - 50%, в 2010 г. - 10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административных регламентов предоставления государственных услуг, включенных в Единый реестр государственных услуг, в % к общему числу административных регламентов предоставления государственных услуг, утвержденных ведомственными нормативными актами (в 2009 г. - 90%, в 2010 г. - 100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ецедентов (основных жалоб) на нарушение административных регламентов оказания государственных услуг юридическим и физическим лицам, совершенных государственными служащими (отношение числа прецедентов, жалоб к общему числу гражданских служащих в 2009 г. - 0,1%, в 2010 г. - 0,1%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ИСТЕМА УПРАВЛЕНИ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- исполнитель основных мероприятий программы организует заключение государственных контрактов (договоров) на закупку и поставку продукции для государственных нужд с поставщиками товаров и услуг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Постоянной рабочей комиссии Министерства по реализации Стратегии антикоррупционной политики Республики Татарстан (далее – Рабочая комиссия) информацию о ходе выполнения ее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до 25 января готовит отчёт о состоянии коррупции и реализации мер антикоррупционной политики в Министерстве для представления в отдел по реализации антикоррупционной политики Республики Татарст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9:00Z</dcterms:created>
  <dc:creator>sturova</dc:creator>
  <dc:description/>
  <cp:keywords/>
  <dc:language>en-US</dc:language>
  <cp:lastModifiedBy>rshigabetdinov</cp:lastModifiedBy>
  <cp:lastPrinted>2009-02-03T10:13:00Z</cp:lastPrinted>
  <dcterms:modified xsi:type="dcterms:W3CDTF">2009-02-13T13:24:00Z</dcterms:modified>
  <cp:revision>26</cp:revision>
  <dc:subject/>
  <dc:title>                                                                                             Приложение № 1</dc:title>
</cp:coreProperties>
</file>