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независимой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коррупционной экспертизы проекта – с 31 март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sz w:val="28"/>
          <w:szCs w:val="28"/>
        </w:rPr>
        <w:t>по 5 апреля 2016 года включительно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sz w:val="28"/>
          <w:szCs w:val="28"/>
        </w:rPr>
        <w:t xml:space="preserve">О внесении предложений в проект обращаться к ведущему советнику </w:t>
      </w:r>
      <w:r>
        <w:rPr>
          <w:i/>
          <w:kern w:val="2"/>
          <w:sz w:val="28"/>
          <w:szCs w:val="28"/>
        </w:rPr>
        <w:t xml:space="preserve">отдела контроля и государственной охраны объектов культурного наследия                                 </w:t>
      </w:r>
      <w:r>
        <w:rPr>
          <w:i/>
          <w:sz w:val="28"/>
          <w:szCs w:val="28"/>
        </w:rPr>
        <w:t>М.М. Юсуповой по тел. 264-73-92 (</w:t>
      </w:r>
      <w:hyperlink r:id="rId2">
        <w:r>
          <w:rPr>
            <w:rStyle w:val="InternetLink"/>
            <w:i/>
            <w:sz w:val="28"/>
            <w:szCs w:val="28"/>
          </w:rPr>
          <w:t>Mileusha.Yusupova@tatar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 внесении изменений в постановление Кабинета Министров Республики Татарстан от 01.04.2002 № 163 «Об утверждении Положения о порядке установления мемориальных досок в Республике Татарстан»</w:t>
            </w:r>
          </w:p>
        </w:tc>
      </w:tr>
    </w:tbl>
    <w:p>
      <w:pPr>
        <w:pStyle w:val="Normal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Республики Татарстан ПОСТАНОВЛЯЕТ: </w:t>
      </w:r>
    </w:p>
    <w:p>
      <w:pPr>
        <w:pStyle w:val="Normal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Внести в постановление Кабинета Министров Республики Татарстан от 01.04.2002 № 163 «Об утверждении Положения о порядке установления мемориальных досок в Республике Татарстан» следующие изменения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Предложить главам муниципальных образований Республики Татарстан руководствоваться порядком установления мемориальных досок в Республике Татарстан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ind w:left="-567" w:right="-284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«5. Контроль за исполнением настоящего постановления возложить на Министерство культуры Республики Татарстан.»;</w:t>
      </w:r>
    </w:p>
    <w:p>
      <w:pPr>
        <w:pStyle w:val="Normal"/>
        <w:ind w:left="-567" w:right="-284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в Положении о порядке установления мемориальных досок (памятных знаков) в Республике Татарстан в названии слова </w:t>
      </w: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(памятных знаков)</w:t>
      </w:r>
      <w:r>
        <w:rPr>
          <w:sz w:val="26"/>
          <w:szCs w:val="26"/>
        </w:rPr>
        <w:t>» исключить;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абзац второй пункта 1.1 исключить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.7 изложить в следующей редакции: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«1.7. Заказчиками работ по проектированию, изготовлению и установлению мемориальных досок выступают ходатайствующие организации, в случае государственного заказа - Министерство культуры Республики Татарстан.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3.1 изложить в следующей редакции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 В целях объективной оценки исторической или культурной значимости события или лица, имя которого предлагается увековечить, мемориальная доска может быть установлена не менее чем через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 год после кончины лица, имя которого увековечивается;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5 лет после события, в память которого она устанавливается.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4.3 изложить в следующей редакции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3. В тексте мемориальной доски должны указываться фамилия, имя, отчество (при наличии) лица, в честь которого она устанавливается.»;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абзац первый пункта 5.2 изложить в следующей редакции: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«5.2. Для установления мемориальной доски лицами, указанными в пункте 5.1. настоящего Положения, представляются следующие документы: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5.3 изложить в следующей редакции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3. Документы, предоставленные инициаторами установления мемориальной доски в соответствии с пунктом 5.2 настоящего Положения, рассматриваются Комиссией по мемориальным доскам при Министерстве культуры Республики Татарстан (далее - Комиссия).»;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абзац второй пункта 5.4 изложить в следующей редакции: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«5.4. В состав комиссии входят представители Министерства культуры Республики Татарстан, Комитета Государственного Совета Республики Татарстан по культуре, науке, образованию и национальным вопросам, муниципальных образований Республики Татарстан, Национального музея Республики Татарстан, Института истории им.Ш.Марджани Академии наук Республики Татарстан, Института татарской энциклопедии Академии наук Республики Татарстан, Института языка, литературы и искусства им.Г.Ибрагимова Академии наук Республики Татарстан, Национального архива Республики Татарстан, творческих и общественных организаций. В случае необходимости Комиссия может привлекать к своей работе специалистов различных организаций и ведомств.»;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абзац седьмой пункта 5.6 изложить в следующей редакции: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«согласование главы муниципального образования.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6.2 исключить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6.3 изложить в следующей редакции: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«6.3. Размер и место размещения мемориальных досок на зданиях - памятниках истории и культуры согласовываются с органом государственной власти Республики Татарстан в области сохранения, использования, популяризации и государственной охраны объектов культурного наследия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6.4 изложить в следующей редакции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4. Эскиз мемориальной доски, представленный в соответствии с пунктом 5.2. лицами, указанными в пункте 5.1., рассматривается и согласовывается на заседании Комиссии по мемориальным доскам при Министерстве культуры Республики Татарстан.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6.6 изложить в следующей редакции:</w:t>
      </w:r>
    </w:p>
    <w:p>
      <w:pPr>
        <w:pStyle w:val="Normal"/>
        <w:ind w:left="-567" w:right="-284" w:firstLine="708"/>
        <w:jc w:val="both"/>
        <w:rPr/>
      </w:pPr>
      <w:r>
        <w:rPr>
          <w:sz w:val="26"/>
          <w:szCs w:val="26"/>
        </w:rPr>
        <w:t>«6.6. Мемориальные доски, установленные на зданиях жилых и нежилых домов (за исключением многоквартирных жилых домов), передаются заказчиками на баланс собственника здания.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мориальные доски, установленные на зданиях многоквартирных жилых домов, передаются заказчиками на баланс исполнительного комитета муниципального образования (по согласованию), на территории которого находятся указанные многоквартирные жилые дома.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6.8 изложить в следующей редакции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8. Организации жилищно - коммунального хозяйства и иные организации, на балансе которых находятся мемориальные доски, принимают меры по их сохранности и текущему содержанию.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6.9 изложить в следующей редакции: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9. Муниципальные образования в Республике Татарстан ведут учет мемориальных досок, осуществляют контроль за их состоянием.»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ы 6.3 – 6.10 считать соответственно пунктами 6.2 – 6.9;</w:t>
      </w:r>
    </w:p>
    <w:p>
      <w:pPr>
        <w:pStyle w:val="Normal"/>
        <w:ind w:left="-567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7.2 исключить.</w:t>
      </w:r>
    </w:p>
    <w:p>
      <w:pPr>
        <w:pStyle w:val="Normal"/>
        <w:ind w:left="-567" w:right="-284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-567" w:right="-284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-567" w:right="-284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Премьер-министр</w:t>
      </w:r>
    </w:p>
    <w:p>
      <w:pPr>
        <w:pStyle w:val="Normal"/>
        <w:ind w:left="-567" w:right="-284" w:hanging="0"/>
        <w:jc w:val="both"/>
        <w:rPr/>
      </w:pPr>
      <w:r>
        <w:rPr>
          <w:sz w:val="26"/>
          <w:szCs w:val="26"/>
        </w:rPr>
        <w:t>Республики Татарстан                                                                                               И.Ш.Хали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usha.Yusupova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0:00Z</dcterms:created>
  <dc:creator>Миляуша Юсупова</dc:creator>
  <dc:description/>
  <dc:language>en-US</dc:language>
  <cp:lastModifiedBy>Альбина Сулейманова</cp:lastModifiedBy>
  <cp:lastPrinted>2016-03-31T16:43:00Z</cp:lastPrinted>
  <dcterms:modified xsi:type="dcterms:W3CDTF">2016-03-31T14:31:00Z</dcterms:modified>
  <cp:revision>3</cp:revision>
  <dc:subject/>
  <dc:title/>
</cp:coreProperties>
</file>