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0" w:name="ZAP27JI3GV"/>
      <w:bookmarkStart w:id="1" w:name="bssPhr5"/>
      <w:bookmarkEnd w:id="0"/>
      <w:bookmarkEnd w:id="1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проведения независ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тикоррупционной экспертизы проекта – с 31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5 апреля 2016 года включительно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30303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О внесении предложений в проект обращаться к начальнику </w:t>
      </w:r>
      <w:r>
        <w:rPr>
          <w:rFonts w:cs="Times New Roman" w:ascii="Times New Roman" w:hAnsi="Times New Roman"/>
          <w:b w:val="false"/>
          <w:bCs w:val="false"/>
          <w:i/>
          <w:color w:val="303030"/>
          <w:kern w:val="2"/>
          <w:sz w:val="28"/>
          <w:szCs w:val="28"/>
          <w:lang w:eastAsia="ru-RU"/>
        </w:rPr>
        <w:t>отдела сохранения объектов культурного наслед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по тел. </w:t>
      </w:r>
      <w:r>
        <w:rPr>
          <w:rFonts w:cs="Times New Roman" w:ascii="Times New Roman" w:hAnsi="Times New Roman"/>
          <w:b w:val="false"/>
          <w:i/>
          <w:color w:val="333333"/>
          <w:sz w:val="28"/>
          <w:szCs w:val="28"/>
          <w:lang w:eastAsia="ru-RU"/>
        </w:rPr>
        <w:t>843) 264-74-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333333"/>
            <w:sz w:val="28"/>
            <w:szCs w:val="28"/>
            <w:lang w:eastAsia="ru-RU"/>
          </w:rPr>
          <w:t>Svetlana.Sharipova@tata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left="-567" w:right="-284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LUO2M6" \l "XA00LUO2M6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установлении льготной арендной платы и ее размеров юридическим и физическим лицам, владеющим на праве аренды находящимися в государственной собственности Республики Татарстан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DFD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ZAP2E9O3DH"/>
      <w:bookmarkStart w:id="3" w:name="bssPhr9"/>
      <w:bookmarkStart w:id="4" w:name="ZAP1JES381"/>
      <w:bookmarkStart w:id="5" w:name="bssPhr6"/>
      <w:bookmarkStart w:id="6" w:name="ZAP2E9O3DH"/>
      <w:bookmarkStart w:id="7" w:name="bssPhr9"/>
      <w:bookmarkStart w:id="8" w:name="ZAP1JES381"/>
      <w:bookmarkStart w:id="9" w:name="bssPhr6"/>
      <w:bookmarkEnd w:id="6"/>
      <w:bookmarkEnd w:id="7"/>
      <w:bookmarkEnd w:id="8"/>
      <w:bookmarkEnd w:id="9"/>
    </w:p>
    <w:p>
      <w:pPr>
        <w:pStyle w:val="Normal"/>
        <w:shd w:fill="FDFD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1820936_XA00M4O2MJ" \l "XA00M4O2MJ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 статьи 14 Федерального закона от 25 июня 2002 года № 73-ФЗ «Об объектах культурного наследия (памятниках истории и культуры) народов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тьями 9,10 Закона Республики Татарстан от 1 апреля 2005 года № 60-ЗРТ «Об объектах культурного наследия (памятниках истории и культуры) в Республике Татарстан»  Кабинет Министров Республики Татарстан П О С Т А Н О В Л Я Е Т: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0" w:name="ZAP1Q003BR"/>
      <w:bookmarkStart w:id="11" w:name="bssPhr11"/>
      <w:bookmarkStart w:id="12" w:name="XA00M6G2N3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LUO2M6" \l "XA00LUO2M6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установлении льготной арендной платы и ее размеров юридическим и физическим лицам, владеющим на праве аренды находящимися в государственной собственности Республики Татарстан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" w:name="ZAP24TK3C8"/>
      <w:bookmarkStart w:id="14" w:name="bssPhr12"/>
      <w:bookmarkStart w:id="15" w:name="XA00LTK2M0"/>
      <w:bookmarkStart w:id="16" w:name="ZAP1VF23AN"/>
      <w:bookmarkStart w:id="17" w:name="ZAP24TK3C8"/>
      <w:bookmarkStart w:id="18" w:name="bssPhr12"/>
      <w:bookmarkStart w:id="19" w:name="XA00LTK2M0"/>
      <w:bookmarkStart w:id="20" w:name="ZAP1VF23AN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 И.Ш.Хали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ZAP230O3C9"/>
      <w:bookmarkStart w:id="22" w:name="bssPhr14"/>
      <w:bookmarkStart w:id="23" w:name="XA00LUO2M6"/>
      <w:bookmarkStart w:id="24" w:name="ZA00MHM2NC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</w:r>
      <w:bookmarkStart w:id="25" w:name="ZAP25R83C5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а Министров </w:t>
        <w:br/>
      </w:r>
      <w:bookmarkStart w:id="26" w:name="ZAP1TMU38B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Татарстан </w:t>
        <w:br/>
      </w:r>
      <w:bookmarkStart w:id="27" w:name="ZAP1H4A37I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2016 года  № 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8" w:name="ZAP24P43BI"/>
      <w:bookmarkStart w:id="29" w:name="ZAP24LI3BH"/>
      <w:bookmarkStart w:id="30" w:name="ZAP1V703A0"/>
      <w:bookmarkStart w:id="31" w:name="bssPhr15"/>
      <w:bookmarkStart w:id="32" w:name="ZAP24P43BI"/>
      <w:bookmarkStart w:id="33" w:name="ZAP24LI3BH"/>
      <w:bookmarkStart w:id="34" w:name="ZAP1V703A0"/>
      <w:bookmarkStart w:id="35" w:name="bssPhr15"/>
      <w:bookmarkEnd w:id="32"/>
      <w:bookmarkEnd w:id="33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льготной арендной платы и ее размеров юридическим и физическим лицам, владеющим на праве аренды находящимися в государственной собственности Республики Татарстан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6" w:name="ZAP21JK3FH"/>
      <w:bookmarkStart w:id="37" w:name="bssPhr17"/>
      <w:bookmarkStart w:id="38" w:name="XA00LVA2M9"/>
      <w:bookmarkStart w:id="39" w:name="ZAP21G23FG"/>
      <w:bookmarkStart w:id="40" w:name="ZAP1S1G3DV"/>
      <w:bookmarkStart w:id="41" w:name="ZAP1IPO35J"/>
      <w:bookmarkStart w:id="42" w:name="bssPhr16"/>
      <w:bookmarkStart w:id="43" w:name="ZAP21JK3FH"/>
      <w:bookmarkStart w:id="44" w:name="bssPhr17"/>
      <w:bookmarkStart w:id="45" w:name="XA00LVA2M9"/>
      <w:bookmarkStart w:id="46" w:name="ZAP21G23FG"/>
      <w:bookmarkStart w:id="47" w:name="ZAP1S1G3DV"/>
      <w:bookmarkStart w:id="48" w:name="ZAP1IPO35J"/>
      <w:bookmarkStart w:id="49" w:name="bssPhr16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установления льготной арендной платы и ее размер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1820936_XA00M4O2MJ" \l "XA00M4O2MJ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 статьи 14 Федерального закона от 25 июня 2002 года № 73-ФЗ «Об объектах культурного наследия (памятниках истории и культуры) народов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тьями 9,10 Закона Республики Татарстан от 1 апреля 2005 года № 60-ЗРТ «Об объектах культурного наследия (памятниках истории и культуры) в Республике Татарст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аконодательство об объектах культурного наследия) физическим или юридическим лицам, владеющим на праве аренды находящимися в государственной собственности Республики Татарстан объектами культурного наследия (далее - объект культурного наследия), вложившим свои средства в работы по их сохранению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1820936_XA00MEE2NA" \l "XA00MEE2NA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ями 4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1820936_XA00MFO2O4" \l "XA00MFO2O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5 Федерального 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1820936_XA00M4O2MJ" \l "XA00M4O2MJ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(далее – Федеральный зак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беспечившим выполнение этих работ в соответствии с законодательством об объектах культурного наследия (далее соответственно - льготная арендная плата, арендатор).</w:t>
      </w:r>
      <w:bookmarkStart w:id="50" w:name="ZAP1K5239M"/>
      <w:bookmarkEnd w:id="50"/>
    </w:p>
    <w:p>
      <w:pPr>
        <w:pStyle w:val="Normal"/>
        <w:spacing w:lineRule="auto" w:line="240" w:before="0" w:after="0"/>
        <w:jc w:val="both"/>
        <w:rPr/>
      </w:pPr>
      <w:bookmarkStart w:id="51" w:name="ZAP1PJK3B7"/>
      <w:bookmarkStart w:id="52" w:name="bssPhr18"/>
      <w:bookmarkStart w:id="53" w:name="XA00LVS2MC"/>
      <w:bookmarkEnd w:id="51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б установлении льготной арендной платы принимается государственным унитарным предприятием Республики Татарстан, государственным учреждением Республики Татарстан, Министерством земельных и имущественных отношений Республики Татарстан (в отношении имущества, являющегося собственностью Республики Татарстан), которые являются арендодателями по договору аренды объекта культурного наследия (далее - арендодатели).</w:t>
      </w:r>
      <w:bookmarkStart w:id="54" w:name="ZAP2EFA3JG"/>
      <w:bookmarkStart w:id="55" w:name="ZAP290O3HV"/>
      <w:bookmarkStart w:id="56" w:name="bssPhr19"/>
      <w:bookmarkEnd w:id="54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1820936_XA00MEE2NA" \l "XA00MEE2NA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ями 4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1820936_XA00MFO2O4" \l "XA00MFO2O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5 Федерального 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обеспечение их выполн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твержденное положительным заключением на право предоставления льготной арендной платы, выдаваемым Министерством культуры Республики Татарстан в установленном им порядке.</w:t>
      </w:r>
      <w:bookmarkStart w:id="57" w:name="ZAP1QLQ3ET"/>
      <w:bookmarkEnd w:id="5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8" w:name="ZAP204C3GE"/>
      <w:bookmarkStart w:id="59" w:name="bssPhr20"/>
      <w:bookmarkStart w:id="60" w:name="XA00M262MM"/>
      <w:bookmarkEnd w:id="58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ьготная арендная плата не устанавливается в следующем случае:</w:t>
      </w:r>
      <w:bookmarkStart w:id="61" w:name="ZAP21NO3GB"/>
      <w:bookmarkStart w:id="62" w:name="ZAP1S963EQ"/>
      <w:bookmarkStart w:id="63" w:name="bssPhr21"/>
      <w:bookmarkEnd w:id="61"/>
      <w:bookmarkEnd w:id="62"/>
      <w:bookmarkEnd w:id="6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арендатора задолженности по уплате в доход бюджета Республики Татарстан платежей, предусмотренных договором аренды соответствующего объекта культурного наследия;</w:t>
      </w:r>
      <w:bookmarkStart w:id="64" w:name="ZAP29D63G7"/>
      <w:bookmarkStart w:id="65" w:name="ZAP23UK3EM"/>
      <w:bookmarkStart w:id="66" w:name="bssPhr22"/>
      <w:bookmarkEnd w:id="64"/>
      <w:bookmarkEnd w:id="65"/>
      <w:bookmarkEnd w:id="6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  <w:bookmarkStart w:id="67" w:name="ZAP1OT43E1"/>
      <w:bookmarkEnd w:id="67"/>
    </w:p>
    <w:p>
      <w:pPr>
        <w:pStyle w:val="Normal"/>
        <w:spacing w:lineRule="auto" w:line="240" w:before="0" w:after="0"/>
        <w:jc w:val="both"/>
        <w:rPr/>
      </w:pPr>
      <w:bookmarkStart w:id="68" w:name="ZAP1UBM3FI"/>
      <w:bookmarkStart w:id="69" w:name="bssPhr23"/>
      <w:bookmarkStart w:id="70" w:name="XA00M2O2MP"/>
      <w:bookmarkEnd w:id="68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ение на право предоставления льготной арендной платы выдается арендатору Министерством культуры Республики Татарстан на основании следующих документов:</w:t>
      </w:r>
      <w:bookmarkStart w:id="71" w:name="ZAP2EVA3LD"/>
      <w:bookmarkEnd w:id="7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2" w:name="ZAP2KDS3MU"/>
      <w:bookmarkStart w:id="73" w:name="bssPhr24"/>
      <w:bookmarkStart w:id="74" w:name="XA00M3A2MS"/>
      <w:bookmarkEnd w:id="72"/>
      <w:bookmarkEnd w:id="73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арендатора, в том числе в форме электронного документа, подписанного усиленной квалифицированной электронной подписью, согласованное с арендодателем (государственным унитарным предприятием Республики Татарстан или государственным учреждением Республики Татарстан), органом исполнительной власти Республики Татарстан, в ведении которого находится арендодатель, и Министерством земельных и имущественных отношений Республики Татарстан (в отношении имущества, являющегося собственностью Республики Татарстан), - только с Министерством земельных и имущественных отношений Республики Татарстан (далее - заявление);</w:t>
      </w:r>
      <w:bookmarkStart w:id="75" w:name="ZAP2HI83G5"/>
      <w:bookmarkEnd w:id="75"/>
    </w:p>
    <w:p>
      <w:pPr>
        <w:pStyle w:val="Normal"/>
        <w:spacing w:lineRule="auto" w:line="240" w:before="0" w:after="0"/>
        <w:jc w:val="both"/>
        <w:rPr/>
      </w:pPr>
      <w:bookmarkStart w:id="76" w:name="ZAP2QOU3O2"/>
      <w:bookmarkStart w:id="77" w:name="bssPhr25"/>
      <w:bookmarkStart w:id="78" w:name="XA00M2U2M0"/>
      <w:bookmarkStart w:id="79" w:name="ZAP2LAC3MH"/>
      <w:bookmarkEnd w:id="76"/>
      <w:bookmarkEnd w:id="77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я договора аренды объекта культурного наследия (части объекта культурного наследия) (запрашивается Министерством культуры Республики Татарстан в порядке межведомственного электронного взаимодействия);</w:t>
      </w:r>
      <w:bookmarkStart w:id="80" w:name="ZAP2F783JT"/>
      <w:bookmarkEnd w:id="80"/>
    </w:p>
    <w:p>
      <w:pPr>
        <w:pStyle w:val="Normal"/>
        <w:spacing w:lineRule="auto" w:line="240" w:before="0" w:after="0"/>
        <w:jc w:val="both"/>
        <w:rPr/>
      </w:pPr>
      <w:bookmarkStart w:id="81" w:name="ZAP2KLQ3LE"/>
      <w:bookmarkStart w:id="82" w:name="bssPhr26"/>
      <w:bookmarkStart w:id="83" w:name="XA00M3G2M3"/>
      <w:bookmarkEnd w:id="81"/>
      <w:bookmarkEnd w:id="82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хранное обязательство, выданное Министерством культуры Республики Татарстан;</w:t>
      </w:r>
      <w:bookmarkStart w:id="84" w:name="ZAP2CB43DP"/>
      <w:bookmarkEnd w:id="84"/>
    </w:p>
    <w:p>
      <w:pPr>
        <w:pStyle w:val="Normal"/>
        <w:spacing w:lineRule="auto" w:line="240" w:before="0" w:after="0"/>
        <w:jc w:val="both"/>
        <w:rPr/>
      </w:pPr>
      <w:bookmarkStart w:id="85" w:name="ZAP2HPM3FA"/>
      <w:bookmarkStart w:id="86" w:name="bssPhr27"/>
      <w:bookmarkStart w:id="87" w:name="XA00M5Q2MD"/>
      <w:bookmarkEnd w:id="85"/>
      <w:bookmarkEnd w:id="86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ы, подтверждающие проведение и выполнение работ по сохранению объекта культурного наследия:</w:t>
      </w:r>
      <w:bookmarkStart w:id="88" w:name="ZAP27S63DS"/>
      <w:bookmarkStart w:id="89" w:name="ZAP22DK3CB"/>
      <w:bookmarkStart w:id="90" w:name="bssPhr28"/>
      <w:bookmarkEnd w:id="88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е на проведение работ по сохранению объекта культурного наследия, выданное Министерством культуры Республики Татарстан;</w:t>
      </w:r>
      <w:bookmarkStart w:id="91" w:name="ZAP270O3DI"/>
      <w:bookmarkStart w:id="92" w:name="ZAP21I63C1"/>
      <w:bookmarkStart w:id="93" w:name="bssPhr29"/>
      <w:bookmarkEnd w:id="91"/>
      <w:bookmarkEnd w:id="92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на проведение работ по сохранению объекта культурного наследия, выданное Министерством культуры Республики Татарстан;</w:t>
      </w:r>
      <w:bookmarkStart w:id="94" w:name="ZAP2ACO3GB"/>
      <w:bookmarkStart w:id="95" w:name="ZAP24U63EQ"/>
      <w:bookmarkStart w:id="96" w:name="bssPhr30"/>
      <w:bookmarkEnd w:id="94"/>
      <w:bookmarkEnd w:id="95"/>
      <w:bookmarkEnd w:id="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тно-финансовые расчеты проведения работ, выполненных на основе базового уровня цен, с положительным заключением экспертизы о достоверности определения сметной стоимости, полученным в установленном порядке (далее - сметно-финансовый расчет);</w:t>
      </w:r>
      <w:bookmarkStart w:id="97" w:name="ZAP21UC3BP"/>
      <w:bookmarkStart w:id="98" w:name="ZAP1SFQ3A8"/>
      <w:bookmarkStart w:id="99" w:name="bssPhr31"/>
      <w:bookmarkEnd w:id="97"/>
      <w:bookmarkEnd w:id="98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ая документация о выполнении работ по сохранению объекта культурного наследия;</w:t>
      </w:r>
      <w:bookmarkStart w:id="100" w:name="ZAP2GLC3HR"/>
      <w:bookmarkStart w:id="101" w:name="ZAP2B6Q3GA"/>
      <w:bookmarkStart w:id="102" w:name="bssPhr32"/>
      <w:bookmarkEnd w:id="100"/>
      <w:bookmarkEnd w:id="101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 приемки работ по сохранению объекта культурного наследия (далее - акт).</w:t>
      </w:r>
      <w:bookmarkStart w:id="103" w:name="ZAP1UEA3FS"/>
      <w:bookmarkEnd w:id="10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4" w:name="ZAP23SS3HD"/>
      <w:bookmarkStart w:id="105" w:name="bssPhr33"/>
      <w:bookmarkStart w:id="106" w:name="XA00M6A2MF"/>
      <w:bookmarkEnd w:id="104"/>
      <w:bookmarkEnd w:id="105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ление арендатора в форме электронного документа, подписанного усиленной квалифицированной электронной подписью, по желанию заявителя направляется в соответствующий орган и организацию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M3A2MS" \l "XA00M3A2MS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"а" пункта 4 настоящего Поло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использованием федеральной государственной информационной системы "Единый портал государственных и муниципальных услуг (функций)" (при наличии технической возможности) или иным способом в соответствии с законодательством Российской Федерации, Республики Татарстан, подтверждающим факт направления заявления.</w:t>
      </w:r>
      <w:bookmarkStart w:id="107" w:name="ZAP27TS3DV"/>
      <w:bookmarkEnd w:id="10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8" w:name="ZAP21763CU"/>
      <w:bookmarkStart w:id="109" w:name="bssPhr34"/>
      <w:bookmarkStart w:id="110" w:name="XA00M6S2MI"/>
      <w:bookmarkEnd w:id="108"/>
      <w:bookmarkEnd w:id="109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явление, согласованное соответствующими органами и организацией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M3A2MS" \l "XA00M3A2MS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«а» пункта 4 настоящего Поло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форме электронного документа, подписанное усиленной квалифицированной электронной подписью, по желанию заявителя направляется заявителю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 или иным способом в соответствии с законодательством Российской Федерации, Республики Татарстан, подтверждающим факт направления заявления.</w:t>
      </w:r>
      <w:bookmarkStart w:id="111" w:name="ZAP2DCE3FG"/>
      <w:bookmarkEnd w:id="111"/>
    </w:p>
    <w:p>
      <w:pPr>
        <w:pStyle w:val="Normal"/>
        <w:spacing w:lineRule="auto" w:line="240" w:before="0" w:after="0"/>
        <w:jc w:val="both"/>
        <w:rPr/>
      </w:pPr>
      <w:bookmarkStart w:id="112" w:name="ZAP1T1E39J"/>
      <w:bookmarkStart w:id="113" w:name="bssPhr35"/>
      <w:bookmarkStart w:id="114" w:name="XA00M6C2MG"/>
      <w:bookmarkEnd w:id="112"/>
      <w:bookmarkEnd w:id="113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рендодатель рассматривает поступившее на согласование заявление арендатора в течение 14 дней со дня его поступления.</w:t>
      </w:r>
      <w:bookmarkStart w:id="115" w:name="ZAP32503TC"/>
      <w:bookmarkStart w:id="116" w:name="ZAP2SME3RR"/>
      <w:bookmarkStart w:id="117" w:name="bssPhr36"/>
      <w:bookmarkEnd w:id="115"/>
      <w:bookmarkEnd w:id="116"/>
      <w:bookmarkEnd w:id="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 исполнительной власти Республики Татарстан, в ведении которого находится арендодатель, рассматривает поступившее на согласование заявление арендатора в течение 14 дней со дня его поступления.</w:t>
      </w:r>
      <w:bookmarkStart w:id="118" w:name="ZAP286A3FR"/>
      <w:bookmarkStart w:id="119" w:name="ZAP22NO3EA"/>
      <w:bookmarkStart w:id="120" w:name="bssPhr37"/>
      <w:bookmarkEnd w:id="118"/>
      <w:bookmarkEnd w:id="119"/>
      <w:bookmarkEnd w:id="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о земельных и имущественных отношений Республики Татарстан рассматривает поступившее на согласование заявление арендатора в течение 14 дней со дня его поступления.</w:t>
      </w:r>
      <w:bookmarkStart w:id="121" w:name="ZAP2LPC3ON"/>
      <w:bookmarkStart w:id="122" w:name="ZAP2GAQ3N6"/>
      <w:bookmarkStart w:id="123" w:name="bssPhr38"/>
      <w:bookmarkEnd w:id="121"/>
      <w:bookmarkEnd w:id="122"/>
      <w:bookmarkEnd w:id="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е не согласовывается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M262MM" \l "XA00M262MM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3 настоящего Поло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Start w:id="124" w:name="ZAP20CU3C7"/>
      <w:bookmarkEnd w:id="124"/>
    </w:p>
    <w:p>
      <w:pPr>
        <w:pStyle w:val="Normal"/>
        <w:spacing w:lineRule="auto" w:line="240" w:before="0" w:after="0"/>
        <w:jc w:val="both"/>
        <w:rPr/>
      </w:pPr>
      <w:bookmarkStart w:id="125" w:name="ZAP25RG3DO"/>
      <w:bookmarkStart w:id="126" w:name="bssPhr39"/>
      <w:bookmarkStart w:id="127" w:name="XA00M6U2MJ"/>
      <w:bookmarkEnd w:id="125"/>
      <w:bookmarkEnd w:id="126"/>
      <w:bookmarkEnd w:id="1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ление принимается Министерством культуры Республики Татарстан и рассматривается в течение 30 дней со дня его поступления.</w:t>
      </w:r>
      <w:bookmarkStart w:id="128" w:name="ZAP2MP03PA"/>
      <w:bookmarkStart w:id="129" w:name="ZAP2HAE3NP"/>
      <w:bookmarkStart w:id="130" w:name="bssPhr40"/>
      <w:bookmarkEnd w:id="128"/>
      <w:bookmarkEnd w:id="129"/>
      <w:bookmarkEnd w:id="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е, не согласованно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M3A2MS" \l "XA00M3A2MS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«а» пункта 4 настоящего Поло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ечение 5 дней со дня его поступления в Министерство культуры Республики Татарстан возвращается заявителю без рассмотрения.</w:t>
      </w:r>
      <w:bookmarkStart w:id="131" w:name="ZAP2DQO3H9"/>
      <w:bookmarkStart w:id="132" w:name="ZAP28C63FO"/>
      <w:bookmarkStart w:id="133" w:name="bssPhr41"/>
      <w:bookmarkEnd w:id="131"/>
      <w:bookmarkEnd w:id="132"/>
      <w:bookmarkEnd w:id="1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ь может повторно представить заявление.</w:t>
      </w:r>
      <w:bookmarkStart w:id="134" w:name="ZAP26Q83J9"/>
      <w:bookmarkEnd w:id="134"/>
    </w:p>
    <w:p>
      <w:pPr>
        <w:pStyle w:val="Normal"/>
        <w:spacing w:lineRule="auto" w:line="240" w:before="0" w:after="0"/>
        <w:jc w:val="both"/>
        <w:rPr/>
      </w:pPr>
      <w:bookmarkStart w:id="135" w:name="ZAP2C8Q3KQ"/>
      <w:bookmarkStart w:id="136" w:name="bssPhr42"/>
      <w:bookmarkStart w:id="137" w:name="XA00M7G2MM"/>
      <w:bookmarkEnd w:id="135"/>
      <w:bookmarkEnd w:id="136"/>
      <w:bookmarkEnd w:id="1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ожительное (отрицательное) заключение направляется Министерством культуры Республики Татарстан арендодателю и арендатору в течение 5 дней со дня окончания рассмотрения представленных документов.</w:t>
      </w:r>
      <w:bookmarkStart w:id="138" w:name="ZAP2I4A3OA"/>
      <w:bookmarkStart w:id="139" w:name="ZAP2CLO3MP"/>
      <w:bookmarkStart w:id="140" w:name="bssPhr43"/>
      <w:bookmarkEnd w:id="138"/>
      <w:bookmarkEnd w:id="139"/>
      <w:bookmarkEnd w:id="1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ицательное заключение выдается Министерством культуры Республики Татарстан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M262MM" \l "XA00M262MM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3 настоящего Поло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в случае отсутств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M2U2M0" \l "XA00M2U2M0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ах «б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lavbukh.ru/npd/edoc/99_902373050_XA00M5Q2MD" \l "XA00M5Q2MD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» пункта 4 настоящего Поло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рганах, уполномоченных предоставлять такие документы.</w:t>
      </w:r>
      <w:bookmarkStart w:id="141" w:name="ZAP2BI03L4"/>
      <w:bookmarkEnd w:id="141"/>
    </w:p>
    <w:p>
      <w:pPr>
        <w:pStyle w:val="Normal"/>
        <w:spacing w:lineRule="auto" w:line="240" w:before="0" w:after="0"/>
        <w:jc w:val="both"/>
        <w:rPr/>
      </w:pPr>
      <w:bookmarkStart w:id="142" w:name="ZAP2H0I3ML"/>
      <w:bookmarkStart w:id="143" w:name="bssPhr44"/>
      <w:bookmarkStart w:id="144" w:name="XA00M8G2N0"/>
      <w:bookmarkEnd w:id="142"/>
      <w:bookmarkEnd w:id="143"/>
      <w:bookmarkEnd w:id="1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основании положительного заключения Министерства культуры Республики Татарстан арендодатель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  <w:bookmarkStart w:id="145" w:name="ZAP2TUM3OF"/>
      <w:bookmarkStart w:id="146" w:name="ZAP2OG43MU"/>
      <w:bookmarkStart w:id="147" w:name="bssPhr45"/>
      <w:bookmarkEnd w:id="145"/>
      <w:bookmarkEnd w:id="146"/>
      <w:bookmarkEnd w:id="1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ое дополнительное соглашение оформляется в течение 20 дней со дня получения арендодателем заключения.</w:t>
      </w:r>
      <w:bookmarkStart w:id="148" w:name="ZAP1OBG38P"/>
      <w:bookmarkEnd w:id="148"/>
    </w:p>
    <w:p>
      <w:pPr>
        <w:pStyle w:val="Normal"/>
        <w:spacing w:lineRule="auto" w:line="240" w:before="0" w:after="0"/>
        <w:jc w:val="both"/>
        <w:rPr/>
      </w:pPr>
      <w:bookmarkStart w:id="149" w:name="ZAP1TQ23AA"/>
      <w:bookmarkStart w:id="150" w:name="bssPhr46"/>
      <w:bookmarkStart w:id="151" w:name="XA00M922N3"/>
      <w:bookmarkEnd w:id="149"/>
      <w:bookmarkEnd w:id="150"/>
      <w:bookmarkEnd w:id="1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  <w:bookmarkStart w:id="152" w:name="ZAP2HGO3KQ"/>
      <w:bookmarkStart w:id="153" w:name="ZAP2C263J9"/>
      <w:bookmarkStart w:id="154" w:name="bssPhr47"/>
      <w:bookmarkEnd w:id="152"/>
      <w:bookmarkEnd w:id="153"/>
      <w:bookmarkEnd w:id="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применения льготной арендной платы ограничивается сроком действия договора аренды.</w:t>
      </w:r>
      <w:bookmarkStart w:id="155" w:name="ZAP28FS3G8"/>
      <w:bookmarkEnd w:id="155"/>
    </w:p>
    <w:p>
      <w:pPr>
        <w:pStyle w:val="Normal"/>
        <w:spacing w:lineRule="auto" w:line="240" w:before="0" w:after="0"/>
        <w:jc w:val="both"/>
        <w:rPr/>
      </w:pPr>
      <w:bookmarkStart w:id="156" w:name="ZAP2DUE3HP"/>
      <w:bookmarkStart w:id="157" w:name="bssPhr48"/>
      <w:bookmarkStart w:id="158" w:name="XA00M9K2N6"/>
      <w:bookmarkEnd w:id="156"/>
      <w:bookmarkEnd w:id="157"/>
      <w:bookmarkEnd w:id="1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  <w:bookmarkStart w:id="159" w:name="ZAP2BT03FL"/>
      <w:bookmarkStart w:id="160" w:name="ZAP26EE3E4"/>
      <w:bookmarkStart w:id="161" w:name="bssPhr49"/>
      <w:bookmarkEnd w:id="159"/>
      <w:bookmarkEnd w:id="160"/>
      <w:bookmarkEnd w:id="1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  <w:bookmarkStart w:id="162" w:name="ZAP28D63G2"/>
      <w:bookmarkEnd w:id="16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3" w:name="ZAP2DRO3HJ"/>
      <w:bookmarkStart w:id="164" w:name="bssPhr50"/>
      <w:bookmarkStart w:id="165" w:name="XA00MA62N9"/>
      <w:bookmarkEnd w:id="163"/>
      <w:bookmarkEnd w:id="164"/>
      <w:bookmarkEnd w:id="1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одовой размер льготной арендной платы определяется по следующей формуле:</w:t>
      </w:r>
      <w:bookmarkStart w:id="166" w:name="ZAP27223HK"/>
      <w:bookmarkEnd w:id="166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7" w:name="ZAP2CGK3J5"/>
      <w:bookmarkStart w:id="168" w:name="bssPhr51"/>
      <w:bookmarkEnd w:id="167"/>
      <w:bookmarkEnd w:id="1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П = АП х 0,3,</w:t>
      </w:r>
    </w:p>
    <w:p>
      <w:pPr>
        <w:pStyle w:val="Normal"/>
        <w:spacing w:lineRule="auto" w:line="240" w:before="280" w:after="280"/>
        <w:jc w:val="both"/>
        <w:rPr/>
      </w:pPr>
      <w:bookmarkStart w:id="169" w:name="ZAP36A83V0"/>
      <w:bookmarkStart w:id="170" w:name="ZAP30RM3TF"/>
      <w:bookmarkStart w:id="171" w:name="bssPhr52"/>
      <w:bookmarkEnd w:id="169"/>
      <w:bookmarkEnd w:id="170"/>
      <w:bookmarkEnd w:id="1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bookmarkStart w:id="172" w:name="ZAP2V7C3OR"/>
      <w:bookmarkStart w:id="173" w:name="ZAP2POQ3NA"/>
      <w:bookmarkStart w:id="174" w:name="bssPhr53"/>
      <w:bookmarkEnd w:id="172"/>
      <w:bookmarkEnd w:id="173"/>
      <w:bookmarkEnd w:id="1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 - годовой размер арендной платы в соответствии с договором аренды (руб./год);</w:t>
      </w:r>
      <w:bookmarkStart w:id="175" w:name="ZAP1TDE3FE"/>
      <w:bookmarkStart w:id="176" w:name="ZAP1NUS3DT"/>
      <w:bookmarkStart w:id="177" w:name="bssPhr54"/>
      <w:bookmarkEnd w:id="175"/>
      <w:bookmarkEnd w:id="176"/>
      <w:bookmarkEnd w:id="1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3 - коэффициент расчета размера льготной арендной платы.</w:t>
      </w:r>
      <w:bookmarkStart w:id="178" w:name="ZAP23LM3E6"/>
      <w:bookmarkEnd w:id="178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9" w:name="ZAP29483FN"/>
      <w:bookmarkStart w:id="180" w:name="bssPhr55"/>
      <w:bookmarkStart w:id="181" w:name="XA00M5O2MC"/>
      <w:bookmarkEnd w:id="179"/>
      <w:bookmarkEnd w:id="180"/>
      <w:bookmarkEnd w:id="1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рок (в годах), на который устанавливается льготная арендная плата, определяется по следующей формуле:</w:t>
      </w:r>
      <w:bookmarkStart w:id="182" w:name="ZAP2J5S3LT"/>
      <w:bookmarkEnd w:id="182"/>
    </w:p>
    <w:p>
      <w:pPr>
        <w:pStyle w:val="Normal"/>
        <w:spacing w:lineRule="auto" w:line="240" w:before="280" w:after="280"/>
        <w:jc w:val="both"/>
        <w:rPr/>
      </w:pPr>
      <w:bookmarkStart w:id="183" w:name="bssPhr56"/>
      <w:bookmarkEnd w:id="18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4" w:name="ZAP2OKE3NE"/>
      <w:bookmarkEnd w:id="1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5" w:name="ZAP2ORI3NG"/>
      <w:bookmarkStart w:id="186" w:name="ZAP2OO03NF"/>
      <w:bookmarkStart w:id="187" w:name="bssPhr57"/>
      <w:bookmarkEnd w:id="185"/>
      <w:bookmarkEnd w:id="186"/>
      <w:bookmarkEnd w:id="1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bookmarkStart w:id="188" w:name="ZAP2F283KK"/>
      <w:bookmarkStart w:id="189" w:name="ZAP29JM3J3"/>
      <w:bookmarkStart w:id="190" w:name="bssPhr58"/>
      <w:bookmarkEnd w:id="188"/>
      <w:bookmarkEnd w:id="189"/>
      <w:bookmarkEnd w:id="1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 - сумма расходов арендатора (рублей);</w:t>
      </w:r>
      <w:bookmarkStart w:id="191" w:name="ZAP2VEG3OT"/>
      <w:bookmarkStart w:id="192" w:name="ZAP2VAU3OS"/>
      <w:bookmarkStart w:id="193" w:name="bssPhr59"/>
      <w:bookmarkEnd w:id="191"/>
      <w:bookmarkEnd w:id="192"/>
      <w:bookmarkEnd w:id="19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 - годовой размер арендной платы в соответствии с договором аренды (руб./год);</w:t>
      </w:r>
      <w:bookmarkStart w:id="194" w:name="ZAP2M223K2"/>
      <w:bookmarkStart w:id="195" w:name="ZAP2GJG3IH"/>
      <w:bookmarkStart w:id="196" w:name="bssPhr60"/>
      <w:bookmarkEnd w:id="194"/>
      <w:bookmarkEnd w:id="195"/>
      <w:bookmarkEnd w:id="19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П - годовой размер льготной арендной платы (руб./год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7" w:name="_GoBack"/>
      <w:bookmarkStart w:id="198" w:name="_GoBack"/>
      <w:bookmarkEnd w:id="19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ed">
    <w:name w:val="dashed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haripova@tatar.ru" TargetMode="External"/><Relationship Id="rId3" Type="http://schemas.openxmlformats.org/officeDocument/2006/relationships/hyperlink" Target="http://www.glavbukh.ru/npd/edoc/99_901820936_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4:00Z</dcterms:created>
  <dc:creator>Эльза Наилевна Бабушева</dc:creator>
  <dc:description/>
  <dc:language>en-US</dc:language>
  <cp:lastModifiedBy>Альбина Сулейманова</cp:lastModifiedBy>
  <cp:lastPrinted>2016-03-28T14:01:00Z</cp:lastPrinted>
  <dcterms:modified xsi:type="dcterms:W3CDTF">2016-03-31T11:17:00Z</dcterms:modified>
  <cp:revision>3</cp:revision>
  <dc:subject/>
  <dc:title/>
</cp:coreProperties>
</file>