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Срок проведения независимой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антикоррупционной экспертизы проекта – с 31 март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i/>
          <w:sz w:val="28"/>
          <w:szCs w:val="28"/>
          <w:lang w:eastAsia="ru-RU"/>
        </w:rPr>
        <w:t>по  5  апреля 2016 года включительно.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О внесении предложений в проект постановления обращаться к начальнику отдела контроля и государственной охраны объектов культурного наследия  по тел. 264-74-06 (Albert.Salyahov@tatar.ru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684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Перечень мероприятий по реализации комплексного проекта «Культурное наследие - остров-град Свияжск и древний Болгар» на 2016 год за счет средств федерального бюджета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Перечень мероприятий по реализации комплексного проекта «Культурное наследие - остров-град Свияжск и древний Болгар» на 2016 год за счет средств бюджета Республики Татарстан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Министерство культуры Республики Татарстан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                                                                        И.Ш.Х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6:00Z</dcterms:created>
  <dc:creator>inesterenko</dc:creator>
  <dc:description/>
  <dc:language>en-US</dc:language>
  <cp:lastModifiedBy>Альбина Сулейманова</cp:lastModifiedBy>
  <cp:lastPrinted>2011-10-25T09:17:00Z</cp:lastPrinted>
  <dcterms:modified xsi:type="dcterms:W3CDTF">2016-03-31T11:07:00Z</dcterms:modified>
  <cp:revision>3</cp:revision>
  <dc:subject/>
  <dc:title/>
</cp:coreProperties>
</file>