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оведения независимой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коррупционной экспертизы проекта – с 29 марта</w:t>
      </w:r>
    </w:p>
    <w:p>
      <w:pPr>
        <w:pStyle w:val="Normal"/>
        <w:widowControl/>
        <w:overflowPunct w:val="false"/>
        <w:jc w:val="center"/>
        <w:rPr/>
      </w:pPr>
      <w:r>
        <w:rPr>
          <w:i/>
          <w:sz w:val="28"/>
          <w:szCs w:val="28"/>
        </w:rPr>
        <w:t>по 1 апреля 2016 года включительно.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предложений в проект приказа Министерства культуры Татарстан обращаться к ведущему советнику отдела кадров Ф. И. Файзуллиной </w:t>
      </w:r>
    </w:p>
    <w:p>
      <w:pPr>
        <w:pStyle w:val="Normal"/>
        <w:widowControl/>
        <w:overflowPunct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л. 264-73-86 (Faniya.Fayzullina@tatar.ru)</w:t>
      </w:r>
    </w:p>
    <w:p>
      <w:pPr>
        <w:pStyle w:val="Normal"/>
        <w:widowControl/>
        <w:autoSpaceDE w:val="true"/>
        <w:spacing w:lineRule="atLeast" w:line="312" w:before="100" w:after="100"/>
        <w:jc w:val="center"/>
        <w:rPr>
          <w:b/>
          <w:b/>
          <w:bCs/>
          <w:i/>
          <w:i/>
          <w:color w:val="000000"/>
          <w:sz w:val="28"/>
          <w:szCs w:val="28"/>
          <w:lang w:bidi="lo-LA"/>
        </w:rPr>
      </w:pPr>
      <w:r>
        <w:rPr>
          <w:b/>
          <w:bCs/>
          <w:i/>
          <w:color w:val="000000"/>
          <w:sz w:val="28"/>
          <w:szCs w:val="28"/>
          <w:lang w:bidi="lo-L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lo-L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lo-L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 утверждении  состава Комиссии Министерства культуры Республики Татарстан по соблюдению требований к служебному поведению государственных гражданских  служащих и урегулированию конфликта интерес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 1 июля     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true"/>
        <w:spacing w:lineRule="atLeast" w:line="312" w:before="1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Министерства культуры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адров (Р.Н.Камбеева) ознакомить с настоящим приказом государственных гражданских служащих Республики Татарстан аппарата Министерства культуры Республики Татарст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риказа возложить на первого заместителя министра Э.Р.Камал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А.М.Сибагатуллин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04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72" w:hanging="0"/>
        <w:jc w:val="both"/>
        <w:rPr/>
      </w:pPr>
      <w:r>
        <w:rPr>
          <w:sz w:val="28"/>
          <w:szCs w:val="28"/>
        </w:rPr>
        <w:t xml:space="preserve">Утверждено </w:t>
        <w:tab/>
        <w:tab/>
      </w:r>
    </w:p>
    <w:p>
      <w:pPr>
        <w:pStyle w:val="Normal"/>
        <w:ind w:left="5772" w:hanging="0"/>
        <w:jc w:val="both"/>
        <w:rPr/>
      </w:pPr>
      <w:r>
        <w:rPr>
          <w:sz w:val="28"/>
          <w:szCs w:val="28"/>
        </w:rPr>
        <w:t xml:space="preserve">Приказом Министерства культуры 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Министерства культуры Республики Татарстан по соблюде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к служебному поведению государственных гражданских служащи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атарстан и урегулированию конфликта интересов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а Эльвира Рафаил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Шарипова Гузель Азат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министр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йзуллина Фания Ильду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н Руслан Рафикович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оветник отдела кад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оветник отдела антикоррупционного мониторинга Управления Президента по вопросам антикоррупционной политик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6338" w:firstLine="63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шина Еле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Федерального государственного бюджетного образовательного учреждения высшего образования «Казанский государственный институт культуры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хметзянова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нара Раф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отдела Правового управления 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азиев Ильнур Ильбрус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филиала Федерального государственного бюджетного образовательного учреждения высшего образования  «Московский государственный академический художественный институт  им.В.И.Сурикова при Российской академии художеств» в г.Казан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гамова Юлия Ильдаровна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заказа  (представитель профсоюзной организации МК РТ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ктимирова 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ция Габдулхак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государственной гражданской службы Республики Татарстан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 Мария Конста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беева  Резида Нурислам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DokChampa"/>
      <w:sz w:val="21"/>
      <w:szCs w:val="21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DokChamp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6:00Z</dcterms:created>
  <dc:creator>sturova</dc:creator>
  <dc:description/>
  <dc:language>en-US</dc:language>
  <cp:lastModifiedBy>Альбина Сулейманова</cp:lastModifiedBy>
  <cp:lastPrinted>2016-03-23T09:57:00Z</cp:lastPrinted>
  <dcterms:modified xsi:type="dcterms:W3CDTF">2016-03-29T12:32:00Z</dcterms:modified>
  <cp:revision>3</cp:revision>
  <dc:subject/>
  <dc:title>Приложение № 1</dc:title>
</cp:coreProperties>
</file>