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29 марта</w:t>
      </w:r>
    </w:p>
    <w:p>
      <w:pPr>
        <w:pStyle w:val="Normal"/>
        <w:widowControl/>
        <w:overflowPunct w:val="false"/>
        <w:jc w:val="center"/>
        <w:rPr/>
      </w:pPr>
      <w:r>
        <w:rPr>
          <w:i/>
          <w:sz w:val="28"/>
          <w:szCs w:val="28"/>
        </w:rPr>
        <w:t>по 1 апреля 2016 года включительно.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предложений в проект приказа Министерства культуры Татарстан обращаться к ведущему советнику отдела кадров Ф. И. Файзуллиной 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л. 264-73-86 (Faniya.Fayzullina@tatar.ru)</w:t>
      </w:r>
    </w:p>
    <w:p>
      <w:pPr>
        <w:pStyle w:val="Normal"/>
        <w:widowControl/>
        <w:autoSpaceDE w:val="true"/>
        <w:spacing w:lineRule="atLeast" w:line="312" w:before="100" w:after="100"/>
        <w:jc w:val="center"/>
        <w:rPr>
          <w:b/>
          <w:b/>
          <w:bCs/>
          <w:i/>
          <w:i/>
          <w:color w:val="000000"/>
          <w:sz w:val="28"/>
          <w:szCs w:val="28"/>
          <w:lang w:bidi="lo-LA"/>
        </w:rPr>
      </w:pPr>
      <w:r>
        <w:rPr>
          <w:b/>
          <w:bCs/>
          <w:i/>
          <w:color w:val="000000"/>
          <w:sz w:val="28"/>
          <w:szCs w:val="28"/>
          <w:lang w:bidi="lo-L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lo-L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lo-L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иссии Министерства культур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Татарстан по соблюдению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государственных гражданских служащи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 июля 2004 года                       № 79-ФЗ  «О государственной гражданской службе Российской Федерации»,            от 25 декабря 2008 года № 273-ФЗ «О противодействии коррупции», Указом Президента Российской Федерации от 1 июля   2010 года  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Татарстан от  16 января 2003 года № 3-ЗРТ «О государственной гражданской службе Республики Татарстан»,  Указом Президента Республики Татарстан от 25 августа 2010 года   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</w:t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адров (Р.Н.Камбеева) ознакомить с настоящим приказом государственных гражданских служащих Республики Татарстан аппарата Министерства культуры Республики Татар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первого заместителя министра Э.Р.Камал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А.М.Сибагатуллин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культуры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ConsPlusNormal"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№ ______</w:t>
      </w:r>
    </w:p>
    <w:p>
      <w:pPr>
        <w:pStyle w:val="ConsPlusNormal"/>
        <w:numPr>
          <w:ilvl w:val="0"/>
          <w:numId w:val="0"/>
        </w:numPr>
        <w:ind w:left="6480" w:firstLine="72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Министерства культуры Республики Татарстан по соблюд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 государственных гражданских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- Положение) разработано на основании Федерального закона от 27 июля 2004 года № 79-ФЗ «О государственной гражданской службе Российской Федерации», Федерального закона от 25 декабря 2008 года №  273-ФЗ «О противодействии коррупции», Закона Республики Татарстан от 16 января 2003 года № 3-ЗРТ «О государственной гражданской службе Республики Татарстан»,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 Положением определяется порядок формирования и деятельности Комиссии Министерства культуры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Конституцией Республики Татарстан, законами Республики Татарстан, актами Президента Республики Татарстан,  Кабинета Министров Республики Татарстан, настоящим Положением, а также приказами Министерства культуры Республики Татарстан (далее – Министерство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сновной задачей Комиссии является содейств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обеспечении соблюдения государственными гражданскими служащими Республики Татарстан в Министерстве (далее – государствен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 № 273-ФЗ «О противодействии коррупции», другими федеральными законами (далее – требования к служебному поведению и  (или) требования об урегулированию конфликта интересов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Министерстве мер по предупреждению корруп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4. Комиссия рассматривает вопросы, связанные с соблюдением требований к служебному поведению и (или) требований об урегулированию конфликта интересов, в отношении государственных служащих, замещающих должности государственной гражданской службы Республики Татарстан (далее – должности государственной службы) в Министерстве  (за исключением государственных служащих, замещающих должности государственной службы, назначение на которые и освобождение от которых осуществляется Кабинетом Министров Республики Татарстан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5. Вопросы, связанные  с соблюдением требований к служебному поведению и  (или) требований об урегулированию конфликта интересов, в отношении государственных служащих, замещающих должности государственной службы  в Министерстве, назначение на которые и освобождение от которых осуществляется Кабинетом Министров Республики Татарстан, рассматриваются Комиссией по соблюдению требований к служебному поведению государственных гражданских служащих и урегулированию конфликта интересов, образованной в Аппарате Кабинета Министров Республики Татарста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став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 председатель Комиссии, заместитель председателя Комиссии, назначаемые министром культуры Республики Татарстан (далее – министр) из числа членов Комиссии, замещающих должности  государственной службы в Министерстве,  секретарь и члены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Министерст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ервый заместитель министра (председатель Комиссии),  должностное лицо отдела кадров, ответственное за работу по профилактике коррупционных и иных правонарушений (секретарь Комиссии), государственные служащие   юридического отдела, других  подразделений Министерства, определяемые министр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Управления Президент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 службы и кад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, профессиональных образовательных организаций,  образовательных организаций высшего образования и организаций 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Министр может принять решение о включении в состав Комиссии представителей Общественного совета при Министерстве, профсоюзной организации  и общественной организации ветеранов Министерст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Лица, указанные в подпункте «б» и «в» пункта 2.2. и в пункте 2.3. Положения, включаются в состав Комиссии в установленном порядке по согласованию с соответствующими организациями на основании запроса минист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 Комиссией реш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 требований к служебному поведению и (или) требований об урегулированию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государственные служащие, замещающие  должности государственной службы в Министерстве; специалисты, которые могут дать 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государственного служащего, в отношении которого Комиссией рассматривается этот вопрос, или либо любого члена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 Заседание Комиссии считается правомочным,  если на нем присутствуют не менее двух третей от общего числа членов Комиссии. Проведение 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и возникновении прямой или косвенной  личной заинтересованности члена Комиссии, которая может привести 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tt-RU"/>
        </w:rPr>
        <w:t>. Порядок работы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.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Основаниями для проведения заседания Комиссии являются:</w:t>
      </w:r>
    </w:p>
    <w:p>
      <w:pPr>
        <w:pStyle w:val="Normal"/>
        <w:widowControl/>
        <w:ind w:firstLine="540"/>
        <w:jc w:val="both"/>
        <w:rPr/>
      </w:pPr>
      <w:bookmarkStart w:id="1" w:name="Par1"/>
      <w:bookmarkEnd w:id="1"/>
      <w:r>
        <w:rPr>
          <w:sz w:val="28"/>
          <w:szCs w:val="28"/>
        </w:rPr>
        <w:t>а) представление министром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widowControl/>
        <w:ind w:firstLine="540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bookmarkStart w:id="4" w:name="Par5"/>
      <w:bookmarkEnd w:id="4"/>
      <w:r>
        <w:rPr>
          <w:sz w:val="28"/>
          <w:szCs w:val="28"/>
        </w:rPr>
        <w:t>б) поступившее в отдел кадров, либо ответственному за работу по профилактике коррупционных и иных правонарушений,  в порядке, установленном нормативным правовым актом Министерства:</w:t>
      </w:r>
    </w:p>
    <w:p>
      <w:pPr>
        <w:pStyle w:val="ConsPlusNormal"/>
        <w:ind w:firstLine="540"/>
        <w:jc w:val="both"/>
        <w:rPr/>
      </w:pPr>
      <w:bookmarkStart w:id="5" w:name="Par7"/>
      <w:bookmarkStart w:id="6" w:name="Par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Министерстве  должность государственной службы, включенную в перечень должностей, утвержденный приказом Министерства от 23.07.2015 № 783 од «Об утверждении Перечня должностей государственной гражданской службы Республики Татарстан в Министерстве культуры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7" w:name="Par8"/>
      <w:bookmarkEnd w:id="7"/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ind w:firstLine="540"/>
        <w:jc w:val="both"/>
        <w:rPr/>
      </w:pPr>
      <w:bookmarkStart w:id="8" w:name="Par10"/>
      <w:bookmarkEnd w:id="8"/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widowControl/>
        <w:ind w:firstLine="540"/>
        <w:jc w:val="both"/>
        <w:rPr/>
      </w:pPr>
      <w:bookmarkStart w:id="9" w:name="Par11"/>
      <w:bookmarkEnd w:id="9"/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декабря 2012 года          № 230-ФЗ</w:t>
      </w:r>
      <w:r>
        <w:rPr/>
        <w:t xml:space="preserve"> </w:t>
      </w:r>
      <w:r>
        <w:rPr>
          <w:sz w:val="28"/>
          <w:szCs w:val="28"/>
        </w:rPr>
        <w:t>"О контроле за соответствием расходов лиц, замещающих государственные должности, и иных лиц их доходам" (далее – Закон о контроле);</w:t>
      </w:r>
    </w:p>
    <w:p>
      <w:pPr>
        <w:pStyle w:val="Normal"/>
        <w:widowControl/>
        <w:ind w:firstLine="540"/>
        <w:jc w:val="both"/>
        <w:rPr/>
      </w:pPr>
      <w:bookmarkStart w:id="10" w:name="Par13"/>
      <w:bookmarkEnd w:id="10"/>
      <w:r>
        <w:rPr>
          <w:color w:val="000000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        от 25 декабря 2008 года № 273-ФЗ "О противодействии коррупции" и                    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щение, указанное </w:t>
      </w:r>
      <w:r>
        <w:rPr>
          <w:color w:val="000000"/>
          <w:sz w:val="28"/>
          <w:szCs w:val="28"/>
        </w:rPr>
        <w:t xml:space="preserve">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                      3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Положения, подается гражданином, замещавшим должность государственной службы в Министерстве, в отдел кадров либо должностному лицу отдела кадров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либо должностным лицом  отдела кадров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</w:t>
      </w:r>
      <w:r>
        <w:rPr>
          <w:sz w:val="28"/>
          <w:szCs w:val="28"/>
        </w:rPr>
        <w:t xml:space="preserve">ого закона от 25 декабря 2008 года № 273-ФЗ "О противодействии коррупции"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 Обращение, указанное в </w:t>
      </w:r>
      <w:hyperlink w:anchor="Par6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ведомление, указанное в </w:t>
      </w:r>
      <w:hyperlink w:anchor="Par13">
        <w:r>
          <w:rPr>
            <w:rStyle w:val="InternetLink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 настоящего Положения, рассматривается должностным лицом отдела кадров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        "О противодействии коррупции"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Уведомление, указанное в абзаце пятом подпункта «б» пункта                     3.1 настоящего Положения, рассматривается должностным лицом отдела кадров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одготовке мотивированного заключения по результатам рассмотрения обращения, указанного в абзаце втором подпункта "б" пункта 3.1. настоящего Положения, или уведомлений, указанных в абзаце пятом подпункта "б" и подпункте "д" пункта 3.1. настоящего Положения, должностное лицо отдела кадров, ответственный за работу по профилактике коррупционных и иных правонарушений  имеет право проводить собеседование с государственным служащим, представившим обращение или уведомление, получать от него письменные пояснения, а министр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7. Председатель Комиссии при поступлении к нему в порядке, предусмотренном нормативным правовым актом Министерства, информации, содержащей основания для проведения заседания Комисс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27">
        <w:r>
          <w:rPr>
            <w:rStyle w:val="InternetLink"/>
            <w:color w:val="000000"/>
            <w:sz w:val="28"/>
            <w:szCs w:val="28"/>
          </w:rPr>
          <w:t xml:space="preserve">пунктами 3.8 и 3.9 </w:t>
        </w:r>
      </w:hyperlink>
      <w:r>
        <w:rPr>
          <w:color w:val="000000"/>
          <w:sz w:val="28"/>
          <w:szCs w:val="28"/>
        </w:rPr>
        <w:t xml:space="preserve"> настоящ</w:t>
      </w:r>
      <w:r>
        <w:rPr>
          <w:sz w:val="28"/>
          <w:szCs w:val="28"/>
        </w:rPr>
        <w:t>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 Министерства, и также с результатами  проверки указанной информ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</w:t>
      </w: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е "б" пункта 2.7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ind w:firstLine="540"/>
        <w:jc w:val="both"/>
        <w:rPr/>
      </w:pPr>
      <w:bookmarkStart w:id="11" w:name="Par27"/>
      <w:bookmarkEnd w:id="11"/>
      <w:r>
        <w:rPr>
          <w:color w:val="000000"/>
          <w:sz w:val="28"/>
          <w:szCs w:val="28"/>
        </w:rPr>
        <w:t xml:space="preserve">3.8. Заседание Комиссии по рассмотрению заявления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ах третьем  и четвертом подпункта "б" пункта 3.1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bookmarkStart w:id="12" w:name="Par29"/>
      <w:bookmarkEnd w:id="12"/>
      <w:r>
        <w:rPr>
          <w:sz w:val="28"/>
          <w:szCs w:val="28"/>
        </w:rPr>
        <w:t xml:space="preserve">3.9. Уведомление, указанное </w:t>
      </w:r>
      <w:r>
        <w:rPr>
          <w:color w:val="000000"/>
          <w:sz w:val="28"/>
          <w:szCs w:val="28"/>
        </w:rPr>
        <w:t xml:space="preserve">в </w:t>
      </w:r>
      <w:hyperlink w:anchor="Par13">
        <w:r>
          <w:rPr>
            <w:rStyle w:val="InternetLink"/>
            <w:color w:val="000000"/>
            <w:sz w:val="28"/>
            <w:szCs w:val="28"/>
          </w:rPr>
          <w:t>подпункте "д"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0.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 в обращении, заявлении или уведомлении, представляемых в соответствии с подпунктом «б» пункта 3.1. настоящего Положе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седания Комиссии могут проводиться в отсутствие государственного служащего или гражданина в случа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3.1.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праве разглашать сведения, ставшие им известными в ходе работы Комиссии.</w:t>
      </w:r>
    </w:p>
    <w:p>
      <w:pPr>
        <w:pStyle w:val="Normal"/>
        <w:widowControl/>
        <w:ind w:firstLine="540"/>
        <w:jc w:val="both"/>
        <w:rPr/>
      </w:pPr>
      <w:bookmarkStart w:id="13" w:name="Par36"/>
      <w:bookmarkEnd w:id="13"/>
      <w:r>
        <w:rPr>
          <w:sz w:val="28"/>
          <w:szCs w:val="28"/>
        </w:rPr>
        <w:t xml:space="preserve">3.14. По </w:t>
      </w:r>
      <w:r>
        <w:rPr>
          <w:color w:val="000000"/>
          <w:sz w:val="28"/>
          <w:szCs w:val="28"/>
        </w:rPr>
        <w:t xml:space="preserve">итогам рассмотрения вопроса, указанного в </w:t>
      </w:r>
      <w:hyperlink w:anchor="Par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bookmarkStart w:id="14" w:name="Par37"/>
      <w:bookmarkEnd w:id="14"/>
      <w:r>
        <w:rPr>
          <w:color w:val="000000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редставлении</w:t>
      </w:r>
      <w:r>
        <w:rPr>
          <w:sz w:val="28"/>
          <w:szCs w:val="28"/>
        </w:rPr>
        <w:t xml:space="preserve">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, являются достоверными и полны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установить, что сведения, представленные государственным служащи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>, названным в абзаце первом настоящего пункта, являются недостоверными и (или) неполными. В этом случае Комиссия рекомендует министру 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15. По итогам рассмотрения вопроса, указанного в </w:t>
      </w:r>
      <w:hyperlink w:anchor="Par4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а) установить, что государственный</w:t>
      </w:r>
      <w:r>
        <w:rPr>
          <w:sz w:val="28"/>
          <w:szCs w:val="28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16. По итогам рассмотрения вопроса, </w:t>
      </w:r>
      <w:r>
        <w:rPr>
          <w:color w:val="000000"/>
          <w:sz w:val="28"/>
          <w:szCs w:val="28"/>
        </w:rPr>
        <w:t xml:space="preserve">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го Положения, Комиссия принимает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540"/>
        <w:jc w:val="both"/>
        <w:rPr/>
      </w:pPr>
      <w:bookmarkStart w:id="15" w:name="Par46"/>
      <w:bookmarkEnd w:id="15"/>
      <w:r>
        <w:rPr>
          <w:sz w:val="28"/>
          <w:szCs w:val="28"/>
        </w:rPr>
        <w:t xml:space="preserve">3.17. По итогам </w:t>
      </w:r>
      <w:r>
        <w:rPr>
          <w:color w:val="000000"/>
          <w:sz w:val="28"/>
          <w:szCs w:val="28"/>
        </w:rPr>
        <w:t xml:space="preserve">рассмотрения вопроса, указанного в </w:t>
      </w:r>
      <w:hyperlink w:anchor="Par7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ставлению указанных сведе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/>
      </w:pPr>
      <w:bookmarkStart w:id="16" w:name="Par50"/>
      <w:bookmarkEnd w:id="16"/>
      <w:r>
        <w:rPr>
          <w:color w:val="000000"/>
          <w:sz w:val="28"/>
          <w:szCs w:val="28"/>
        </w:rPr>
        <w:t xml:space="preserve">3.18. По итогам рассмотрения вопроса, указанного в абзаце четвертом </w:t>
      </w:r>
      <w:hyperlink w:anchor="Par11">
        <w:r>
          <w:rPr>
            <w:rStyle w:val="InternetLink"/>
            <w:color w:val="000000"/>
            <w:sz w:val="28"/>
            <w:szCs w:val="28"/>
          </w:rPr>
          <w:t>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и категориями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</w:t>
      </w:r>
      <w:bookmarkStart w:id="17" w:name="Par54"/>
      <w:bookmarkEnd w:id="17"/>
      <w:r>
        <w:rPr>
          <w:color w:val="000000"/>
          <w:sz w:val="28"/>
          <w:szCs w:val="28"/>
        </w:rPr>
        <w:t>"О запрете отдельными категориями лиц открывать и иметь счета (вклады), хранить наличные денежные 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 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По итогам рассмотрения вопроса, указанного в подпункте «в» пункта 3.1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3.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, 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контроле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 контроле</w:t>
      </w:r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2. По итогам рассмотрения вопроса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одпункте</w:t>
        </w:r>
      </w:hyperlink>
      <w:r>
        <w:rPr>
          <w:color w:val="000000"/>
          <w:sz w:val="28"/>
          <w:szCs w:val="28"/>
        </w:rPr>
        <w:t xml:space="preserve"> </w:t>
      </w:r>
      <w:hyperlink w:anchor="Par13">
        <w:r>
          <w:rPr>
            <w:rStyle w:val="InternetLink"/>
            <w:color w:val="000000"/>
            <w:sz w:val="28"/>
            <w:szCs w:val="28"/>
          </w:rPr>
          <w:t>"д" пункта       3.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</w:t>
      </w:r>
      <w:r>
        <w:rPr>
          <w:color w:val="000000"/>
          <w:sz w:val="28"/>
          <w:szCs w:val="28"/>
        </w:rPr>
        <w:t xml:space="preserve">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25 декабря 2008 года № 273-ФЗ          "О противодействии коррупции"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3.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По итогам рассмотрения вопросов, указанных в подпунктах с «а»-«д» пункта 3.1 настоящего Положения, при наличии к тому оснований Комиссия может принять иное решение, чем это предусмотрено пунктами 3.14 – 3.17, 3.18, 3.19, 3.21, 3.22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4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5. Решения Комиссии по вопросам, указанным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3.1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"б" пункта </w:t>
        </w:r>
      </w:hyperlink>
      <w:r>
        <w:rPr>
          <w:color w:val="000000"/>
          <w:sz w:val="28"/>
          <w:szCs w:val="28"/>
        </w:rPr>
        <w:t xml:space="preserve">3.1 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7. В протоколе заседания Комиссии указываются: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29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0. Министр обязан рассмотреть протокол заседания Комиссии и вправе учесть в пределах своей компетенции, 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1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2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>3.33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3.34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6">
        <w:r>
          <w:rPr>
            <w:rStyle w:val="InternetLink"/>
            <w:color w:val="000000"/>
            <w:sz w:val="28"/>
            <w:szCs w:val="28"/>
          </w:rPr>
          <w:t>абзаце втором подпункта "б" пункта 3.1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кадров, ответственными за работу по профилактике коррупционных и иных правонарушений.</w:t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DokChampa"/>
      <w:sz w:val="21"/>
      <w:szCs w:val="21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DokChamp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29DB2DE00D14062822E0E3C924C90D825DC5FD708AB58029D3B55B7AF10CE320h5a0I" TargetMode="External"/><Relationship Id="rId3" Type="http://schemas.openxmlformats.org/officeDocument/2006/relationships/hyperlink" Target="consultantplus://offline/ref=C3E7F2BD2374F9FF3903D824CD41BD021D0A742AECE3C7739752D90092hFa4I" TargetMode="External"/><Relationship Id="rId4" Type="http://schemas.openxmlformats.org/officeDocument/2006/relationships/hyperlink" Target="consultantplus://offline/ref=C3E7F2BD2374F9FF3903D824CD41BD021D0A742AEBE4C7739752D90092F47ADDF2CF7091F1567BF3h0a4I" TargetMode="External"/><Relationship Id="rId5" Type="http://schemas.openxmlformats.org/officeDocument/2006/relationships/hyperlink" Target="consultantplus://offline/ref=C3E7F2BD2374F9FF3903D824CD41BD021D0A742AEDE2C7739752D90092F47ADDF2CF7093hFa2I" TargetMode="External"/><Relationship Id="rId6" Type="http://schemas.openxmlformats.org/officeDocument/2006/relationships/hyperlink" Target="consultantplus://offline/ref=C3E7F2BD2374F9FF3903D824CD41BD021D057726EBE2C7739752D90092F47ADDF2CF7091F657h7a8I" TargetMode="External"/><Relationship Id="rId7" Type="http://schemas.openxmlformats.org/officeDocument/2006/relationships/hyperlink" Target="consultantplus://offline/ref=C3E7F2BD2374F9FF3903D824CD41BD021D0A742AEDE2C7739752D90092F47ADDF2CF7092hFa9I" TargetMode="External"/><Relationship Id="rId8" Type="http://schemas.openxmlformats.org/officeDocument/2006/relationships/hyperlink" Target="consultantplus://offline/ref=C3E7F2BD2374F9FF3903D824CD41BD021D0A742AEDE2C7739752D90092F47ADDF2CF7092hFa9I" TargetMode="External"/><Relationship Id="rId9" Type="http://schemas.openxmlformats.org/officeDocument/2006/relationships/hyperlink" Target="consultantplus://offline/ref=C3E7F2BD2374F9FF3903C629DB2DE00D14062822E0E3C924CB0D825DC5FD708AB58029D3B55B7AF10CE326h5a3I" TargetMode="External"/><Relationship Id="rId10" Type="http://schemas.openxmlformats.org/officeDocument/2006/relationships/hyperlink" Target="consultantplus://offline/ref=C3E7F2BD2374F9FF3903C629DB2DE00D14062822E0E3C924C90D825DC5FD708AB58029D3B55B7AF10CE320h5a0I" TargetMode="External"/><Relationship Id="rId11" Type="http://schemas.openxmlformats.org/officeDocument/2006/relationships/hyperlink" Target="consultantplus://offline/ref=C3E7F2BD2374F9FF3903C629DB2DE00D14062822E0E3C924C90D825DC5FD708AB58029D3B55B7AF10CE320h5a0I" TargetMode="External"/><Relationship Id="rId12" Type="http://schemas.openxmlformats.org/officeDocument/2006/relationships/hyperlink" Target="consultantplus://offline/ref=030159BD52B29521DC33727B46F91A43B8EA53EB43023344229971C3B09E18BFDF2B901D32A416BC20K2H" TargetMode="External"/><Relationship Id="rId13" Type="http://schemas.openxmlformats.org/officeDocument/2006/relationships/hyperlink" Target="consultantplus://offline/ref=030159BD52B29521DC33727B46F91A43B8EA53EB43023344229971C3B09E18BFDF2B901D32A416BC20K2H" TargetMode="External"/><Relationship Id="rId14" Type="http://schemas.openxmlformats.org/officeDocument/2006/relationships/hyperlink" Target="consultantplus://offline/ref=C3E7F2BD2374F9FF3903D824CD41BD021D0A742AEDE2C7739752D90092F47ADDF2CF7092hFa9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8:00Z</dcterms:created>
  <dc:creator>sturova</dc:creator>
  <dc:description/>
  <cp:keywords/>
  <dc:language>en-US</dc:language>
  <cp:lastModifiedBy>Альбина Сулейманова</cp:lastModifiedBy>
  <cp:lastPrinted>2016-02-16T15:48:00Z</cp:lastPrinted>
  <dcterms:modified xsi:type="dcterms:W3CDTF">2016-03-29T12:52:00Z</dcterms:modified>
  <cp:revision>3</cp:revision>
  <dc:subject/>
  <dc:title>Приложение № 1</dc:title>
</cp:coreProperties>
</file>