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3  феврал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 8  февраля 2016 года включитель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несении предложений в проект постановления обращаться к начальнику отдела контроля и государственной охраны объектов культурного наследия  по тел. 264-74-06 (Albert.Salyahov@tatar.ru)</w:t>
      </w:r>
    </w:p>
    <w:p>
      <w:pPr>
        <w:pStyle w:val="Normal"/>
        <w:ind w:lef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</w:rPr>
              <w:t>О внесении изменений в Режим использования территории объектов культурного наследия, расположенных в г.Казани, утвержденный постановлением Кабинета Министров Республики Татарстан от 21.12.2011 №1034 «Об утверждении границ территории объектов культурного наследия федерального значения, расположенных в г.Казани, и режима их использования»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Кабинет Министров Республики Татарстан  ПОСТАНОВЛЯЕТ: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285" w:firstLine="851"/>
        <w:jc w:val="both"/>
        <w:rPr/>
      </w:pPr>
      <w:r>
        <w:rPr>
          <w:sz w:val="28"/>
          <w:szCs w:val="28"/>
        </w:rPr>
        <w:t>Внести в Режим использования территорий объектов культурного наследия, расположенных в г.Казани, утвержденный постановлением Кабинета Министров Республики Татарстан от 21.12.2011 №1034 «Об утверждении границ территории объектов культурного наследия, расположенных в г.Казани, и режима их использования», изменения дополнив абзацами 10-11 следующего содержания:</w:t>
      </w:r>
    </w:p>
    <w:p>
      <w:pPr>
        <w:pStyle w:val="Style16"/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ко-градостроительной среды; воссоздание утраченных исторических элементов ценных в мемориальном и архитектурно-ансамблевом отношении (здании, строений, сооружений, малых архитектурных форм, ограждения, ворот) при наличии достаточных научных данных ,необходимых для их воссоздания;</w:t>
      </w:r>
    </w:p>
    <w:p>
      <w:pPr>
        <w:pStyle w:val="Style16"/>
        <w:tabs>
          <w:tab w:val="clear" w:pos="708"/>
          <w:tab w:val="left" w:pos="0" w:leader="none"/>
        </w:tabs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земельного участка в границах территории объекта культурного наследия федерального значения «Комплекс Адмиралтейской конторы: Большое здание, XVIII в., арх. Кафтырев В.И.», расположенного по ул.Карла Маркса, д.17 города Казани: предпринимательство.»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И.Ш.Халиков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Наиля Мубаракшина</dc:creator>
  <dc:description/>
  <cp:keywords/>
  <dc:language>en-US</dc:language>
  <cp:lastModifiedBy>Альбина Сулейманова</cp:lastModifiedBy>
  <cp:lastPrinted>2015-10-12T19:57:00Z</cp:lastPrinted>
  <dcterms:modified xsi:type="dcterms:W3CDTF">2016-02-03T10:33:00Z</dcterms:modified>
  <cp:revision>3</cp:revision>
  <dc:subject/>
  <dc:title/>
</cp:coreProperties>
</file>