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м культуры Республики Татарстан «Реализация антикоррупцион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 на 2015 – 2025 годы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552"/>
        <w:gridCol w:w="9177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843"/>
        <w:gridCol w:w="747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МС (по согласованию)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истерства культуры Республики Татарстан (далее – Министерства) от 16.03.2023 № 47л «О назначении ответственного лица за работу по профилактике коррупционных и иных правонарушени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истерства культуры Республики Татарстан от 24.08.2023 № 613 од «О внесении изменений в Приказ Министерства культуры Республики Татарстан от 27.12.2021 № 1160 од «Об утверждении Положения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культуры Республики Татарста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истерства культуры Республики Татарстан от 25.08.2023 № 616 од "О внесении изменений в отдельные нормативные правовые акты Министерства культуры Республики Татарстан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Раиса Российской Федерации от 21 сентября 2009 года № 1065 и Раис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м лицом за работу по профилактике коррупционных и иных правонарушений приказом Министерства культуры Республики Татарстан  от 16.03.2023 № 47л назначен ведущий специалист отдела государственной службы, кадровой и юридической работы Хакимова Л.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нее возложены обязанност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беспечение соблюдения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и законами Республики Татарстан (далее - требования к служебному поведе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ринятие мер по выявлению и устранению причин и условий, способствующих возникновению конфликта интересов на государственной служб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обеспечение деятельности комиссии по соблюдению требований к служебному поведению государственных служащих и урегулированию конфликта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оказание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 августа 2002 года № 885, а также с уведомлением представителя нанимателя (работодателя), органов прокуратуры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х государственных органов о фактах совершения государствен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) обеспечение реализации государствен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е) организация правового просвещения государственных служащ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ж) проведение служебных провер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службы, и государственными служащими, сведений, представляемых гражданами, претендующими на замещение должностей государственной гражданской службы, в соответствии с нормативными правовыми актами Российской Федерации, проверки соблюдения государственными служащими требований к служебному поведению, а также проверки соблюдения гражданами, замещавшими должности государственной службы, ограничений в случае заключения ими трудового договора после ухода с государствен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) подготовка в соответствии с компетенцией проектов нормативных правовых актов о противодействии корруп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) взаимодействие с правоохранительными органами в установленной сфере деятельности. Должностной регламент ответственного за работу по профилактике коррупционных  и  иных  правонарушений, приведен в соответствие с Указом Президента Республики Татарстан от 11 декабря 2017 года № УП-1092 и размещен на сайте Министерства в подразделе «Ответственное лицо за работу по профилактике коррупционных и иных правонарушений раздела «Противодействие коррупц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и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, Администрация Раиса РТ, Прокуратура РТ 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, лица замещающие должность государственной гражданской службы Министерства, а также руководители подведомственных Министерству учреждений, предоставляют сведения о доходах, расходах, об имуществе и обязательствах имущественного характера на себя и членов семь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ялись посредством специального программного обеспечения «Справка БК» (версия 2.5.2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м государственной службы, кадровой и юридической работы Министерства осуществлен сбор и проводится анализ сведений о доходах, расходах, об имуществе и обязательствах имущественного характера государственных гражданских служащих Министерства культуры Республики Татарстан, своих супруги (супруга) и несовершеннолетних детей, представленных за 2022 г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государственной службы, кадровой и юридической работы Министерства в постоянном режиме проводится мониторинг в отношении государственных гражданских служащих на предмет соблюдения ограничений и запретов, предусмотренных законодательством о  государственной службе, в том числе на предмет участия в предпринимательской деятельности,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тчетного периода информация о наличии или возможности возникновения конфликта интересов у государственных гражданских служащих Министерства не поступ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т 09.04.2014 № 284 од утвержден порядок уведомления представителя нанимателя (работодателя) о фактах обращения в целях склонения государственного гражданского служащего к совершению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осударственных гражданских служащих Министерства уведомлений о случаях обращений к ним каких-либо лиц в целях склонения к совершению коррупционных правонарушений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программой Министер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ежегодное проведение оценки коррупционных рисков, возникающих при реализации государственными  гражданскими служащими своих функ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инистерства культуры Республики Татарстан от 24.12.2021  № 1134од утвержден Перечень должностей государственной гражданской службы Республики Татарстан в Министерстве культуры Республики Татарстан, замещение которых связано с коррупционными рисками, при замещении которых государственные гражданские служащие Республики Татарстан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0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МС (по согласованию)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ведения проверки соблюдения государственными гражданскими служащими Министерства требований к служебному поведению у ответственного лица за работу по профилактике коррупционных и иных правонарушений имеется подключение к открытым базам данных ЕГРЮЛ и ЕГРИП Управления ФНС по Р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сполнительных органов государственной власти Республики Татарстан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, в том числе путем вовлечения в их деятельность представителей общественных советов и других институтов гражданского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при министре культуры Республики Татарстан по противодействию коррупции, в состав Комиссии Министер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Республики Татарстан по соблюдению к служебному поведению государственных гражданских служащих и урегулированию конфликта интересов Министерства культуры Республики Татарстан входят заместитель председателя Общественного совета при Министерстве культуры Республики Татарстан (далее - Общественный совет), доцент кафедры государственного и муниципального управления Института управления, экономики и финансов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, заместитель начальника юридического отдела Правового управления федерального государственного автономного образовательного учреждения высшего образования «Казанский (Приволжский) федеральный университе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 Проведение мониторинга участия лиц, замещающих государственные должности Республики Татарстан и муниципальные должности, должности государственной гражданской службы Республики Татарстан и должности муниципальной службы в Республике Татарстан, в управлении коммерческими и некоммерчески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правление Раиса Республики Татарстан по вопросам антикоррупционной политики (по согласованию);</w:t>
            </w:r>
          </w:p>
          <w:p>
            <w:pPr>
              <w:pStyle w:val="Style26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государственной службы и кадров при Раисе РТ (по согласованию), </w:t>
            </w: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; ОМС (по согласованию); прокуратура РТ 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лицом за работу по профилактике коррупционных и иных правонарушений ежеквартально осуществляется мониторинг возможного участия государственных гражданских служащих  Министерства на предмет участия в деятельности и управлении коммерческими и некоммерческими организациями. В отчетный период нарушений не устано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Организация и проведение ротации государственных гражданских служащих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сударственной службы и кадров при Раисе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тчетный  период  ротация  государственных  гражданских служащих в Министерстве не проводилась.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, имеющие подведомственные учреждени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ы подведомственных Министерству учреждений, договоры с руководителями подведомственных  учреждений, а также в трудовые договоры с работниками вышеуказанных учреждений внесены нормы, регулирующие вопросы предотвращения и урегулирования конфликта интересов.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2.1. Осуществление контроля соблюдения обязанности принимать меры, предусмотренные положениями статьи 13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Федерального закона от 25 декабря 2008 года № 273-ФЗ «О противодействии коррупции», по предупреждению коррупции, в том числе по выявлению, предотвращению и урегулированию конфликта интересов организациями, подведомственными ИОГВ РТ и О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ОГВ РТ;</w:t>
            </w:r>
          </w:p>
          <w:p>
            <w:pPr>
              <w:pStyle w:val="Style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МС (по со-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у подведомственны 58 учреждений 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едопущения нарушения законодательства, установленного в целях противодействия коррупции, а также недопущения поведения, которое может восприниматься окружающими как согласие на получение взятки, сотрудникам подведомственных учреждений Министерства доводятся все нормативные правовые акты и информационные материалы по антикоррупционной деятельности. Руководители всех подведомственных учреждений очно/заочно присутствуют на антикоррупционных семинарах, проводимых для сотрудников Министерства и подведомственных учреждений. Также в Министерстве образована Комиссия Министерства культуры Республики Татарстан по рассмотрению уведомлений руководителей учреждений, подведомственных Министерству культуры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. За отчетный период не поступало уведомлений от руководителей учреждений, подведомственных Министерству. 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Комиссии при министре культуры Республики Татарстан по противодействию коррупции на 2023 год утвержден  24.11.2022. 20.12.2023 проведено расширенное заседание Комиссии, где был заслушан, в том числе, отчет по реализации антикоррупционных мероприятий в Министерстве. На заседании Комиссии выступил главный советник организационного отдела Управления Президента Республики Татарстан по вопросам антикоррупционной политики Никонов Р.В. 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, ОМС 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нормативных правовых актов проводится на основании прик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культуры Республики Татарстан от 13.03.2017 № 217 од «Об утверждении порядка проведения антикоррупционной экспертизы нормативных правовых актов и проектов нормативных правовых актов Министерства культуры Республики Татарстан». Соответствующая информация размещается на официальном сайте Министер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за истекший период выявлено не бы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т 04.08.2021 № 124 л ответственным лицом за проведение антикоррупционной экспертизы нормативных актов  назначен  ведущий  советник  отдела  правовой  и кадровой работы Садыкова Э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культуры Республики Татарстан от 19.06.2023 № 100/2л ответственным лицом за проведение антикоррупционной экспертизы нормативных актов назначен  ведущий  советник  отдела  государственной службы, кадровой и юридической работы, Рахимзянова А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, ОМС 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зависимой антикоррупционной экспертизе нормативных правовых актов и проектов нормативных правовых актов размещается на официальном сайте Министерства в разделе «Противодействие коррупции» с опубликованием данных даты начала экспертизы, даты окончания экспертизы и контактных данных разработч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 год проведена антикоррупционная экспертиза 22 нормативных правовых ак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проектов нормативных правовых актов, разработанных Министерств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Республики Татарстан, за отчетный период заключений от независимых экспертов не поступало.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Указа Президента Республики Татарстан от 23.03.2011г. № УП-148 и постановления Кабинета Министров Республики Татарстан от 10.06.2011г.  № 463 «О мерах по организации и проведению мониторинга эффективности деятельности республиканских органов исполнительной власти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, а также по обеспечению информационного взаимодействия по вопросам противодействия коррупции органа, уполномоченного на проведение мониторинга, с иными государственными органами» Министерством ежеквартально направляется сведения о ходе реализации мер по противодействию коррупции в органах государственной власти субъектов Российской Федерации в Администрацию Раиса Республики Татарст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информация мониторинга размещается в единой государственной системе отчетности «Отчеты ведомств» информационного портала «Открытый Татарстан» в порядке и сроки, определяемые Кабинетом Министров Республики Татарстан в рубрике «Новые отчеты» в подрубрике «Антикоррупционный мониторинг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 опрос общественного мнения о состоянии коррупции, целью которого является выявление отношения граждан к коррупции, установлению причин и условий ее возникновения, Опрос  размещен в подразделе «Опрос общественного мнения по противодействию  коррупции» на сайте Министерства.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1. Включение в программы курсов повышения квалификации для отраслевых специалистов вопросов профилактики коррупции (не менее 4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ректоров вузов РТ 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овышение квалификации для отраслевых специалистов по вопросам профилактики коррупции не проводило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, имеющие подведомственные учреждени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антикоррупционной направленности своевременно доводится до сведения руководителей и сотрудников учреждений, подведомственных Министерств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 принимают активное участие в заседаниях коллегий, аттестационной комиссии, комиссии при министре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еализации программ по противодействию коррупции рассматриваются на заседаниях Общественного совета при Министер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Республики Татарстан в соответствии с планом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</w:t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у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ом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службы, кадровой и юридической работы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ю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ю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ост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ся окружающими как дача 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зят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ведомлений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ени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ов 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ступало.</w:t>
            </w:r>
          </w:p>
          <w:p>
            <w:pPr>
              <w:pStyle w:val="TableParagraph"/>
              <w:tabs>
                <w:tab w:val="clear" w:pos="708"/>
                <w:tab w:val="left" w:pos="1138" w:leader="none"/>
                <w:tab w:val="left" w:pos="1466" w:leader="none"/>
                <w:tab w:val="left" w:pos="2061" w:leader="none"/>
                <w:tab w:val="left" w:pos="2834" w:leader="none"/>
                <w:tab w:val="left" w:pos="3330" w:leader="none"/>
                <w:tab w:val="left" w:pos="3971" w:leader="none"/>
                <w:tab w:val="left" w:pos="4001" w:leader="none"/>
                <w:tab w:val="left" w:pos="4525" w:leader="none"/>
                <w:tab w:val="left" w:pos="4730" w:leader="none"/>
                <w:tab w:val="left" w:pos="5218" w:leader="none"/>
              </w:tabs>
              <w:kinsoku w:val="false"/>
              <w:overflowPunct w:val="false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недопущения нарушения действующего законодательства лицам, поступающим на государственную гражданскую службу, государственным гражданским служащим при прохождении государственной гражданской службы в Министер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Республики Татарстан и подведомственных учреждениях Министер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одятся все нормативные правовые акты по государственной гражданской службе и информационные материалы о недопустимости поведения, которое может восприниматься окружающими как дача или получение взятки. За отчетный период фактов склонения государственных гражданских служащих Министерства к данным коррупционным нарушениям не установлено.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административных регламентов при предоставлении государственных услуг соблюдаются. В административных регламентах предусмотрен контроль за предоставлением государственных услуг, а также порядок обжалования действий должностных лиц при оказании государственных услуг.</w:t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(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процентов. Среднее число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цифры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предоставление государственных услуг на базе многофункциональных центров не осуществля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. Обеспечение функционирования в ИОГВ РТ, ОМС "телефонов доверия", "горячих линий"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в целях оперативного реагирования на возможные коррупционные проявления среди сотрудников организована работа Интернет-приемной и телефона доверия для сообщений о проявлениях коррупции в Министер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информация  о проявлениях коррупции в Министерстве не поступ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аиса РТ по вопросам антикоррупционной политики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 лицом за работу по профилактике коррупционных и иных правонарушений проводится анализ статей в печатных, электронных средств массовой информации на предмет выявления информации о коррупционных проявлениях в деятельности сотрудни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еализации мер антикоррупционной политики Республики Татарстан размещаются на сайте Мини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информация о коррупционных проявлениях в деятельности должностных лиц Министерства через  СМИ, включая сеть «Интернет», обращениях граждан и юридических лиц,  не поступала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  проводимых  мероприятиях,  пресс-релизы, фоторепортажи, материалы средств массовой информации размещаются в разделе «Пресс-служба» официального сайта Министерства. Пресс-служба Министерства оперативно реагирует, организует комментарии и интервью руководителей и специалистов ведомства по всем запросам, поступающим от представителей средств масс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фактах коррупции за отчетный период отсутству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расположен информационный стенд, который посвящен антикоррупционной политике. На стенде размещена информация для сотрудников и граждан, включающая в себя разъяснения основных понятий в сфере противодействия коррупции, информация о нормативных правовых актах в сфере противодействия коррупции.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комитет РТ по закуп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закупки осуществляю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госзаказа и финансового контроля Министер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, проходят повышение квалификации.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2.1. Осуществление ведомственного контроля за закупками подведомственных организаций ИОГВ РТ, осуществляемыми в соответствии с федеральными законами от 18 июля 2011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N 22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 закупках товаров, работ, услуг отдельными видами юридических лиц", от 5 апреля 2013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N 44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в целях недопущения возникновения конфликта интересов, выявления и минимизации коррупцион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е подведомственные учреждени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бюджетные учреждения, подведомственные Министерству, осуществляют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уществления ведомственного контроля в сфере закупок Министерств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мероприятия ведомственного контроля в отношении подведомственных учреждений в соответствии с графиком, утверждаемым приказом Министерства.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2. Анализ характеристик закупаемых товаров, работ, услуг в целях устранения условий, ограничивающих конкуренцию, а также обоснованности формирования начальной максимальной цены контра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максимальная цена контракта определяется согласно статье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начальной максимальной цены контракта проводится методом сопоставления рыночных цен. Запросы на коммерческие предложения направляются на электронную почту поставщик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упок, в ходе проведения которых контрольными органами вынесено решение о привлечении к административной ответственности должностного лица за нарушение правил описания объекта закупки и правил формирования начальной максимальной цены контракта, процентов – 0%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 (бизнес-структуры)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 Повышение эффективности взаимодействия с правоохранительными органам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должности в Министер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соответствии с законодательством о государственной гражданской служб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с кандидатами, претендующими на должность государственной гражданской службы, и с гражданами, впервые принятыми на государственную гражданскую службу, проводится консультативная и разъяснительная работа по соблюдению ими требований законода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 год указанная работа проведена с 13 вновь поступившими на службу сотрудни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государственными гражданскими служащими требований законодательства в сфере государственной гражданской службы, возникающие при поступлении граждан на должность государственной службы, за отчетный период не выявле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й от граждан и юридических лиц о фактах проявления коррупции в Министерство   не   поступало,  в   том   числе,   через   ГИС «Народный контрол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6.1. Ведение мониторинга обращений граждан о проявлениях коррупции в социально-экономических отраслях жизне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>ИОГВ РТ;</w:t>
            </w:r>
            <w:r>
              <w:rPr>
                <w:rFonts w:cs="Times New Roman" w:ascii="Times New Roman" w:hAnsi="Times New Roman"/>
              </w:rPr>
              <w:t xml:space="preserve"> ОМС (по согласованию)</w:t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М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лучаев несоблюдения запретов, ограничений  и  требований,  установленных  в  целях противодействия коррупции, не устано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4. 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ОГВ РТ, подведомственные ИОГВ РТ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 за работу по профилактике коррупционных и иных правонарушений регулярно проводится работа с подведомственными учреждениями по ознакомлению с законодательством в области противодействия коррупци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сударственными гражданскими служащими и руководителями подведомственных учреждений проводилась разъяснительная работа по заполнению сведений о своих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воих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представляют 58 руководителей учреждений Министер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анализ достоверности и полноты, представляемых Сведений о доходах. Нарушений требований законодательства о противодействии коррупции не было обнаружен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, предусмотренных законодательством, для проведения проверок достоверности и полноты представляемых Сведений о доходах в отчетном периоде не бы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2023 году Сведения о доходах на официальном сайте Министерства не размещались на основании 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работу по профилактике коррупционных и иных правонарушений обеспечивает соблюдение государственными гражданскими служащими Министерства ограничений и запретов, требований о предотвращении или урегулировании конфликта интересов, исполнения ими обязанностей, предусмотренных Федеральным законом  от 25.12.2008 № 273-ФЗ «О противодействии коррупции» и другими федеральными закон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урегулированию конфликта интересов при Министер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Республики Татарстан уведомлений от государственных гражданских служащих Министерства не поступал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</w:t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5400B41B6E62A146BA90C3A9B2F25D1637549D65D08299C5117FAA5E264492FDF09D8F1E083C5484771999C720DJ" TargetMode="External"/><Relationship Id="rId3" Type="http://schemas.openxmlformats.org/officeDocument/2006/relationships/hyperlink" Target="consultantplus://offline/ref=F8D5400B41B6E62A146BA90C3A9B2F25D163774AD45808299C5117FAA5E264492FDF09D8F1E083C5484771999C720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15:00Z</dcterms:created>
  <dc:creator>Наталья</dc:creator>
  <dc:description/>
  <cp:keywords/>
  <dc:language>en-US</dc:language>
  <cp:lastModifiedBy>Лилия Хабибуллина</cp:lastModifiedBy>
  <cp:lastPrinted>2023-10-04T19:27:00Z</cp:lastPrinted>
  <dcterms:modified xsi:type="dcterms:W3CDTF">2023-12-29T05:47:00Z</dcterms:modified>
  <cp:revision>4</cp:revision>
  <dc:subject/>
  <dc:title>Приложение</dc:title>
</cp:coreProperties>
</file>