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истерства культуры Республики Татарстан (далее – Министерства) от 16.03.2023 № 47л «О назначении ответственного лица за работу по профилактике коррупционных и иных правонарушений».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Раиса Российской Федерации от 21 сентября 2009 года № 1065 и Раис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м лицом за работу по профилактике коррупционных и иных правонарушений приказом Министерства от 16.03.2023 № 47 л назначен ведущий специалист отдела государственной службы, кадровой и юридической работы, Хакимова Л.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же на нее возложены обязанности: следующие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обеспечение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законами Республики Татарстан (далее - требования к служебному поведе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ринятие мер по выявлению и устранению причин и условий, способствующих возникновению конфликта интересов на государствен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обеспечение деятельности комиссии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оказание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государственных органов о фактах совершения государствен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д) обеспечение реализации государствен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е) организация правового просвещения государствен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ж) проведение служебны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, и государственными служащими, сведений, представляемых гражданами, претендующими на замещение должностей государственной гражданск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, а также проверки соблюдения гражданами, замещавшими должности государственной службы, ограничений в случае заключения ими трудового договора после ухода с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и) подготовка в соответствии с компетенцией проектов нормативных правовых актов о противодействии корруп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) взаимодействие с правоохранительными органами в установленной сфере деятельности. Должностной регламент ответственного за работу по профилактике коррупционных  и  иных  правонарушений, приведен в соответствие</w:t>
              <w:tab/>
              <w:t>с Указом Президента Республики Татарстан от 11 декабря 2017 года № УП-1092 и размещен на сайте Министерства в подразделе «Ответственное лицо за работу по профилактике коррупционных и иных правонарушений раздела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дминистрация Раиса РТ, Прокуратура РТ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вартале, лица замещающие должность государственной службы Министерства культуры Республики Татарстан, а также руководители подведомственных Министерству учреждений предоставляют сведения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редставлялись посредством специального программного обеспечения «Справка БК» (версия 2.5.2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м лицом по профилактике коррупцион- ных и иных правонарушений проводится работа по проверке вновь принимаемых государственных гражданских служащих на предмет участия в деятельности коммерческих организаций по программе ЕГРИП и ЕГРЮ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или возможности возникнове- ния конфликта интересов у государственного граждан- ского служащего не поступала, проверки не проводи- 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от 09.04.2014 № 284 од утвержден порядок уведомления представителя нанимателя (работодателя) о фактах обращения 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ения государственного гражданск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осударственных гражданских служащих уведом- ления о случаях обращений к ним каких-либо лиц в целях склонения к совершению коррупционных пра- вонарушений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 программой Министерства предусмот- рено ежегодное проведение оценки коррупционных рисков, возникающих при реализации государственными гражданскими служащими сво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от 24.12.2021               № 1134од утвержден Пере- чень должностей государственной гражданской служ- бы Республики Татарстан в Министерстве культуры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ведения проверки соблюдения государ- ственными гражданскими служащими Министерства требований к служебному поведению у ответственного лица за работу по профилактике коррупционных и иных правонарушений имеется подключение к открытым базам данных ЕГРЮЛ и ЕГРИП Управления ФНС по 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Сведений осуществляется с помощью спе- циального программного обеспечения «Справки БК» (версия 2.5.2.). Министерством  проводится  постоянный  анализ  информации, содержащейся в анкетных данных претендентов на замещение должностей гражданской службы в  Министерстве,  а  также анкетных  данных  государственных гражданских служащих на предмет возможного наличия конфликта интере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Комиссии при министре культуры по проти- водействию коррупции, в состав Комиссии Министер- ства по соблюдению к служебному поведению госу- дарственных гражданских служащих и урегулирова- нию конфликта интересов Министерства культуры Республики Татарстан входят заместитель председате- ля Общественного совета при Министерстве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), доцент кафедры государствен- ного и муниципального управления Института управления, экономики и финансов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, заместитель начальника юридического отдела Правового управления федерального государственного автономного образовательного учреждения высшего образования «Казанский (Приволжский) федеральный университ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Раиса Республики Татарстан по вопросам антикоррупционной политики (по согласованию);</w:t>
            </w:r>
          </w:p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Раис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; ОМС (по согласованию); прокуратура РТ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м лицом ежеквартально осуществляется мониторинг участия государственных гражданских служащих Республики Татарстан в Министерстве на Департамент государственной службы и кадров при Раисе Республики Татарстан (по согласованию), ИОГВ РТ; ОМС (по согласованию); прокуратура Республики Татарстан (по согласованию) предмет участия в деятельности и управлении коммерческими и некоммерческим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ый период нарушений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Раис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отчетный  период  ротация  государственных  граж- данских служащих в Министерстве не проводилась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в учреждения и договор с руководителем учре- ждения, подведомственному Министерству, а также в трудовые договоры с работниками вышеуказанных учреждений внесены изменения в части норм, регули- рующих вопросы предотвращения и урегулирования конфликта интересов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2.1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МС (по со-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у подведомственны 58 учреждени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едопущения нарушения законодательства, уста- новленного в целях противодействия коррупции, а также недопущения поведения, которое может вос- приниматься окружающими как согласие на получение взятки, сотрудникам подведомственных учреждений Министерства доводятся все нормативные правовые акты и информационные материалы по антикоррупционной деятельности. Руководители всех подведомственных учреждений очно/заочно присутствуют на антикоррупционных семинарах, проводимых для сотрудников Министерства и подведомственных учрежд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 в Министерстве существует Комиссия Мини- стерства культуры Республики Татарстан по рассмот- рению уведомлений руководителей учреждений, под- ведомственных Министерству культуры Республики Татарстан о возникновении личной заинтересованно- сти при исполнении должностных обязанностей, кото- рая приводит или может привести к конфликту инте- ресов. За отчетный период не поступало уведомлений от руководителей учреждений, подведомственных Министерству. 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Комиссии по противодействию корруп- ции на 2022 год утвержден 23 декабря 2021 года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нормативных право- вых актов проводится на основании приказа министра от 13.03.2017 № 217 од «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Татарстан». Соответствующая информация размещается на официальном сайте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генных факторов за истекший период выяв- лено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от 04.08.2021 № 124 л ответственным лицом за проведение антикоррупционной экспертизы норм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 назначен  ведущий  советник  отдела  правовой  и кадровой работы Э.В.Сады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езависимой антикоррупционной экс- пертизе нормативных правовых актов и проектов нормативных правовых актов размещается на офици- альном сайте Министерства в разделе «Противодей- ствие коррупции» с опубликованием данных даты начала экспертизы, даты окончания экспертизы и контактных данных разработ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проведена антикоррупционная экспертиза 6 нормативных правовых ак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ект постановления Кабинета Министров Рес- 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оектов приказа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проектов нормативных правовых актов, разработанных Министерством,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Указа Президента Республики Татар- стан от 23.03.2011г. №УП-148 и постановления Кабинета Министров Республики Татарстан от 10.06.2011г.           № 463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- нов местного самоуправления муниципальных райо- нов  и  городских  округов  Республики  Татарстан 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антикоррупционных мер на территории Республики Татарстан» Министерством ежеквартально направляется информация в Администрацию Раиса Республики Татарстан. ежеквартально направляются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информация мониторинга размещается в единой государственной системе отчетности «Отчеты ведомств» информационного портала «Открытый Та- тарстан» в порядке и сроки, определяемые Кабинетом Министров Республики Татарстан в рубрике «Новые отчеты» в подрубрике «Антикоррупционный монито- рин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планируется провести опрос общественного мнения о состоянии коррупции, целью которого является выявление отношения граждан к кор-рупции, установлению причин и условий ее возник- новения, в 3 квартале 2023г. Опрос будет размещен в подразделе «Опрос обще- ственного мнения по противодействию  коррупции» на сайте Министерства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повышение квалификации для отраслевых специалистов по вопросам профилактики коррупции не проводи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в ОМС во 2 квартале не проводила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Общественного совета принимают активное участие в заседаниях коллегий, аттестационной комиссии, комиссии при министре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реализации программ по противодействию коррупции рассматриваются на заседаниях Обще-ственного совета при Министерстве в соответствии с плано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е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ую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у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ом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, кадровой и юрилической работы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с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ю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ег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ю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упци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стимости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ся окружающими как дача и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взя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угоди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ведомлений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лучени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ков не</w:t>
            </w:r>
            <w:r>
              <w:rPr>
                <w:rFonts w:cs="Times New Roman" w:ascii="Times New Roman" w:hAnsi="Times New Roman"/>
                <w:spacing w:val="-1"/>
              </w:rPr>
              <w:t xml:space="preserve"> поступало.</w:t>
            </w:r>
          </w:p>
          <w:p>
            <w:pPr>
              <w:pStyle w:val="TableParagraph"/>
              <w:tabs>
                <w:tab w:val="clear" w:pos="708"/>
                <w:tab w:val="left" w:pos="1138" w:leader="none"/>
                <w:tab w:val="left" w:pos="1466" w:leader="none"/>
                <w:tab w:val="left" w:pos="2061" w:leader="none"/>
                <w:tab w:val="left" w:pos="2834" w:leader="none"/>
                <w:tab w:val="left" w:pos="3330" w:leader="none"/>
                <w:tab w:val="left" w:pos="3971" w:leader="none"/>
                <w:tab w:val="left" w:pos="4001" w:leader="none"/>
                <w:tab w:val="left" w:pos="4525" w:leader="none"/>
                <w:tab w:val="left" w:pos="4730" w:leader="none"/>
                <w:tab w:val="left" w:pos="5218" w:leader="none"/>
              </w:tabs>
              <w:kinsoku w:val="false"/>
              <w:overflowPunct w:val="false"/>
              <w:ind w:left="102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ях недопущения нарушения действующего законодательства лицам, поступающим на государ-ственную гражданскую службу, государственным гражданским служащим при прохождении государ- ственной гражданской службы в Министерстве и подведомственным учреждениям Министерства до- водятся все нормативные правовые акты по государ- ственной гражданской службе и информационные материалы о недопустимости поведения, которое мо- жет восприниматься окружающими как дача или по- лучение взятки. За отчетный период фактов склонения государственных гражданских служащих Мини-стерства к данным коррупционным нарушениям не установлено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 приказ Министерства от 18.11.2022 № 952 од «Об утверждении Административного регламента предоставления государственной услуги по библиотечному, библиографическому и информационному обслуживанию пользователей библиотеки» (зарегистрирован в Министерстве юстиции Республики Татарстан 09.01.2023, опубликован на официальном портале правовой информации 12.01.2023)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удовлетворенности граждан качеством предоставления государственных и муниципальных услуг, процен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ОМС (по согласованию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предоставление государственных услуг на базе многофункциональных центров не осу- ществля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нистерстве в целях оперативного реагирования на возможные коррупционные проявления среди со- трудников организована работа Интернет-приемной и телефона доверия для сообщений о проявлениях кор- рупции в Министер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информация не поступала.</w:t>
            </w:r>
          </w:p>
        </w:tc>
      </w:tr>
      <w:tr>
        <w:trPr>
          <w:trHeight w:val="3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 Формирование рейтинга открытости и доступности деятельности ИОГВ РТ и ОМС в РТ в процессе общения с предпринимательским сообществом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ПП РТ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промторг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экономики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В информации также необходимо указать значения индикаторов по мероприят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 проведенных мероприятий, направленных на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ис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м за работу по профилактике корруп-ционных и иных правонарушений проводится анализ статей в печатных, электронных средств массовой информации на предмет выявления информации о коррупционных проявлениях в деятельности сотрудни- ков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реализации мер антикоррупционной поли- тики Республики Татарстан размещаются на сайте Министе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информация о коррупционных проявлениях в деятельности должностных лиц Мини- стерства в СМИ, включая сеть «Интернет», не разме- щалас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о  проводимых  мероприятиях,  пресс - релизы, фоторепортажи, материалы средств масс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размещаются в разделе «Пресс-служба» официального сайта Министерства. Пресс-служба Министерства оперативно реагирует, организует комментарии и интервью руководителей и специалистов ведомства по всем запросам, поступающим от представителей средств масс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отсутствием фактов коррупции информация о принимаемых мерах до сведения средств массовой информации не доводила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нистерстве расположен информационный стенд, который посвящен антикоррупционной политике. На стенде размещена информация для сотрудников и граждан, включающая в себя разъяснения основных понятий в сфере противодействия коррупции, инфор- мацию о нормативных правовых актах в сфере проти- 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едоставление государственной поддержки некоммерческим организациям, осуществляющим в соответствии с учредительными документами деятельность в сфере профилактики коррупции в Республике Татарстан, на реализацию проектов в области противодействия коррупции и антикоррупционного просвещения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труд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палата РТ (по согласованию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 информации также необходимо указать значение индикатора по мероприятию (количество проведенных конкурсов на получение грантов Кабинета Министров РТ по номинации «Противодействие коррупции», единиц)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фи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ФАС по РТ (по согласованию), Прокуратура РТ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органов государственной власти и ОМС, обеспечивших прозрачность деятельности по осуществлению закупок товаров, работ, услуг для обеспечения государственных (муниципальных) нужд)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закупки осуществляются в соответ- ствии с Федеральным законом от 05 апреля 201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-ФЗ «О контрактной системе в сфере закупок товаров, работ, услуг для обеспечения государствен- 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закупок размещается на главной стра- нице  официального  сайта  Российской  Федерации 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ой информационной системе в сфере закупок»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купках, в том числе и отчет о ре-зультатах исполнения контракта, публикуется на официальном сай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тдела госзаказа и финансового контроля Министерства в соответствии с графиком, проходят повышение квалификации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бюджетные учреждения, подведом- ственные Министерству, осуществляют закупки в со- ответствии с Федеральным законом от 05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-ФЗ «О контрактной системе в сфере закупок товаров, работ, услуг для обеспечения государствен- 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существления ведомственного контроля в сфере закупок Министерством проводятся мероприя- тия ведомственного контроля в отношении подведомственных учреждений в соответствии с графиком утверждаемым Министерством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товаров, работ, услуг для нужд Министер- ства осуществляется в соответствии с Федеральным законом от 05.04.2013 №44-ФЗ «О контрактной си- стеме в сфере закупок товаров, работ, услуг для обес- печения государствен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ачальной максимальной цены контракта проводится методом сопоставимых рыночных цен. Запросы на коммерческие предложения направляются на электронную почту поставщиков. Изучение цен происходит с помощью интернет ресурса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8. Направление предложений в план работы советов директоров акционерных обществ с долей Республики Татарстан в уставном капитале о рассмотрении вопросов профилактики и борьбы с корруп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земельных и имущественных отношений 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акционерных обществ с долей Республики Татарстан в уставном капитале, в которые направляются предложения о рассмотрении вопросов профилактики и борьбы с коррупцией, к общему количеству акционерных обществ с долей Республики Татарстан в уставном капитале, процен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9. Внесение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чета о деятельности представителей государства в органах управления открытого акционерного общества, утвержденную постановлением Кабмина РТ от 26.09.2000 N 691 "Об утверждении Порядка отчетности руководителей государственных унитарных предприятий, открытых акционерных обществ со 100-процентной долей Республики Татарстан и представителей государства в органах управления и контроля открытых акционерных обществ" (приложение N 2а), в части дополнения указанной формы разделом об итогах рассмотрения вопросов по профилактике и борьбе с корруп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земельных и имущественных отношений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8. Повышение эффективности взаимодействия с правоохранительными органам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уществление проверки соблюдения законодательства при реализации приоритетных национальных проектов и государственных программ Республики Татарстан на предмет выявления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фи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ВД по РТ (по согласованию), Прокуратура РТ (по согласованию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В информации также необходимо указать значения индикаторов по мероприят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та реализации контрольных проверок, предусмотренных государственной программой "Реализация антикоррупционной политики Республики Татарстан на 2015 - 2024 годы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2. Организация проведения тематических совещаний (семинаров) с собственниками и иными законными владельцами объектов культурного наследия по профилактике нарушений в области охраны объектов культурного насле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тет по охране объектов культурного наследия 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3. Разработка и распространение для собственников и иных законных владельцев объектов культурного наследия методических указаний и рекомендаций по регулированию процессов в части согласования и получения разрешения на производство работ по сохранению объектов культурного насле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тет по охране объектов культурного наследия Р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а должности в Министерстве осуществ- ляется в соответствии с законодательством о государственной гражданской службе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"Электронный детский сад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 здравоохранения 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иН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В информации также необходимо указать значения индикаторов по мероприятию (Доля проведенных мероприятий, направленных на минимизацию быт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обращений от граждан и юриди- ческих лиц о фактах проявления коррупции в Мини- стерство   не   поступало,          в   том   числе   через   Г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й контроль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6.1. 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  <w:r>
              <w:rPr>
                <w:rFonts w:cs="Times New Roman" w:ascii="Times New Roman" w:hAnsi="Times New Roman"/>
              </w:rPr>
              <w:t xml:space="preserve"> ОМС (по согласованию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9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Жилищ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архитектуры и жилищно-коммунального хозяйства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жилищная инспекция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 информации также необходимо указать значения индикаторов по мероприятию (Доля проведенных мероприятий, направленных на минимизацию бытовой коррупции, от общего количества запланированных на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случаев несоблюдения запре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  и  требований,  установленных  в  целях противодействия коррупции,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осударственными гражданскими служащими и руководителями подведомственных учреждений про- водится работа по заполнению сведений о своих до- 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- 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дведомственные Министерству учреждения по- средством системы электронного документооборота были направлены методические материалы по вопросу предоставления сведений о доходах и проведен семинар антикоррупцион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боту по профилактике кор- рупционных и иных правонарушений обеспечивает соблюдение государственными гражданскими слу- жащими Министерства ограничений и запретов, требований о предотвращении или урегулировании конфликта интересов, исполнения ими обязанностей, предусмотренных Федеральным законом  от 25.12.2008 № 273-ФЗ «О противодействии корруп- ции» и другими федеральными зако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Раисе РТ – Департамент государственной службы и кадров при Раис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цифры РТ – Министерство цифрового развития государственного управления, информационных технологий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порта РТ – Министерство спор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экологии и природных ресурсов РТ – Министерство экологии и природных ресур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лесхоз РТ – Министерство лес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Глав (Раисе) по защите прав предпринимателей – Уполномоченный при Раис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аиса РТ по вопросам антикоррупционной политики – Управление Раис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400B41B6E62A146BA90C3A9B2F25D1637549D65D08299C5117FAA5E264492FDF09D8F1E083C5484771999C720DJ" TargetMode="External"/><Relationship Id="rId3" Type="http://schemas.openxmlformats.org/officeDocument/2006/relationships/hyperlink" Target="consultantplus://offline/ref=F8D5400B41B6E62A146BA90C3A9B2F25D163774AD45808299C5117FAA5E264492FDF09D8F1E083C5484771999C720DJ" TargetMode="External"/><Relationship Id="rId4" Type="http://schemas.openxmlformats.org/officeDocument/2006/relationships/hyperlink" Target="consultantplus://offline/ref=28ED5C0B61CA686EE383969A9F77763122B7F3CE046C7D6F21D325B04E7218ABE808D9F9937C290E866AD62ED4817C294017B3E18E44F938780E85y249J" TargetMode="External"/><Relationship Id="rId5" Type="http://schemas.openxmlformats.org/officeDocument/2006/relationships/hyperlink" Target="consultantplus://offline/ref=180ADFE9C13BD29950B5E0356EE03D265CC4108AC7AE43388BE613C0E50B59DA78C09EFDC323F4278F806D0628wFc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06:00Z</dcterms:created>
  <dc:creator>Наталья</dc:creator>
  <dc:description/>
  <cp:keywords/>
  <dc:language>en-US</dc:language>
  <cp:lastModifiedBy>Холматова Зарина Батыровна</cp:lastModifiedBy>
  <cp:lastPrinted>2014-07-16T15:25:00Z</cp:lastPrinted>
  <dcterms:modified xsi:type="dcterms:W3CDTF">2023-07-11T10:39:00Z</dcterms:modified>
  <cp:revision>11</cp:revision>
  <dc:subject/>
  <dc:title>Приложение</dc:title>
</cp:coreProperties>
</file>