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едоставления информации об исполнении мероприятий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м культуры Республики Татарстан «Реализация антикорруп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на 2015 – 2025 годы»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544"/>
        <w:gridCol w:w="591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544"/>
        <w:gridCol w:w="591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Министерства культуры Республики Татарстан (далее – Министерство) от 25.03.2022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од «О внесении изменений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культуры Республики Татарстан, утвержденное приказом Министерства культуры Республики Татарстан от 27.12.2021 № 1160 од 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культуры Республики Татарст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от 24.06.2022 460 од  «О внесении изменений в приказ Министерства культуры Республики Татарстан от 24.03.2016 № 240 од «О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от 26.07.2022 № 552 од                   «О внесении изменений в приказ Министерства культуры Республики Татарстан от 20.11.2014 №1229 од «Об утверждении Антикоррупционной программы Министерства культуры Республики Татарстан на 2015-2024 год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Министерства от 12.10.2022 № 808 од «О внесении изменения в Положение о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ерства культуры Республики Татарстан от 24.03.2016 №240 од "О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за работу по профилактике коррупционных и иных правонарушений приказом Министерства от 03.08.2021 №123 л назначен ведущий советник отдела правовой и кадровой работы А.Д.Бикмет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на нее возложены обязанности секретар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и при министре культуры Республики Татарстан по противодействию корруп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ссии Министерства культуры Республики Татарстан по рассмотрению уведомлений руководителей учреждений, подведомственных Министерству культуры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и по соблюдению требований к служебному поведению государственных гражданских служащих РТ и урегулированию конфликта интере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иссии Министерства культуры Республики Татарстан по урегулированию интересов в учреждениях, подведомственных министру культуры Р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регламент ответственного за работу по профилактике коррупционных и иных правонарушений, приведен в соответствие с Указом                      Президента Республики Татарстан от 11 декабря 2017 года № УП-1092 и размещен на сайте Министерства в подразделе «Ответственное лицо за работу по профилактике коррупционных и иных правонарушений раздела «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по профилактике коррупционных и иных правонарушений принял участие 23 марта 2022 с 12:35до 15:45 ч. в учебном семинаре, онлайн подключение выступление федерального эксперта, председателя правления МОО «Национальный комитет общественного контроля», сопредседателя Московского антикоррупционного комитета М.Р. Юсупова в Высшей школе государственного и муниципального управления КФ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 ответственный сотрудник за работу по профилактике  коррупционных   и иных правонарушений Министерства принял участие в Международной научно-практической конференции «Актуальные проблемы противодействия коррупции в системе обеспечения экономической безопасности», проходившей в рамках VI заседания Совета общественных организаций и объединений Республики Татарстан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, Аппарат Президента РТ, Прокуратура РТ (по согласовани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48 государственных служащих Министерства и 58 руководителей подведомственных Министерству учреждения предоставили сведения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посредством специального программного обеспечения «Справка Б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Министерстве проводится анализ и сверка сведений о доходах с данными предыдущего пери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лицом по профилактике коррупционных и иных правонарушений проведена работа по проверке вновь принимаемых государственных гражданских служащих на предмет участия в деятельности коммерческих организаций по программе ЕГРИП и ЕГРЮЛ. За отчетный период с использованием ЕГРЮЛ и ЕРИП проанализированы данные 18 претендентов на замещение должностей государственной гражданской службы РТ в Министерстве и данные 51 государственных гражданских служащих Министер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отсутствия информации о наличии или возможности возникновения конфликта интересов у государственного гражданского служащего, поступившей представителю нанимателя в установленном законодательством порядке, указанные проверки не проводил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С (по согласовани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от 21.05.2019 № 432 од утвержден порядок уведомления представителя нанимателя (работодателя) о фактах склонения государственного гражданского служащего к совершению коррупционных правонаруш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сударственных гражданских служащих уведомления о случаях обращений к ним каких-либо лиц в целях склонения к совершению коррупционных правонарушений не поступа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программой Министерства предусмотрено ежегодное проведение оценки коррупционных рисков, возникающих при реализации государственными гражданскими служащими своих функ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 24.12.2021 № 1134 од утвержден Перечень должностей государственной гражданской службы Республики Татарстан в Министерстве, замещение которых связано с коррупционными рисками, при замещении которых государственные гражданские служащие обязаны предоставлять сведения о доходах, расходах, об имуществе и обязательствах имущественного характера своих, членов сем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(по согласованию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проведения проверки соблюдения государственными гражданскими служащими Министерства требований к служебному поведению у ответственного лица за работу по профилактике коррупционных и иных правонарушений имеется подключение к открытым базам данных ЕГРЮЛ и ЕГРИП Управления ФНС по Р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Сведений осуществляется с помощью специального программного обеспечения </w:t>
            </w:r>
            <w:r>
              <w:rPr>
                <w:rStyle w:val="Style25"/>
                <w:rFonts w:cs="Times New Roman" w:ascii="Times New Roman" w:hAnsi="Times New Roman"/>
                <w:sz w:val="24"/>
                <w:szCs w:val="24"/>
              </w:rPr>
              <w:t>«Справки Б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м проводится постоянный анализ информации, содержащейся в анкетных данных претендентов на замещение должностей гражданской службы в Министерстве, а также анкет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жданских служащих на предмет возможного наличия конфликта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государственных гражданских служащих поддерживаются в актуальном состоянии. Осуществлен анализ сведений, которые содержатся в анкетах, на наличие возможного конфликта интересов у лиц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проведения анализа сведений, содержащихся в анкетах, наличия возможного конфликта интересов у лиц, поступивших за отчетный период 2022 года,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став Комиссии при министре культуры по противодействию коррупции, в состав Комиссии Министерства по соблюдению к служебному поведению государственных гражданских служащих и урегулированию конфликта интересов Министерства культуры Республики Татарстан входят заместитель председателя Общественного совета при Министерстве (далее - Общественный совет), доцент кафедры государственного и муниципального управления Института управления, экономики и финансов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, заместитель начальника юридического отдела Правового управления федерального государственного автономного образовательного учреждения высшего образования «Казанский (Приволжский)  федеральный университет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ях Комиссии Министерства по соблюдению  требований к служебному поведению государственных гражданских служащих и урегулированию конфликта интересов размещена в разделе «Противодействие коррупции» в соответствующей вклад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заседаний  Комиссии не проводило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лиц, замещающих должности государственной гражданской службы Республики Татарстан, их супругов и несовершеннолетних детей за 2021 год, также руководителей подведомственных учреждений Министерства были размещены на официальном сайте Министерства в разделе «Противодействие коррупции» в установленные законом сро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государственные должности Республики Татарстан и муниципальные должности, должности государственной гражданской службы Республики Татарстан и должности муниципальной службы в Республике Татарстан, в управлении коммерческими 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правление Президента РТ по вопросам антикоррупционной политик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МС (по согласованию); прокуратура РТ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м лицом ежеквартально осуществляется мониторинг участия государственных гражданских служащих Республики Татарстан в Министерстве на предмет участия в деятельности и управлении коммерческими и некоммерческими организац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ый период нарушений не устано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ротация государственных гражданских служащих в Министерстве не проводилась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 учреждения и договор с руководителем учреждения, подведомственному Министерству, а также в трудовые договоры с работниками вышеуказанных учреждений внесены изменения в части норм, регулирующих вопросы предотвращения и урегулирования конфликта интересов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1. Осуществление контроля соблюдения обязанности принимать меры, предусмотренные положениями статьи 13.3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у подведомственны 58 государственных учреждений культуры.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допущения нарушения законодательства, установленного в целях противодействия коррупции, а также недопущения поведения, которое может восприниматься окружающими как согласие на получение взятки, сотрудникам подведомственных учреждений Министерства доводятся все нормативные правовые акты и информационные материалы по антикоррупционной деятельности. Руководители всех подведомственных учреждений очно/заочно присутствуют на антикоррупционных семинарах, проводимых для сотрудников Министерства и подведомствен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Министерстве существует Комиссия Министерства культуры Республики Татарстан по рассмотрению уведомлений руководителей учреждений, подведомственных Министерству культуры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. За отчетный период поступило 1 уведомление от руководителя учреждения, подведомственного Министерству. Заседание Комиссии состоялось 23.06.2022, по результатам заседания комиссии конфликта интересов не выявлено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2 год утвержден 23 декабря 2021 года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нормативных правовых актов проводится на основании приказа министра от 13.03.2017г. №217 од «Об утверждении порядка проведения антикоррупционной экспертизы нормативных правовых актов и проектов нормативных правовых актов Министерства культуры Республики Татарстан». Соответствующая информация размещается на официальном сайте Министер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за истекший период выявлено не бы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04.08.2021 №124 л ответственным лицом за проведение антикоррупционной экспертизы нормативных правовых актов и их проектов назначен ведущий советник отдела правовой и кадровой работы Э.В.Садыков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544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зависимой антикоррупционной экспертизе нормативных правовых актов и проектов нормативных правовых актов размещается на официальном сайте Министерства в разделе «Противодействие коррупции» с опубликованием данных даты начала экспертизы, даты окончания экспертизы и контактных данных разработч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2 года проведена антикоррупционная экспертиза 69 нормативного правового а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 Закона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оектов постановлений Кабинета Министров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проектов приказов Министе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проектов нормативных правовых актов, разработанных Министерством, за отчетный период поступило 1 заключение от независимого экспе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еспублики Татарстан от 23.03.2011г. №УП-148 (с изменениями, внесенными Указом Президента Республики Татарстан от 04.06.2014 № УП-523) и постановления Кабинета Министров Республики Татарстан от 10.06.2011г. № 463 (ред. от 16.11.2018) 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» Министерством ежеквартально направляется информация в Комитет РТ по социально-экономическому мониторингу, по запрашиваемым формам, а также в Аппарат Президента Республики Татарстан ежеквартально направляются 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информация мониторинга размещается в единой государственной системе отчетности «Отчеты ведомств» информационного портала «Открытый Татарстан» в порядке и сроки, определяемые Кабинетом Министров Республики Татарстан в рубрике «Новые отчеты» в подрубрике «Антикоррупционный мониторинг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22 Министерством транспорта и дорожного хозяйства Республики Татарстан, при содействии Министерства культуры Республики Татарстан был организован антикоррупционный квест «Вместе против коррупции». В указанном квесте приняли участие сотрудники четырех министерств: Министерства культуры Республики Татарстан, Министерства транспорта и дорожного хозяйства Республики Татарстан, Министерства земельных и имущественных отношений Республики Татарстан, Министерства строительства, архитектуры и жилищно-коммунального хозяйства Республики Татарстан, который состоялся в государственном бюджетном учреждении «Культурный центр имени А.С.Пушкина». Информация о проведенном мероприятии размещена на официальном сайте Министерства культуры Республики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cult.tatarstan.ru/index.htm/news/2145108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инистерства: принял участие в следующих мероприятиях, приуроченных к Международному дню борьбы с коррупци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  - Просветительское мероприятие, организованное обществом с ограниченной ответственностью «Сибур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2022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на тему «Цифровые технологии как инструмент прозрачного мира без коррупции», организ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цифрового развития государственного управления, информационных технологий и связи Республики Татарстан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 - Республиканский антикоррупционный форум, который прошел в Технопарке «ИТ-парк им.Башира Рамеев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инистерством проводится опрос общественного мнения о состоянии коррупции, целью которого является выявление отношения граждан к коррупции, установлению причин и условий ее возникновения. Опрос размещен в подразделе «Опрос общественного мнения по противодействию коррупции» на сайте Министе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опросе приняли участие 684 респондента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1. 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ректоров вузов РТ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повышение квалификации для отраслевых специалистов по вопросам профилактики коррупции не проводилос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противодействию коррупции направляются в подведомственные учреждения с помощью электронного документооборо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 принимают активное участие в заседаниях коллегий, аттестационной комиссии, комиссии при министре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ализации программ по противодействию коррупции рассматриваются на заседаниях Общественного совета при Министерстве в соответствии с планом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гражданина на государственную гражданскую службу отделом правовой и кадровой работы проводится работа по ознакомлению с требованиями действующего законодательства о государственной службе и по противодействию коррупции о недопустимости поведения, которое может восприниматься окружающими как дача или получение взят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2 года уведомлений о получении подарков не поступа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ех сотрудников Министерства и подведомственных учреждений доведены материал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, подготовленные Минтрудом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нарушения действующего законодательства лицам, поступающим на государственную гражданскую службу, государственным гражданским служащим при прохождении государственной гражданской службы в Министерстве и подведомственным учреждениям Министерства доводятся все нормативные  правовые акты по государственной гражданской службе и информационные материалы о недопустимости поведения, которое может восприниматься окружающими как дача или получение взятки. За отчетный период фактов склонения государственных гражданских служащих Министерства к данным коррупционным нарушениям не установл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реализации государственными учреждениями службы занятости населения (центрами занятости населения) услуг в сфере занятости населения, в действующие административные регламенты вносятся изменения в соответствии с изменениями законодательных актов РФ и 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18.11.2020 №837 од утвержден Административный регламент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 установленным критер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23.11.2021 № 958 од внесены изменения «О внесении изменений в Административный регламент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го полезных услуг установленным критериям, утвержденный приказом Министерства культуры Республики Татарстан»  внесены изменения в Административный регла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16.12.2021 № 1059од   утвержден Административный регламент предоставления государственной услуги «Организация отдыха детей в каникулярное врем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30.05.2022 № 362 од               утвержден Административный регламент по предоставлению государственной услуги по приему и регистрации заявлений на обучение в образовательные организации, реализующие программы среднего профессионального образовани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культуры Республики Татарстан от 03.08.2022 № 576од  утвержден Административный регламент предоставления государственной услуги по выплате единовременного пособия специалистам, поступившим на работу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17.08.2022 № 613 од утвержден Административный регламент предоставления государственной услуги по аттестац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18.11.2022 № 952 од утвержден Административный регламент предоставления государственной услуги по библиотечному, библиографическому и информационному обслуживанию пользователей библиоте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от 08.12.2022 № 1053 од  утвержден Административный регламент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, направлен в Министерство юстиции РТ на государственную регистр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(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роцентов. 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экономик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нформатизации и связи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предоставление государственных услуг на базе многофункциональных центров не осуществляется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4. Организация наполнения раздела "Противодействие коррупции" официальных сайтов ИОГВ РТ, ОМС муниципальных районов и городских округов в соответствии с законодательством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становленными постановлением Кабмина РТ от 04.04.2013 N 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исполнение Федерального закона от 9 февраля 2009 года №8 ФЗ «Об обеспечении доступа к информации о деятельности государственных органов и органов местного самоуправления» раздел «Противодействие коррупции» официального сайта Министерства актуализирован и приведен в соответствие с Едиными требованиями к размещению и наполнению разделов официальных сайтов исполнительных органов государственной власти РТ в информационно-телекоммуникационной сети Интернет по вопросам антикоррупционной полити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 Обеспечение функционирования в ИОГВ РТ, ОМС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в целях оперативного реагирования на возможные коррупционные проявления среди сотрудников организована работа Интернет-приемной и телефона доверия для сообщений о проявлениях коррупции в Министер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информация не поступал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м за работу по профилактике коррупционных и иных правонарушений проводится анализ статей в печатных, электронных средств массовой ин-формации на предмет выявления информации о коррупционных проявлениях в деятельности сотрудников Министер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о реализации мер антикоррупционной политики Республики Татарстан размещаются на сайте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информация о коррупционных проявлениях в деятельности должностных лиц Министерства в СМИ, включая сеть «Интернет», не размещалась. В адрес министерства обращений о коррупционных проявлениях в деятельности должностных лиц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одимых мероприятиях, пресс-релизы, фоторепортажи, материалы средств массовой информации размещаются в разделе «Пресс-служба» официального сайта Министер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прозрачности и гласности деятельности Министерства на площадках Республиканского агентства по печати и массовым коммуникациям «Татмедиа», информационного агентства «Татар-информ» инициируется организация и проведение пресс-конференций и брифингов с участием министра и его заместителей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есно сотрудничает с печатными изданиями, такими как «Газета Республика Татарстан», «Журнал Сәхнә», «Ватаным Татарстан», такж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anfirst», «Вечерняя Казань», «ТАСС», «Интерфакс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Министерства оперативно реагирует, организует комментарии и интервью руководителей и специалистов ведомства по всем запросам, поступающим от представителей средств масс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фактов коррупции информация о принимаемых мерах до сведения средств массовой информации не доводила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расположен информационный стенд, который посвящен антикоррупционной политике. На стенде размещена информация для сотрудников и граждан, включающая в себя разъяснения основных понятий в сфере противодействия коррупции, информацию о нормативных правовых актах в сфере противодействия коррупции. Поддерживается в актуальном состояни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комитет РТ по закуп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закупки осуществляются в соответствии с Федеральным законом от 05 апреля 2013 года              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закупок размещается на главной странице официального сайта Российской Федерации в «Единой информационной системе в сфере закупок» в сети интерн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ах, в том числе и отчет о результатах исполнения контракта, публикуется на официальном сай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госзаказа и финансового контроля Министерства в соответствии с графиком, проходят  повышение квалификации. Начальник отдела госзаказа и финансового контроля прошел обучение по программам «Рассчетно-кассовое обслуживание организаций» и «Государственные и муниципальные закуп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1. Осуществление ведомственного контроля за закупками подведомственных организаций ИОГВ РТ, осуществляемыми в соответствии с федеральными законами от 18 июля 2011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закупках товаров, работ, услуг отдельными видами юридических лиц", от 5 апреля 2013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44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е подведомственны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бюджетные учреждения, подведомственные Министерству, осуществляют закупки в соответствии с Федеральным законом от 05.04.2013 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уществления ведомственного контроля в сфере закупок Министерством проводятся мероприятия ведомственного контроля в отношении подведомственных учреждений в соответствии с графиком утверждаемым Министерством.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2. 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товаров, работ, услуг для нужд Министерства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максимальной цены контракта проводится методом сопоставимых рыночных цен. Запросы на коммерческие предложения направляются на электронную почту поставщиков. Изучение цен происходит с помощью интернет ресур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на должности  государственной гражданской службы осуществляется в соответствии с положениями Федерального закона от 27 июля 2004 года № 79-ФЗ «О государственной гражданской службе Российской Федерации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, с гражданами, претендующими на должность государственной гражданской службы и с работниками, впервые принятыми на государственную гражданскую службу, проводится постоянная консультативная и разъяснительная работа по соблюдению ими требований законодательства. За отчетный период нарушений государственными гражданскими служащими требований законодательства в сфере государственной гражданской службы, возникающие при поступлении граждан на должность государственной службы,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6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ИС «Народный контроль» за отчетный период поступило 26 обращения (Работа с учреждениями культуры: 15, Комплексное благоустройство территории: 3, Ошибки в названиях и надписях: 4, Строительство и текущий ремонт зданий образовательных учреждений: 3. организация дорожного движения 1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й от граждан и юридических лиц о фактах проявления коррупции в Министерство не поступало, в том числе через ГИС «Народный контрол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МС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лучаев несоблюдения запретов, ограничений и требований, установленных в целях противодействия коррупции, не устано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4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ОГВ РТ, подведомственные ИОГВ РТ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сударственными гражданскими служащими  и руководителями подведомственных учреждений проводится работа по заполнению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ведомственные Министерству учреждения посредством системы электронного документооборота были направлены методические материалы по вопросу предоставления сведений о доход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работу по профилактике коррупционных и иных правонарушений обеспечивает соблюдение государственными гражданскими служащими Министерства ограничений и запретов, требований о предотвращении или урегулировании конфликта интересов, исполнения ими обязанностей, предусмотренных Федеральным законом от 25.12.2008 №273-ФЗ «О противодействии коррупции» и другими федеральными закон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 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т 24.03.2016 №239 од «Об утверждении Порядка сообщения государственными гражданскими служащими Республики Татарстан в Министерстве культуры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» доведен до сведения государственных гражданских служащи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Style2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cult.tatarstan.ru/index.htm/news/2145108.htm" TargetMode="External"/><Relationship Id="rId3" Type="http://schemas.openxmlformats.org/officeDocument/2006/relationships/hyperlink" Target="consultantplus://offline/ref=8CC827BDB4A56405F83D8DD0E5907E70740FBAE32F2BBC441F6648C0D2744681757EBCBFED37A88C5AA25FE4F24DB1E6323CD524105C13A9002FED22I8z4N" TargetMode="External"/><Relationship Id="rId4" Type="http://schemas.openxmlformats.org/officeDocument/2006/relationships/hyperlink" Target="consultantplus://offline/ref=F8D5400B41B6E62A146BA90C3A9B2F25D1637549D65D08299C5117FAA5E264492FDF09D8F1E083C5484771999C720DJ" TargetMode="External"/><Relationship Id="rId5" Type="http://schemas.openxmlformats.org/officeDocument/2006/relationships/hyperlink" Target="consultantplus://offline/ref=F8D5400B41B6E62A146BA90C3A9B2F25D163774AD45808299C5117FAA5E264492FDF09D8F1E083C5484771999C720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7:00Z</dcterms:created>
  <dc:creator>Наталья</dc:creator>
  <dc:description/>
  <cp:keywords/>
  <dc:language>en-US</dc:language>
  <cp:lastModifiedBy>Бикметова Алия Дамировна</cp:lastModifiedBy>
  <cp:lastPrinted>2020-10-01T10:37:00Z</cp:lastPrinted>
  <dcterms:modified xsi:type="dcterms:W3CDTF">2022-12-27T16:27:00Z</dcterms:modified>
  <cp:revision>17</cp:revision>
  <dc:subject/>
  <dc:title>Приложение</dc:title>
</cp:coreProperties>
</file>