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Проект </w:t>
      </w:r>
    </w:p>
    <w:p>
      <w:pPr>
        <w:pStyle w:val="Normal"/>
        <w:ind w:left="6663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6663" w:right="0" w:hanging="0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7371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ЗАКО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РЕСПУБЛИКИ ТАТАРСТАН</w:t>
      </w:r>
    </w:p>
    <w:p>
      <w:pPr>
        <w:pStyle w:val="Normal"/>
        <w:ind w:left="7371" w:right="0" w:hanging="7371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ind w:left="7371" w:right="0" w:hanging="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left="0" w:right="0" w:hanging="0"/>
        <w:jc w:val="center"/>
        <w:outlineLvl w:val="0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О развитии креативных (творческих) индустр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left="0" w:right="0" w:hanging="0"/>
        <w:jc w:val="center"/>
        <w:outlineLvl w:val="0"/>
        <w:rPr>
          <w:color w:val="000000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 </w:t>
      </w:r>
      <w:r>
        <w:rPr>
          <w:b/>
          <w:color w:val="000000"/>
          <w:sz w:val="28"/>
          <w:szCs w:val="28"/>
          <w:shd w:fill="auto" w:val="clear"/>
        </w:rPr>
        <w:t>в Республике Татарстан 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pBdr/>
        <w:spacing w:before="0" w:after="0"/>
        <w:jc w:val="right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center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Глава 1. Общие положения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. Предмет регулирования и цели настоящего Закона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Настоящий Закон «О развитии креативных (творческих) индустрий в Республике Татарстан» (далее – Закон) определяет основы правового регулирования организации и развития в Республике Татарстан креативных (творческих) индустрий как базового сектора креативной экономики и устанавливает условия деятельности и государственной поддержки в сфере креативных (творческих) индустрий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Целями настоящего Закон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являютс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создание условий для самореализации граждан на основе использования творческого и интеллектуального потенциала, повышение уровня занятости граждан в сфере креативных (творческих)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развитие в Республике Татарстан креативной экономики как разновидности организации хозяйственных отношений между субъектами гражданского оборота, основанной на широком использовании результатов интеллектуальной деятельности при создании, использовании, продвижении на внутреннем и внешнем рынках, распространении и (или) реализации продукции (выполнении работ, оказании услуг), а также ускоренное внедрение инноваций во всех областях деятельност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стимулирование развития креативных (творческих) индустрий и предпринимательской деятельности в сфере креативных (творческих)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обеспечение равных возможностей доступа субъектов креативных (творческих) индустрий к мерам государственной поддержки в сфере креативных (творческих)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5) стимулирование создания креативных продуктов, увеличения объема нематериальных активов и обеспечение охраны и защиты прав на креативные продукты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6) поддержка образовательной деятельности и развития компетенций в сфере креативных (творческих) индустрий.</w:t>
      </w:r>
    </w:p>
    <w:p>
      <w:pPr>
        <w:pStyle w:val="TextBody"/>
        <w:pBdr/>
        <w:spacing w:before="0" w:after="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2. Правовое регулирование в сфере креативных (творческих)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Правовое регулирование в сфере креативных (творческих) индустрий основывается на</w:t>
      </w:r>
      <w:r>
        <w:rPr>
          <w:rStyle w:val="InternetLink"/>
          <w:color w:val="000000"/>
          <w:sz w:val="28"/>
          <w:u w:val="none"/>
          <w:shd w:fill="auto" w:val="clear"/>
        </w:rPr>
        <w:t xml:space="preserve"> Конституции </w:t>
      </w:r>
      <w:r>
        <w:rPr>
          <w:color w:val="000000"/>
          <w:sz w:val="28"/>
          <w:shd w:fill="auto" w:val="clear"/>
        </w:rPr>
        <w:t>Российской Федерации, Конституции Республики Татарстан, Федеральном законе от 8 августа 2024 года № 330 - ФЗ «О развитии креативных (творческих) индустрий в Российской Федерации» (далее – Федеральный закон № 330-ФЗ) и осуществляется в соответствии с другими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с настоящим Законом, законами и иными нормативными правовыми актами Республики Татарстан.</w:t>
      </w:r>
    </w:p>
    <w:p>
      <w:pPr>
        <w:pStyle w:val="TextBody"/>
        <w:pBdr/>
        <w:spacing w:before="0" w:after="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3. Основные понятия, используемые в Законе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Для целей настоящего Закон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используются следующие основные поняти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креативная (творческая) индустрия (далее - креативная индустрия) - экономическая деятельность, непосредственно связанная с созданием, продвижением на внутреннем и внешнем рынках, распространением и (или) реализацией креативного продукта, обладающего уникальностью и экономической ценностью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креативный продукт - результат интеллектуальной деятельности или совокупность результатов интеллектуальной деятельности, а также продукция, работы, услуги, добавленная стоимость которых обусловлена использованием результатов интеллектуальной деятельности и (или) средств индивидуализаци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субъект креативной индустрии - физическое лицо, юридическое лицо или индивидуальный предприниматель, осуществляющие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коммерческую деятельность по созданию, продвижению на внутреннем и внешнем рынках, распространению и (или) реализации креативного продукта и соответствующие критериям отнесения к субъектам креативных индустрий, установленным нормативными правовыми актами Республики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креативный кластер - определенная в соответствии с настоящим Законом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территория, на которой расположены объекты недвижимости и необходимая инфраструктура, используемые для осуществления деятельности субъектами креативных индустрий и иными лицами, деятельность которых направлена на создание условий для эффективной деятельности субъектов креативных индустрий, и существуют условия для создания, продвижения на внутреннем и внешнем рынках, распространения и (или) реализации креативных продуктов и развития человеческого потенциала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5) меры государственной поддержки в сфере креативных индустрий - действия правового, экономического, организационного и иного характера, которые могут осуществляться органами государственной власти Российской Федерации, органами государственной власти Республики Татарстан</w:t>
      </w:r>
      <w:r>
        <w:rPr>
          <w:color w:val="000000"/>
          <w:shd w:fill="auto" w:val="clear"/>
        </w:rPr>
        <w:t> </w:t>
      </w:r>
      <w:r>
        <w:rPr>
          <w:color w:val="000000"/>
          <w:sz w:val="28"/>
          <w:shd w:fill="auto" w:val="clear"/>
        </w:rPr>
        <w:t>и направлены на создание условий для эффективной деятельности субъектов креативных индустрий, в том числе которые предусмотрены государственными программами развития креативных индустрий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TextBody"/>
        <w:pBdr/>
        <w:shd w:fill="FFFFFF" w:val="clear"/>
        <w:spacing w:before="0" w:after="0"/>
        <w:ind w:left="0" w:right="0" w:firstLine="567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4. Задачи развития и поддержки креативных индустрий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Задачами развития и поддержки креативных индустрий являются: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создание благоприятных условий, способствующих возникновению новых идей и (или) знаний, расширению возможностей для самореализации субъектов креативных индустрий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устранение барьеров в развитии творческих способностей субъектов креативных индустрий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создание инфраструктуры для образования и профессиональной ориентации детей, молодежи и других групп населения в целях выбора сферы деятельности (профессии), получения знаний, навыков, необходимых для развития экономики, внедрения инновационных образовательных программ и реализации эффективной культурной политики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содействие развитию субъектов креативных индустрий и получению ими знаний, навыков в сфере креативных индустрий путем организации межмуниципальных, межрегиональных и международных коммуникаций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5) создание условий и стимулов для устойчивого роста человеческого капитала в автономном округе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6) содействие узнаваемости, запоминаемости и продвижению местных, региональных и общероссийских товарных знаков, созданных (создаваемых) в Республике Татарстан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7) содействие развитию, популяризации и продвижению креативных продуктов (продукции) на муниципальном, региональном, всероссийском и международном уровне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8) формирование креативной инфраструктуры, креативных кластеров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9) создание условий для развития, популяризации и продвижения культурных достопримечательностей, туристских (экскурсионных) продуктов на территории Республики Татарстан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0) повышение уровня занятости граждан, проживающих в Республике Татарстан, включая лиц с ограниченными возможностями здоровья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1) содействие созданию и реализации проектов и самозанятости граждан в сфере креативных индустрий за счет внедрения лучших практик, реализуемых субъектами креативных индустрий на межрегиональном и международном уровне;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12) активизация предпринимательской деятельности в сфере креативных индустрий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center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Глава 2. Полномочия органов государственной власти Республики Татарстан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z w:val="28"/>
          <w:shd w:fill="auto" w:val="clear"/>
        </w:rPr>
        <w:t>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5. Полномочия государственной власти Республики Татарстан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К полномочиям Правительства Республики Татарстан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в сфере креативных индустрий относятс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определение республиканского органа исполнительной власти, уполномоченного на осуществление функций по выработке государственной политики и нормативно - правовому регулированию в сфере креативной экономик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установление критериев определения приоритетных креативных индустрий в Республике Татарстан и на основании данных критериев формирование перечня приоритетных креативных индустрий в Республике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определение имущества Республики Татарстан, относящегося к инфраструктуре поддержки креативных индустрий в Республике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формирование консультационных и (или) экспертных органов и создание организаций для реализации полномочий в сфере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5) осуществление иных полномочий в сфере креативных индустрий в соответствии с законодательством Российской Федерации и законодательством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К полномочиям республиканского органа исполнительной власти, уполномоченного на осуществление функций по выработке государственной политики и нормативно - правовому регулированию в сфере креативной экономики (далее – Уполномоченный орган), относятс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bookmarkStart w:id="0" w:name="Par51"/>
      <w:bookmarkEnd w:id="0"/>
      <w:r>
        <w:rPr>
          <w:color w:val="000000"/>
          <w:sz w:val="28"/>
          <w:shd w:fill="auto" w:val="clear"/>
        </w:rPr>
        <w:t>1) установление порядка формирования и ведения реестра субъектов креативных индустрий, осуществляющих деятельность в Республике Татарстан, в том числе порядка включения в такой реестр и исключения из него сведений о субъектах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установление критериев отнесения физических лиц, юридических лиц и индивидуальных предпринимателей к субъектам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установление порядка подтверждения соответствия физических лиц, юридических лиц и индивидуальных предпринимателей критериям отнесения к субъектам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осуществление подтверждения соответствия физических лиц, юридических лиц и индивидуальных предпринимателей критериям отнесения к субъектам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5) осуществление подтверждения соответствия территории критериям признания территории креативным кластером в порядке, установленном Правительством Российской Федераци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6) установление порядка размещения сведений об инфраструктуре поддержки креативных индустрий в Республике Татарстан на официальном сайте Правительства Республики Татарстан в информационно -</w:t>
      </w:r>
      <w:r>
        <w:rPr>
          <w:color w:val="000000"/>
          <w:shd w:fill="auto" w:val="clear"/>
        </w:rPr>
        <w:t> </w:t>
      </w:r>
      <w:r>
        <w:rPr>
          <w:color w:val="000000"/>
          <w:sz w:val="28"/>
          <w:shd w:fill="auto" w:val="clear"/>
        </w:rPr>
        <w:t>телекоммуникационной сети «Интернет»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7) утверждение состава сведений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об инфраструктуре поддержки креативных индустрий в Республике Татарстан, с учетом типового состава сведений об инфраструктуре поддержки креативных индустрий в субъектах Российской Федерации, утвержденного федеральным органом исполнительной власти, уполномоченным на осуществление функций по выработке государственной политики и нормативно-правовому регулированию в сфере креативной экономики (далее – Уполномоченный федеральный орган)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8) определение имущества субъекта Российской Федерации, используемого при формировании креативного кластера в субъекте Российской Федераци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9) предоставление сведений об инфраструктуре поддержки креативных индустрий в Республике Татарстан в Уполномоченный федеральный орг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0) размещение на своем официальном сайте в информационно - телекоммуникационной сети «Интернет» сведений об инфраструктуре поддержки креативных индустрий в Республике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1) осуществление иных полномочий в сфере креативных индустрий, определенных Правительством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. Территориальным органом Федеральной службы государственной статистики по Республике Татарстан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еспублике Татарстан, ежегодно проводится оценка вклада креативной экономики в экономику Республики Татарстан в соответствии с утвержденной им методологией.</w:t>
      </w:r>
    </w:p>
    <w:p>
      <w:pPr>
        <w:pStyle w:val="TextBody"/>
        <w:pBdr/>
        <w:shd w:fill="FFFFFF" w:val="clear"/>
        <w:spacing w:before="0" w:after="0"/>
        <w:ind w:left="0" w:right="0" w:firstLine="567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4. Взаимодействие органов государственной власти Республики Татарстан с органами местного самоуправления муниципальных образований Республики Татарстан в сфере развития и поддержки креативных индустрий осуществляется в соответствии с полномочиями, определенными законодательством Республики Татарстан и нормативными правовыми актами органов местного самоуправления муниципальных образований в Республике Татарстан.</w:t>
      </w:r>
    </w:p>
    <w:p>
      <w:pPr>
        <w:pStyle w:val="TextBody"/>
        <w:pBdr/>
        <w:spacing w:before="0" w:after="0"/>
        <w:ind w:left="0" w:right="0" w:firstLine="567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center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Глава 3. Креативные индустрии, субъекты креативных индустрий и инфраструктура поддержки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6. Виды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Для целей настоящего Закон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креативные индустрии в зависимости от осуществляемой субъектами креативных индустрий экономической деятельности подразделяются на следующие виды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индустрии, основанные на историко-культурном наследии (включая народные художественные промыслы, ремесла, деятельность галерей, деятельность по представлению обществу музейных предметов и музейных коллекций, производство продукции с использованием изображений музейных предметов, музейных коллекций, зданий музеев и иных объектов культуры и культурного достояния)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индустрии, основанные на произведениях литературы и искусства (включая литературные произведения, драматические и музыкально - драматические произведения, хореографические произведения, музыкальные произведения, аудиовизуальные произведения, произведения изобразительного искусства, фотографические произведения и другие произведения), результатах издательской деятельности, результатах исполнительской деятельности (включая исполнения артистов - исполнителей и дирижеров, постановки режиссеров - постановщиков спектаклей, в том числе театральные, цирковые, кукольные, эстрадные и иные театрально - зрелищные представления) и фонограммах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индустрии, основанные на информационно - телекоммуникационных технологиях (включая обработку данных и разработку программного обеспечения, в том числе с использованием технологий виртуальной и дополненной реальности, создание компьютерных игр и видеоигр, деятельность по созданию и распространению информации, рекламную деятельность, деятельность аудиовизуального сервиса, создание и использование иных результатов интеллектуальной деятельности, предназначенных для использования в информационно - телекоммуникационных сетях, в том числе в информационно -телекоммуникационной сети «Интернет», для распространения в средствах массовой информации), деятельности средств массовой информации, деятельности в сфере связей с общественностью;</w:t>
      </w:r>
    </w:p>
    <w:p>
      <w:pPr>
        <w:pStyle w:val="TextBody"/>
        <w:pBdr/>
        <w:spacing w:before="0" w:after="0"/>
        <w:ind w:left="0" w:right="0" w:firstLine="539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4) индустрии, основанные на прикладном творчестве (включая создание и производство одежды, аксессуаров, декоративно - прикладное и сценографическое искусство, дизайн, архитектуру, гастрономию).</w:t>
      </w:r>
    </w:p>
    <w:p>
      <w:pPr>
        <w:pStyle w:val="TextBody"/>
        <w:pBdr/>
        <w:spacing w:before="0" w:after="0"/>
        <w:ind w:left="0" w:right="0" w:firstLine="53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bookmarkStart w:id="1" w:name="Par87"/>
      <w:bookmarkEnd w:id="1"/>
      <w:r>
        <w:rPr>
          <w:b/>
          <w:color w:val="000000"/>
          <w:sz w:val="28"/>
          <w:shd w:fill="auto" w:val="clear"/>
        </w:rPr>
        <w:t>Статья 7. Субъекты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Субъектами креативных индустрий признаются соответствующие критериям отнесения к субъектам креативных индустрий, установленным нормативными правовыми актами Республики Татарстан, физические лица, применяющие специальный налоговый режим «Налог на профессиональный доход»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и осуществляющие деятельность по видам креативных индустрий, и юридические лица и индивидуальные предприниматели, осуществляющие виды деятельности, указанные в едином государственном реестре юридических лиц, едином государственном реестре индивидуальных предпринимателей и включенные в перечень видов экономической деятельности в сфере креативных индустрий, утвержденный Уполномоченным федеральным органом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Признание физического лица, юридического лица и индивидуального предпринимателя субъектом креативной индустрии осуществляется в результате подтверждения соответствия указанных лиц критериям отнесения к субъектам креативных индустрий, установленным нормативными правовыми актами Уполномоченного органа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. Сведения о субъекте креативной индустрии включаются в реестр субъектов креативных индустрий, осуществляющих деятельность в Республике Татарстан, в порядке установленном Уполномоченным органом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4. Сведения, содержащиеся в реестре субъектов креативных индустрий,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осуществляющих деятельность в Республике Татарстан,  являются общедоступными, за исключением сведений, доступ к которым ограничен в соответствии с законодательством Российской Федерации</w:t>
      </w:r>
      <w:r>
        <w:rPr>
          <w:color w:val="000000"/>
          <w:shd w:fill="auto" w:val="clear"/>
        </w:rPr>
        <w:t>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bookmarkStart w:id="2" w:name="Par97"/>
      <w:bookmarkEnd w:id="2"/>
      <w:r>
        <w:rPr>
          <w:b/>
          <w:color w:val="000000"/>
          <w:sz w:val="28"/>
          <w:shd w:fill="auto" w:val="clear"/>
        </w:rPr>
        <w:t>Статья 8. Инфраструктура поддержки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Инфраструктурой поддержки креативных индустрий являютс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центры креативных индустрий, созданные органами государственной власти Республики Татарстан в соответствии с законодательством Республики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креативные кластеры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информационные системы, используемые для обеспечения деятельности субъектов креативных индустрий, в том числе в целях управления правами на результаты интеллектуальной деятельност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имущество, которое может быть отнесено к инфраструктуре поддержки креативных индустрий по решению Правительства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Сведения об инфраструктуре поддержки креативных индустрий в Республике Татарстан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размещаются на официальном сайте Правительства Республики Татарстан в информационно - телекоммуникационной сети «Интернет»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в порядке, установленном Уполномоченным органом, с учетом типового состава сведений об инфраструктуре поддержки креативных индустрий в Республике Татарстан, утвержденного Уполномоченным федеральным органом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8"/>
          <w:shd w:fill="auto" w:val="clear"/>
        </w:rPr>
        <w:t>Республиканские органы исполнительной власти направляют сведения об инфраструктуре поддержки креативных индустрий в Республике Татарстан в Уполномоченный орган, который  направляет информацию в Уполномоченный федеральный орган для включения указанных сведений в единый реестр субъектов креативных индустрий, в порядке, установленном Уполномоченным федеральным органом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center"/>
        <w:rPr>
          <w:b/>
          <w:b/>
          <w:color w:val="000000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Глава 4. Меры государственной поддержки </w:t>
      </w:r>
    </w:p>
    <w:p>
      <w:pPr>
        <w:pStyle w:val="TextBody"/>
        <w:pBdr/>
        <w:spacing w:before="0" w:after="0"/>
        <w:ind w:left="0" w:right="0" w:firstLine="540"/>
        <w:jc w:val="center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9. Государственная поддержка в сфере креативных индустрий в Республике Татарстан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В целях создания благоприятных условий для развития креативных индустрий федеральными органами государственной власти Российской Федерации и органами государственной власти Республики Татарстан могут предоставляться меры государственной поддержки в сфере креативных индустрий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. Государственная поддержка в сфере креативных индустрий может предоставляться путем оказания финансовой, имущественной, образовательной, информационной и иной поддержки субъектам креативных индустрий в Республике Татарстан, которые способствуют укреплению общероссийской гражданской идентичности (в том числе на основе региональных особенностей и народных традиций соответствующей территории), развитию национальной культуры и экономики, популяризации науки и культуры, продвижению традиционных российских духовно-нравственных ценностей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 xml:space="preserve">3. Сведения об использовании инфраструктуры поддержки креативных индустрий при осуществлении внешнеэкономической деятельности относятся к контрсанкционной информации, за исключением сведений, указанных в части 3 статьи 21.4 Федерального закона от 8 марта 2022 года № 46 - ФЗ «О внесении изменений в отдельные законодательные акты Российской Федерации». 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Правительством Российской Федерации могут быть определены перечень сведений об использовании инфраструктуры поддержки креативных индустрий при осуществлении внешнеэкономической деятельности, которая не относится к контрсанкционной информации, и (или) специальные условия распространения контрсанкционной информации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0. Условия предоставления субъектам креативных индустрий мер государственной поддержки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Меры государственной поддержки в сфере креативных индустрий могут предоставляться субъектам креативных индустрий Республики Татарстан, которые включены в реестр субъектов креативных индустрий, осуществляющих деятельность в Республике Татарстан, и не обладают статусом иностранного агента, при соблюдении ими одновременно следующих условий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наличие государственной регистрации на территории  Республики Татарстан в качестве юридического лица, индивидуального предпринимателя, а для физического лица - гражданство Российской Федерации и постановка на учет в качестве налогоплательщика, применяющего специальный налоговый режим «Налог на профессиональный доход»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в порядке, установленном законодательством Российской Федераци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осуществление деятельности на территории Республики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отсутствие у субъекта креативной индустрии просроченной неурегулированной задолженности по денежным обязательствам перед муниципальными образованиями Республики Татарстан и по обязательным платежам перед бюджетами  Республики Татарстан и бюджетом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муниципального образования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2. Меры государственной поддержки в сфере креативных индустрий предоставляются органами государственной власти Республики Татарстан в первоочередном порядке субъектам креативных индустрий приоритетных креативных индустрий, перечень которых устанавливается Правительством Российской Федерации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bookmarkStart w:id="3" w:name="Par125"/>
      <w:bookmarkEnd w:id="3"/>
      <w:r>
        <w:rPr>
          <w:b/>
          <w:color w:val="000000"/>
          <w:sz w:val="28"/>
          <w:shd w:fill="auto" w:val="clear"/>
        </w:rPr>
        <w:t>Статья 11. Финансовая поддержка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Финансовая поддержка в сфере креативных индустрий может оказываться в соответствии с законодательством Республики Татарстан, в том числе в форме предоставления субъектам креативных индустрий субсидий и грантов в форме субсидий на конкурсной основе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2. Финансовая поддержка в сфере креативных индустрий за счет средств бюджета Республики Татарстан может оказываться субъектам креативных индустрий, включенным в реестр субъектов креативных индустрий, осуществляющих деятельность в Республике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bookmarkStart w:id="4" w:name="Par130"/>
      <w:bookmarkEnd w:id="4"/>
      <w:r>
        <w:rPr>
          <w:b/>
          <w:color w:val="000000"/>
          <w:sz w:val="28"/>
          <w:shd w:fill="auto" w:val="clear"/>
        </w:rPr>
        <w:t>Статья 12. Имущественная поддержка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bookmarkStart w:id="5" w:name="Par132"/>
      <w:bookmarkEnd w:id="5"/>
      <w:r>
        <w:rPr>
          <w:color w:val="000000"/>
          <w:sz w:val="28"/>
          <w:shd w:fill="auto" w:val="clear"/>
        </w:rPr>
        <w:t>1. Имущественная поддержка в сфере креативных индустрий может предоставляться в виде передачи во владение и (или) в пользование государственного имущества в соответствии с законодательством Республики Татарстан. Указанное имущество должно использоваться по целевому назначению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 xml:space="preserve">2. Продажа и иное отчуждение имущества, переданного субъектам креативных индустрий в соответствии с </w:t>
      </w:r>
      <w:hyperlink r:id="rId2">
        <w:r>
          <w:rPr>
            <w:rStyle w:val="InternetLink"/>
            <w:color w:val="000000"/>
            <w:sz w:val="28"/>
            <w:shd w:fill="auto" w:val="clear"/>
          </w:rPr>
          <w:t>частью 1</w:t>
        </w:r>
      </w:hyperlink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настоящей статьи, не допускаются, за исключением случаев, установленных законом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3. Образовательная поддержка и консультационная поддержка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Образовательная поддержка в сфере креативных индустрий может оказываться в следующих формах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создание условий для подготовки кадров для креативных индустрий по программам подготовки среднего профессионального и высшего образования, дополнительного профессионального образования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создание условий для самообразования и саморазвития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учебно-методическая и научно - методическая помощь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иные формы, определенные в соответствии с законодательством Российской Федерации и законодательством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2. Консультационная поддержка в сфере креативных индустрий может оказываться в форме предоставления консультационных услуг в сфере креативных индустрий и иных формах, определенных органами государственной власти в соответствии с законодательством Российской Федерации и законодательством Республики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4. Информационная поддержка в сфере креативных индустрий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. Информационная поддержка в сфере креативных индустрий может оказываться в форме размещения информации на официальном сайте  Правительства Республики Татарстан, официальных сайтах республиканских органов исполнительной власти в информационно -телекоммуникационной сети «Интернет»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bookmarkStart w:id="6" w:name="Par148"/>
      <w:bookmarkEnd w:id="6"/>
      <w:r>
        <w:rPr>
          <w:color w:val="000000"/>
          <w:sz w:val="28"/>
          <w:shd w:fill="auto" w:val="clear"/>
        </w:rPr>
        <w:t>2. На официальном сайте  Правительства Республики Татарстан, официальных сайтах республиканских органов исполнительной власти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в информационно - телекоммуникационной сети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«Интернет»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размещается следующая общедоступная  информация: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1) меры поддержки в сфере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2) виды креативных индустрий, виды экономической деятельности в сфере креативных индустрий и приоритетные креативные индустрии в Республике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3) сведения об инфраструктуре поддержки креативных индустрий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4) сведения о государственном имуществе, переданном субъектам креативных индустрий в виде имущественной поддержки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5) порядок подтверждения соответствия физических лиц, юридических лиц и индивидуальных предпринимателей критериям отнесения к субъектам креативных индустрий, установленным нормативными правовыми актами Республики Татарстан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6) порядок включения сведений о субъектах креативных индустрий в реестр субъектов креативных индустрий, осуществляющих деятельность в Республике Татарстан, и исключения указанных сведений из такого реестра;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7) иная информация, необходимая для развития субъектов креативных индустрий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5. Предоставление сведений субъектами креативных индустрий, получившими финансовую и (или) имущественную поддержку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bookmarkStart w:id="7" w:name="Par160"/>
      <w:bookmarkEnd w:id="7"/>
      <w:r>
        <w:rPr>
          <w:color w:val="000000"/>
          <w:sz w:val="28"/>
          <w:shd w:fill="auto" w:val="clear"/>
        </w:rPr>
        <w:t>1. Субъекты креативных индустрий, получившие финансовую и (или) имущественную поддержку в сфере креативных индустрий, в установленном Правительством Республики Татарстан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порядке предоставляют органам государственной власти Республики Татарстан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сведения об объеме затрат на создание, продвижение на внутреннем и внешнем рынках, распространение и (или) реализацию креативного продукта и объеме затрат на создание результатов интеллектуальной деятельности, а также сведения об объеме выручки от распространения и (или) реализации креативного продукта и объеме выручки от распоряжения правами на результаты интеллектуальной деятельности и средства индивидуализации, в том числе выручки от реализации материальных носителей, в которых выражены такие результаты и средства. Указанные сведения рассчитываются в соответствии с законодательством Республики Татарстан</w:t>
      </w:r>
      <w:r>
        <w:rPr>
          <w:color w:val="000000"/>
          <w:shd w:fill="auto" w:val="clear"/>
        </w:rPr>
        <w:t> </w:t>
      </w:r>
      <w:r>
        <w:rPr>
          <w:color w:val="000000"/>
          <w:sz w:val="28"/>
          <w:shd w:fill="auto" w:val="clear"/>
        </w:rPr>
        <w:t>и предоставляются за календарный год.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 xml:space="preserve">2. Сведения, предусмотренные </w:t>
      </w:r>
      <w:hyperlink r:id="rId3">
        <w:r>
          <w:rPr>
            <w:rStyle w:val="InternetLink"/>
            <w:color w:val="000000"/>
            <w:sz w:val="28"/>
            <w:shd w:fill="auto" w:val="clear"/>
          </w:rPr>
          <w:t>частью 1</w:t>
        </w:r>
      </w:hyperlink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настоящей статьи, включаются в реестр субъектов креативных индустрий, осуществляющих деятельность в Республике Татарстан.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center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Глава 5. Заключительные положения</w:t>
      </w:r>
    </w:p>
    <w:p>
      <w:pPr>
        <w:pStyle w:val="TextBody"/>
        <w:pBdr/>
        <w:spacing w:before="0" w:after="0"/>
        <w:ind w:left="0" w:right="0" w:firstLine="540"/>
        <w:jc w:val="both"/>
        <w:rPr>
          <w:b/>
          <w:b/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hd w:fill="auto" w:val="clear"/>
        </w:rPr>
      </w:pPr>
      <w:r>
        <w:rPr>
          <w:b/>
          <w:color w:val="000000"/>
          <w:sz w:val="28"/>
          <w:shd w:fill="auto" w:val="clear"/>
        </w:rPr>
        <w:t>Статья 16. Вступление в силу настоящего Федерального закона</w:t>
      </w:r>
    </w:p>
    <w:p>
      <w:pPr>
        <w:pStyle w:val="TextBody"/>
        <w:pBdr/>
        <w:spacing w:before="0" w:after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Normal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TextBody"/>
        <w:pBdr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 </w:t>
      </w:r>
    </w:p>
    <w:p>
      <w:pPr>
        <w:pStyle w:val="TextBody"/>
        <w:pBdr/>
        <w:spacing w:before="0" w:after="0"/>
        <w:rPr>
          <w:color w:val="000000"/>
          <w:sz w:val="28"/>
          <w:shd w:fill="auto" w:val="clear"/>
        </w:rPr>
      </w:pPr>
      <w:r>
        <w:rPr>
          <w:color w:val="000000"/>
          <w:shd w:fill="auto" w:val="clear"/>
        </w:rPr>
        <w:t>  </w:t>
      </w:r>
    </w:p>
    <w:p>
      <w:pPr>
        <w:pStyle w:val="TextBody"/>
        <w:pBdr/>
        <w:spacing w:before="0" w:after="0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Глава (Раис)</w:t>
      </w:r>
    </w:p>
    <w:p>
      <w:pPr>
        <w:pStyle w:val="TextBody"/>
        <w:pBdr/>
        <w:spacing w:before="0" w:after="0"/>
        <w:rPr>
          <w:color w:val="000000"/>
          <w:shd w:fill="auto" w:val="clear"/>
        </w:rPr>
      </w:pPr>
      <w:r>
        <w:rPr>
          <w:color w:val="000000"/>
          <w:sz w:val="28"/>
          <w:shd w:fill="auto" w:val="clear"/>
        </w:rPr>
        <w:t xml:space="preserve">Республики Татарстан </w:t>
      </w:r>
      <w:r>
        <w:rPr>
          <w:color w:val="000000"/>
          <w:shd w:fill="auto" w:val="clear"/>
        </w:rPr>
        <w:t xml:space="preserve">                                                                                       </w:t>
      </w:r>
      <w:r>
        <w:rPr>
          <w:color w:val="000000"/>
          <w:sz w:val="28"/>
          <w:shd w:fill="auto" w:val="clear"/>
        </w:rPr>
        <w:t>Р.Н.Минниханов</w:t>
      </w:r>
    </w:p>
    <w:p>
      <w:pPr>
        <w:pStyle w:val="TextBody"/>
        <w:pBdr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8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59:00Z</dcterms:created>
  <dc:creator>Сирина Сафиуллина</dc:creator>
  <dc:description/>
  <dc:language>en-US</dc:language>
  <cp:lastModifiedBy/>
  <cp:lastPrinted>2023-05-16T13:14:00Z</cp:lastPrinted>
  <dcterms:modified xsi:type="dcterms:W3CDTF">2024-10-21T06:51:34Z</dcterms:modified>
  <cp:revision>6</cp:revision>
  <dc:subject/>
  <dc:title>Проект</dc:title>
</cp:coreProperties>
</file>