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явление о проведении отбора для предоставления субсидии некоммерческой организации в целях финансового обеспечения (возмещения) затрат, связанных с реализацией проектов, организацией и проведением мероприятий в сфере культуры, искусства кинематографии, анимации, популяризации культурного наследия, государственной национальной политики, в части </w:t>
      </w:r>
      <w:bookmarkStart w:id="0" w:name="OLE_LINK1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изации и проведения художественных проектов, выставок и мероприятий в Республике Татарстан </w:t>
      </w:r>
      <w:bookmarkEnd w:id="0"/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проведения отб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5.02.2024 по 29.02.202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проведение отб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инистерство культуры Республики Татарстан, 420060г.Казань, ул.Пушкина 66/33, </w:t>
      </w:r>
      <w:r>
        <w:rPr>
          <w:rFonts w:cs="Times New Roman" w:ascii="Times New Roman" w:hAnsi="Times New Roman"/>
          <w:sz w:val="28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mkrt@tatar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 организации и проведении мероприят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удожественно-технические параметры мероприят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ительность мероприятий: 1 час 30 минут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есто проведения мероприятий: Выставочные залы Присутственных мест Музея-заповедника «Казанский Кремль»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ехнические характеристики места проведения мероприят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ение места проведения мероприятий: н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уковое обеспечение: нет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профессиональные требования к исполнителям, количество исполнителей: н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ценарий проведения мероприятий: н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к рекламной кампании: н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нспортное обеспечение: н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питания: н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ие параметры, относящиеся к проведению мероприятия: 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При реализации проект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раметры проект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проектов: художественные произведения живописи, графики, скульптуры, декоративно-прикладного искусства, цифрового искусства и д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евая аудитория проектов: население Республики Татарстан (жители городов, районных центров, деревень, поселков Республики, а именно: дошкольники, школьники, студенты, трудящиеся граждане, пенсионеры, ветераны, люди с ОВЗ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уемые в ходе реализации проектов материалы, технологии: нет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конечного результата реализации проекта: проведение открытых пленэров в г. Казань и Республике Татарстан, ряда художественных выставок, способных стать значимым культурным событием и принести несомненную пользу широкому кругу жителей республики, способствовать распространению современного национального художественного наслед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, в целях достижения которого предоставляется субсид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 организации и проведении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реализованных мероприятий, соответствующих художественно-техническим параметрам – не менее 3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участников – не менее 100 челове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исполнителей – не менее одного человека или одной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 реализации проек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роектов, реализованных в соответствии с заявкой – не менее 3 единиц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 привлеченная целевая аудитория – не менее 5000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аница сайта в информационно-телекоммуникационной сети «Интернет», на котором обеспечивается проведение отбора–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incult.tatarsta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некоммерческим организациям и перечень документов, представляемых некоммерческими организациями для подтверждения их соответствия указанны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имеет просроченной задолженности по возврату в бюджет Республики Татарстан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Республикой Татарст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находится в процессе реорганизации (за исключением реорганизации в форме присоединения к некоммерческой организации другого юридического лица), ликвидации, в отношении нее не введена процедура банкротства, деятельность некоммерческой организации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некоммерческ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лучает средства из бюджета Республики Татарстан на основании иных нормативных правовых актов Республики Татарстан на цели, указанные в пункте 1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участия в отборе некоммерческая организация представляет в Министерст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а)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орме согласно приложению к настоящему Порядку, котора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на публикацию (размещение) в информационно-телекоммуникационной сети «Интернет» информации о некоммерческой организации, о подаваемой ею заявке, иной информации о некоммерческой организации, связанной с проведением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учредительных документов некоммерческой организации, а также документов о внесении всех изменений в них, заверенные руководителем некоммерческой организации либо иным уполномоченным лицом при наличии надлежащим образом оформленных полномочий (с приложением копии доверенности, оформленной в соответствии с законодательством Российской Феде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едоставления субсидии на финансовое обеспечение затрат – смету расходов на цели, указанные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утвержденную руководителем некоммерческ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едоставления субсидии на возмещение затрат – копии документов, подтверждающих фактически понесенные затраты некоммерческой организацией, связанные с осуществлением расходов на цели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 (смета фактических расходов, договоры и приложения к ним, акты выполненных работ (оказанных услуг), платежные поручения, а также (при наличии) счета, счета-фактуры, приходные и расходные ордера, накладные, заверенные руководителем некоммерческой организации либо иным уполномоченным лицом при наличии надлежащим образом оформленных полномочий (с приложением копии доверенности, оформленной в соответствии с законодательством Российской Феде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5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справку налогового органа, подтверждающую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первое число месяца, предшествующего месяцу, в котором размещено объявление о проведении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антийное письмо, подписанное руководителем некоммерческой организации, об отсутствии просроченной задолженности по возврату в бюджет Республики Татарстан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Республикой Татарстан, на первое число месяца, предшествующего месяцу, в котором размещено объявление о проведении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антийное письмо, подписанное руководителем некоммерческой организации, подтверждающее, что некоммерческая организация не находится в процессе реорганизации (за исключением реорганизации в форме присоединения к некоммерческой организации другого юридического лица), ликвидации, в отношении нее не введена процедура банкротства, деятельность некоммерческой организации не приостановлена в порядке, предусмотренном законодательством Российской Федерации, на первое число месяца, предшествующего месяцу, в котором размещено объявление о проведении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рантийное письмо, подписанное руководителем некоммерческой организации, подтверждающее, что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некоммерческой организации, на первое число месяца, предшествующего месяцу, в котором размещено объявление о проведении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рантийное письмо, подписанное руководителем некоммерческой организации, подтверждающее, что некоммерческая организация не является офшорной компанией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, на 1 число месяца, предшествующего месяцу, в котором размещено объявление о проведении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антийное письмо, подписанное руководителем некоммерческой организации, подтверждающее, что некоммерческая организация не получает средства из бюджета Республики Татарстан на основании иных нормативных правовых актов Республики Татарстан на цели, указанные в пункте 1 настоящего Порядка, на первое число месяца, предшествующего месяцу, в котором размещено объявление о проведении отбора.</w:t>
      </w:r>
      <w:bookmarkStart w:id="2" w:name="_GoBack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 организации и проведении мероприятий - справку, подписанную руководителем некоммерческой организации, о художественно-технических параметрах мероприятий (длительность мероприятий, место проведения мероприятий, технические характеристики места проведения мероприятий, оформление места проведения мероприятий, звуковое обеспечение, профессиональные требования к исполнителям, количество исполнителей, сценарий проведения мероприятий, требования к рекламной кампании, транспортное обеспечение, организация питания, другие параметры относящиеся к проведению мероприят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роектов -  справку, подписанную руководителем некоммерческой организации, о параметрах проектов (содержание проектов, целевая аудитория проектов, используемые в ходе реализации проектов материалы, технологии, описание конечного результата реализации проек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и прилагаемые к ней документы должны быть прошиты в одну папку (том), постранично пронумерованы, подписаны собственноручной подписью руководителя некоммерческой организации и заверены печа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документы должны быть четко напечатаны. Подчистки и исправления не допускаются, за исключением исправлений, заверенных собственноручной подписью руководителя некоммерческ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аниями для отклонения заявки на стадии рассмотрения заявок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некоммерческой организации вышеуказа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представленных заявки и документов требованиям к заявкам, установленным в объявлении о проведении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оверность представленной некоммерческой организацией информации, в том числе информации о месте нахождении и адресе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ча заявки после даты и (или) времени, определенных для подачи зая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бюджетных ассигнований и лимитов бюджетных обязательств, доведенных Министерству на вышеуказанные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 рассмотрения заяв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м в целях рассмотрения заявок создается Комиссия по рассмотрению заявок (далее – Комиссия). Состав Комиссии утверждается Министерством в количестве 6 человек в составе председателя Комиссии и членов Комиссии из числа сотрудников Министерств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Комиссии осуществляется на ее заседаниях. Заседание считается правомочным, если на нем присутствуют более половины от общего числа членов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в пятидневный срок, исчисляемый в рабочих днях, со дня, следующего за днем истечения срока приема заявок рассматривает заявку и приложенные к ней документы, представленные некоммерческой организацией, в соответствии с очередностью поступления, а также на соответствие некоммерческой организации критериям и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Комиссии о итогах рассмотрения заявок и приложенных к ним документов принимаются путем открытого голосования большинством голосов присутствующих членов Комиссии. В случае равенства голосов решающим является голос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заявок оформляется протоколом заседания Комиссии (далее – протокол), который подписывается членами Комиссии, и передается Министерству в день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 основании протокола определяет победителя отбора и в течении трех дней после подписания протокола принимает решение о предоставлении субсидии победителю отбора. Решение Министерства оформляется прика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отказа некоммерческой организацией, в отношении которой принято решение о предоставлении субсидии (далее – получатель субсидии), в предоставлении субсид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представленных получателем субсидии документов требованиям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факта недостоверности информации, содержащейся в документах, представленных получателем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зультатах отбора размещается на едином портале и на официальном сайте не позднее третьего календарного дня, следующего за днем определения победителя отбора, включает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, время и место проведения рассмотрения зая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некоммерческих организациях, заявки которых были рассмотр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некоммерческих организациях, заявки которых были отклонены, с указанием причин их отклонения, в том числе положений объявления о проведении отбора, которым не соответствуют такие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олучателя субсидии, с которым заключается соглашение, и размер предоставляемой ему субсид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ка отзыва заявок, порядка возврата заявок, определяющего в том числе основания для возврата заявок, порядка внесения изменений в заяв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коммерческая организация вправе отозвать заявку обратившись Министерство в письменном виде в свободной форме. Министерство возвращает заявку некоммерческой организации в течении пяти рабочих дней. При необходимости некоммерческая организация вправе внести изменения в заявку, направленную в Министерство в установленном порядк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редоставления некоммерческим организациям разъяснений положений объявления о проведении отбора, даты начала и окончания срока такого предоставления:</w:t>
      </w:r>
      <w:r>
        <w:rPr>
          <w:rFonts w:cs="Times New Roman" w:ascii="Times New Roman" w:hAnsi="Times New Roman"/>
          <w:color w:val="000000"/>
          <w:sz w:val="28"/>
          <w:szCs w:val="28"/>
        </w:rPr>
        <w:t>разъяснения положений объявления о проведении отбора осуществляется по телефону … в день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, в течение которого победитель отбора должен подписать соглашение о предоставлении субсидии:с</w:t>
      </w:r>
      <w:r>
        <w:rPr>
          <w:rFonts w:cs="Times New Roman" w:ascii="Times New Roman" w:hAnsi="Times New Roman"/>
          <w:color w:val="000000"/>
          <w:sz w:val="28"/>
          <w:szCs w:val="28"/>
        </w:rPr>
        <w:t>оглашение заключается в пятидневный срок, исчисляемый в рабочих днях, со дня принятия ре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признания победителя отбора уклонившимся от заключения соглаш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 подписания соглашения о предоставлении субсидии со стороны победителя отбора в пятидневный срок, исчисляемый в рабочих днях, со дня принятия решения о предоставлении субсидии без объяснения причины, победитель отбора считается уклонившимся от заключения соглаш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ата размещения результатов отбора на официальном сайте: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14-го календарного дня, следующего за днем определения победителя отбора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`</w:t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субсидий из бюджета Республики Татарстан некоммерческим организациям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(возмещение) затрат, связанных с реализацией проектов, организацией и проведением мероприятий в сфере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>, искусства, кинематографии, анимации, популяризации культурного наследия, государственной национальной политики, международного сотрудничества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и из бюджета Республики Татарстан на финансово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(возмещение) затрат, связанных с 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е наименование некоммерческой организации: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 (далее  – организаци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о видах деятельности, осуществляемых организацией: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предоставления субсидии: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мма субсидии: 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сто государственной регистрации организации: 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чтовый адрес организации: 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анковские реквизиты организации для зачисления средств субсидии: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являю, что вся информация, представленная в заявке, а также дополнительные материалы являются достоверным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публикацию (размещение) в информационно-телекоммуникационной сети «Интернет» информации об организации, о подаваемой ею заявке, иной информации об организации, связанной с проведением отбора некоммерческой организации для предоставления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Приложение:</w:t>
      </w:r>
    </w:p>
    <w:tbl>
      <w:tblPr>
        <w:tblW w:w="90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5726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иложенных документ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                     ________________/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rt@tatar.ru" TargetMode="External"/><Relationship Id="rId3" Type="http://schemas.openxmlformats.org/officeDocument/2006/relationships/hyperlink" Target="https://mincult.tatarstan.ru/" TargetMode="External"/><Relationship Id="rId4" Type="http://schemas.openxmlformats.org/officeDocument/2006/relationships/hyperlink" Target="consultantplus://offline/ref=267E22EE122BE5958A5B663660E246BCD78EB0769BDED66E69FFE8D33AD84165C00C31B1969CA5211415DC6DD307303BFDFBB028386D5ED002611825y764Q" TargetMode="External"/><Relationship Id="rId5" Type="http://schemas.openxmlformats.org/officeDocument/2006/relationships/hyperlink" Target="consultantplus://offline/ref=267E22EE122BE5958A5B663660E246BCD78EB0769BDED66E69FFE8D33AD84165C00C31B1969CA5211415DD6ED007303BFDFBB028386D5ED002611825y764Q" TargetMode="External"/><Relationship Id="rId6" Type="http://schemas.openxmlformats.org/officeDocument/2006/relationships/hyperlink" Target="consultantplus://offline/ref=267E22EE122BE5958A5B663660E246BCD78EB0769BDED66E69FFE8D33AD84165C00C31B1969CA5211415DD6ED007303BFDFBB028386D5ED002611825y764Q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17:00Z</dcterms:created>
  <dc:creator>Мусин Нияз Илдусович</dc:creator>
  <dc:description/>
  <cp:keywords/>
  <dc:language>en-US</dc:language>
  <cp:lastModifiedBy>Хамидуллова Мадина Талгатовна</cp:lastModifiedBy>
  <dcterms:modified xsi:type="dcterms:W3CDTF">2024-02-22T14:52:00Z</dcterms:modified>
  <cp:revision>9</cp:revision>
  <dc:subject/>
  <dc:title/>
</cp:coreProperties>
</file>