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м культуры Республики Татарстан за 4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551"/>
        <w:gridCol w:w="506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2"/>
        <w:gridCol w:w="2551"/>
        <w:gridCol w:w="506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ми от 4.12.2015 №1298 од, от 4.12.2015 №1299од внесены изменения в состав  Комиссии при министре культуры Республики Татарстан по противодействию коррупции, Комиссии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лицом  за работу по профилактике коррупционных и иных правонарушений назначена Ф.И.Файзуллина, ведущий советник отдела кадров ( приказ от 29.09.2010     № 638). Работа ответственного за работу по профилактике коррупционных и иных правонарушений осуществляется в соответствии с Указами Президента Российской Федерации от 21 сентября 2009 года № 1065 и Президента Республики Татарстан от 1 ноября 2010 года №  УП-711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, Аппарат Президента РТ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о доходах, расходах, об имуществе и обязательствах имущественного характера  служащих, их супруги (супруга) за 2014 год  представили 43 государственных гражданских служащ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нарушениях законодательства о государственной службе,  противодействии коррупции  проверки достоверности и полноты сведений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коррупционных правонарушениях гражданских служащих министерства не поступа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5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. На заседании Комиссии рассмотрен в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 замещении должности гражданином, ранее замещавш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осударственной гражданской службы  в Министерстве культуры Республики Татарстан. Решением Комиссии дано согласие сотрудн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мещение должности в учреж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й период обращений по факту склонения государственных гражданских служащих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анный период  уточнения  в  Перечень должностей государственной гражданской службы  Республики Татарстан в Министерстве культуры Республики Татарстан, замещение которых связано с коррупционными рисками, изменения не вносилис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 регулярно проводится проверка   по  базе данных  ЕГРЮЛ и ЕГРИП на предмет участия государственных гражданских служащих в предпринимательской деятель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верка проведена в отношении   4-х сотрудников,  принятых на должности государственной гражданской служб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2 заседания Комиссии по соблюдению требований к служебному поведению государственных гражданских служащих и урегулированию конфликта интересов. На заседаниях Комиссии двум гражданам, ранее замещавшим должности государственной гражданской службы в министерстве, дано согласие на замещение должности в учрежд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 Комиссии при министре культуры Республики Татарстан по противодействию коррупции (далее – Комиссия)  включены представители Общественного совета (М.М.Таишев) и профсоюзного комитета Министерства культуры РТ (Д.Д.Натфуллин), представитель Казанского (Приволжского) федерального университета (Н.В.Волкова, доцент кафедры государственного  и муниципального  управления Института управления и территориального развит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Комиссии по соблюдению требований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ужебному поведению государственны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х служащих Министерства культуры Республики Татарстан и урегулированию конфликта интересов включ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ого государственного института  культуры (Е.В.Давлетшина, начальник отдела кадров), Казанского (Приволжского) федерального университета (Г.Р.Ахметзянова, помощник директора по правовым вопросам Высшей школы государственного и муниципального управления),  Общественного Совета при Министерстве культуры Республики Татарстан (Р.Г.Урасин, доцент Казанской государственной консерватории им.Н.Г.Жиганова,        Управления Президента Республики Татарстан по вопросам антикоррупционой политики (Р.Р.Гатин, главный советник отдела антикоррупционного мониторинг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соответствует требованиям статьи 8 Положения о комиссии, утвержд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еспублики Татарстан от 25 августа 2010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-56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б имуществе и обязательствах имущественного характера 43 государственных гражданских служащих размещены на сайте министерства в соответствии с указом Президента РТ от 19.04.2010 № УП-237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службы и кадров при Президенте РТ (по согласованию), ИОГВ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служащих не проводилась.</w:t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антикоррупционной экспертизы нормативных правовых актов и их проектов своевременно размещаются на официальном сайте министерства в подразделе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зависимая антикоррупционная экспертиза нормативных правовых актов и проектов нормативных правовых а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проводится на основании  приказа министра культуры Республики Татарстан от 1.03.2013 года №111од «О порядке проведения антикоррупционной экспертизы нормативных правовых актов и их проектов». Приказом от 21.01.2009 № 38 ответственным лицом за проведение антикоррупционной экспертизы назначен начальник юридического отдела Соколова Мария Константино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размещаются  на официальном сайте министерства в подразделе «Независимая антикоррупционная экспертиза» раздела «Противодействие коррупции» с опубликованием данных разработчика (ФИО ответственного лица, должность, телефон, адрес электронной поч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7 декабря 2015 года проведена антикоррупционная экспертиза  в отношении 57 актов (11 проектов приказа Министерства культуры Республики Татарстан, 2 - проекта закона  Республики Татарстан, 38 – проектов постановления Кабинета Министров Республики Татарстан, 4 - проекта распоряжения Республики Татарстан, 2 – проекта Указа Президента 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проектов нормативных правовых актов  и нормативных правовых актов в информационно-телекоммуникационной сети «Интернет» для проведения независимой антикоррупционной экспертизы (с указанием видов актов):  38 проектов постановления Кабинета Министров Республики Татарстан, 2 проекта закона Республики Татарстан, 4  проекта распоряжения Республики Татарстан, 2 проекта Указа Президента Республики Татарстан.</w:t>
            </w:r>
          </w:p>
        </w:tc>
      </w:tr>
      <w:tr>
        <w:trPr/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Министерства культуры Республики Татарстан по реализации антикоррупционных мер 1 раз в полугодие  представляется в Комитет Республики Татарстан по социально-экономическому мониторингу. По итогам 2015 года  информация в Комитет будет представлена 20.01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исследования коррупциогенных факторов и реализуемых антикоррупционных мер среди целевых групп будут проводится по итогам 2015 года.</w:t>
            </w:r>
          </w:p>
        </w:tc>
      </w:tr>
      <w:tr>
        <w:trPr/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5 года в Министерстве культуры Республики Татарстан состоялось расширенное заседание Комиссии по соблюдению требований к служебному поведению государственных гражданских служащих и урегулированию конфликта интересов,  приуроченное к Международному дню по борьбе с коррупцией,  с участием государственных гражданских служащих министерства, руководителей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тин,  член Комиссии, главный советник отдела антикоррупционного мониторинга Управления Президента Республики Татарстан по вопросам антикоррупционной политики, ознакомил присутствующих с Федеральным законом  от 5 октября 2015 года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.  С информацией о ходе реализации мер по противодействию коррупции в Министерстве культуры Республики Татарстан по итогам 2015 года выступила Ф.И.Файзуллина, ответственный  за работу  по профилактике коррупционных и иных правонарушений министер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показан видеоролик антикоррупцинной направл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, запретов и по исполнению обязанностей, установленных  в целях противодействия коррупции, в том числе ограничений, касающихся дарения и получения подарков. 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азом от 27.02.2014 №75од утверждено Положение о сообщении министром культуры Республики Татарстан и лицами, замещающими должности государственной гражданской службы Республики Татарстан в Министерстве культуры Республики Татарстан  о получении подарка в связи с их 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а также  утвержден состав Комиссии по приему сообщений отдельными категориями лиц о получении подарка. </w:t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анный период государственные гражданские служащие ознакомлен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зором состояния законности и основных правонарушений по материалам осуществления в 2011-2014 годах органами прокуратуры Республики Татарстан  надзора за исполнением законодательства о противодействии коррупции при представлении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», «Антикоррупционным мониторингом, провед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ом Республики Татарстан по социально-экономическому мониторингу за 1 полугодие 2015 года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едеральным законом  от 5 октября 2015 года № 285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4 государственных граждански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и  регламентов предоставления государственных услуг при взаимодействии с гражданами в 2014 году был рассмотрен н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дании Комиссии при министре культуры РТ  по противодействию коррупции  23 января 2015 года.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 Министерство информатизации и связи РТ, ЦЭСИ РТ при КМ РТ, ИОГВ РТ, ОМС (по 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культуры Республики Татарстан предоставление государственных услуг на базе многофункциональных центров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слуги предоставляются  отделом сохранения объектов культурного наследия министерства по следующим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ача задания на разработку проектной документации на проведение работ по сохранению объекта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гласование проектной документации на проведение работ по сохранению объекта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ача разрешения на проведение работ по сохранению объекта культурного наследи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нение раздела «Противодействие коррупции» осуществляется ежеквартально в соответствии с требованиями, установленными постановлением Кабинета Министров Республики Татарстан от 04.04.2013 №225 «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Противодействие коррупции» размещен «телефон доверия», позволяющий гражданам сообщать об известных им фактах коррупции, причинах и условиях, способствующих их совершению,  а также Памятка об организации работы с «телефоном доверия».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а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ямой ли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жданами по вопросам антикоррупционного информирования и просвещения, отнесенным к сфере деятельности министерства. Информация о работе размещена в подразделе «Прямая линия»  раздела «Противодействие корруп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фактах коррупции  в адрес министерства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информация о ходе реализации мер по противодействию коррупции в министерстве  размещается  на официальном сайте министерства в подразделе «Отчеты о мерах по реализации  антикоррупционной политики»  раздела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Министерства информация о коррупционных проявлениях в деятельности должностных лиц не поступала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актов коррупции информация о принимаемых мерах до сведения средств массовой информации не доводилась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министерства установлен специальный ящик приема сообщений о фактах коррупции и информационный стенд о ходе реализации мер по противодействию коррупции. Информация на стенде обновляется ответственным за работу по профилактике коррупционных и иных правонарушений по мере поступления нормативных правовых актов по противодействию коррупции. </w:t>
            </w:r>
          </w:p>
        </w:tc>
      </w:tr>
      <w:tr>
        <w:trPr>
          <w:trHeight w:val="470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 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купки осуществляются  путем проведения аукциона в электронной форме на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4 государственных граждански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9692.0/" TargetMode="External"/><Relationship Id="rId3" Type="http://schemas.openxmlformats.org/officeDocument/2006/relationships/hyperlink" Target="http://gosalcogol.tatar.ru/rus/info/a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талья</dc:creator>
  <dc:description/>
  <cp:keywords/>
  <dc:language>en-US</dc:language>
  <cp:lastModifiedBy>ffaizullina</cp:lastModifiedBy>
  <cp:lastPrinted>2015-09-21T14:10:00Z</cp:lastPrinted>
  <dcterms:modified xsi:type="dcterms:W3CDTF">2015-12-17T14:19:00Z</dcterms:modified>
  <cp:revision>33</cp:revision>
  <dc:subject/>
  <dc:title>Приложение</dc:title>
</cp:coreProperties>
</file>