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/>
      </w:pPr>
      <w:r>
        <w:rPr>
          <w:sz w:val="28"/>
          <w:szCs w:val="28"/>
        </w:rPr>
        <w:t>ФОРМА №  1</w:t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389620" cy="576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576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6"/>
                              <w:gridCol w:w="1676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исполнительного органа государственной власти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Количество  актов, в отношении которых проводилась антикоррупционная экспертиза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 (11  постановлений Кабинета Министров Республики Татарстан, 3  приказа Министерства культуры Республики Татарстан, 1 распоряжение Кабинета Министров Республики Татарстан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454.3pt;mso-wrap-distance-left:9pt;mso-wrap-distance-right:9pt;mso-wrap-distance-top:0pt;mso-wrap-distance-bottom:0pt;margin-top:3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6"/>
                        <w:gridCol w:w="1676"/>
                        <w:gridCol w:w="1980"/>
                      </w:tblGrid>
                      <w:tr>
                        <w:trPr/>
                        <w:tc>
                          <w:tcPr>
                            <w:tcW w:w="1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исполнительного органа государственной власти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Количество  актов, в отношении которых проводилась антикоррупционная экспертиза (с указанием видов актов)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 (11  постановлений Кабинета Министров Республики Татарстан, 3  приказа Министерства культуры Республики Татарстан, 1 распоряжение Кабинета Министров Республики Татарстан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7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07:00Z</dcterms:created>
  <dc:creator>polina</dc:creator>
  <dc:description/>
  <dc:language>en-US</dc:language>
  <cp:lastModifiedBy>Альбина Сулейманова</cp:lastModifiedBy>
  <cp:lastPrinted>2015-09-25T15:36:00Z</cp:lastPrinted>
  <dcterms:modified xsi:type="dcterms:W3CDTF">2015-09-25T13:07:00Z</dcterms:modified>
  <cp:revision>2</cp:revision>
  <dc:subject/>
  <dc:title>ФОРМА №  1</dc:title>
</cp:coreProperties>
</file>