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м культуры Республики Татарстан за 3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551"/>
        <w:gridCol w:w="506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2"/>
        <w:gridCol w:w="2551"/>
        <w:gridCol w:w="506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культуры Республики Татарстан от 23.07.2015 № 783 од внесены уточнения  в  Перечень должностей государственной гражданской службы  Республики Татарстан в Министерстве культуры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культуры Республики Татарстан от 29.09.2010 № 638 ответственным лицом  за работу по профилактике коррупционных и иных правонарушений назначен Ф.И.Файзуллина, ведущий советник отдела кадров. Свою работу ответственный за работу по профилактике коррупционных и иных правонарушений осуществляет в соответствии с Указами Президента Российской Федерации от 21 сентября 2009 года № 1065 и Президента Республики Татарстан от 1 ноября 2010 года №  УП-711. На него возложены функции секретаря Комиссии  по соблюдению требований к служебному поведению государственных гражданских служащих  Министерства культуры Республики Татарстан и урегулированию конфликта интересов и Комиссии при министре культуры Республики Татарстан по противодействию коррупции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, Аппарат Президента РТ, Прокуратура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4 год в Министерстве представили сведения 43 государственных гражданских служащ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информации о нарушениях законодательства о государственной службе,  противодействии коррупции  проверки достоверности и полноты сведений о доходах, расходах, об имуществе и обязательствах имущественного характера  служащих, их супруги (супруга)  не прово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коррупционных правонарушениях гражданских служащих в министерство не поступа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15 состоялось заседание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. На заседании Комиссии рассмотрено уведомление ФГАОУ ВО «Казанский (Приволжский) федеральный университет» о даче согласия Гильмуллиной Эльмире Мунировне  на замещение должности ведущего инженера сметно-договорного сектора планово-технического отдела Службы главного инженера, ранее замещавшей должность государственной гражданской службы  старшего специалиста 1 разряда отдела финансирования и контроля за бюджетными расходами Министерства культуры Республики Татарстан. Решением Комиссии дано соглас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ллиной Эльмире Мунировне  на замещение данной должности в университ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й период обращений по факту склонения государственных гражданских служащих к совершению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уточнения  в  Перечень должностей государственной гражданской службы  Республики Татарстан в Министерстве культуры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приказ от 23.07.2015 № 783 од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 регулярно проводится проверка   по  базе данных  ЕГРЮЛ и ЕГРИП на предмет участия государственных гражданских служащих в предпринимательской деятель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верка проведена в отношении  5 сотрудников принятых на должности государственной гражданской сл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 Комиссии при министре культуры Республики Татарстан по противодействию коррупции (далее – Комиссия)  включены представители Общественного совета (М.М.Таишев) и профсоюзного комитета Министерства культуры РТ (Д.Д.Натфуллин), представитель Казанского (Приволжского) федерального университета (Н.В.Волкова, доцент кафедры государственного  и муниципального  управления Института управления и территориального разви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 года состоялось заседание Комиссии, где рассмотрены вопрос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исполнении законодательства, регулирующего размещение заказов на поставку товаров, выполнение работ, оказание услуг для государственных нужд по итогам 1 полугодия 2015 год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проведении антикоррупционной экспертизы нормативных правовых актов и проектов нормативных правовых актов по итогам 1 полугодия 201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</w:rPr>
              <w:t>- о результатах социологических исследований, проведенных Комитетом Республики Татарстан по социально-экономическому мониторингу за 2014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работу по профилактике коррупционных и иных правонарушений организована работа по анонсированию предстоящих заседаний Комиссии. Видеозапись заседаний размещается  на сайте министерства в разделе «Пресс-служба»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Комиссии по соблюдению требований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ужебному поведению государственны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х служащих Министерства культуры Республики Татарстан и урегулированию конфликта интересов включ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ого государственного университета культуры и искусств (Р.Р.Хафизуллина, начальник отдела кадров), Казанского (Приволжского) федерального университета (Г.Р.Ахметзянова, помощник директора по правовым вопросам Высшей школы государственного и муниципального управления),  Общественного Совета при Министерстве культуры Республики Татарстан (Р.Г.Урасин, доцент КГК (академии) им.Н.Г.Жиганова),        Управления Президента Республики Татарстан по вопросам антикоррупционой политики (Р.Р.Гатин, главный советник отдела антикоррупционного мониторинг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соответствует требованиям статьи 8 Положения о комиссии, утвержд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еспублики Татарстан от 25 августа 2010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-56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б имуществе и обязательствах имущественного характера представили 43 государственных гражданских служащих министерства.  Сведения размещены на сайте министерства в соответствии с указом Президента РТ от 19.04.2010 № УП-237 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службы и кадров при Президенте РТ (по согласованию), ИОГВ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служащих не проводилась.</w:t>
            </w:r>
          </w:p>
        </w:tc>
      </w:tr>
      <w:tr>
        <w:trPr>
          <w:trHeight w:val="470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антикоррупционной экспертизы нормативных правовых актов и их проектов размещаются на официальном сайте министерства в подразделе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зависимая антикоррупционная экспертиза нормативных правовых актов и проектов нормативных правовых а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проводится на основании  приказа министра культуры Республики Татарстан от 1.03.2013 года №111од «О порядке проведения антикоррупционной экспертизы нормативных правовых актов и их проектов». Ответственным лицом за проведение антикоррупционной экспертизы назначен начальник юридического отдела Соколова Мария Константиновна (приказ от 21.01.2009 № 38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размещаются  на официальном сайте министерства в подразделе «Независимая антикоррупционная экспертиза» раздела «Противодействие коррупции» с опубликованием данных разработчика (ФИО ответственного лица, должность, телефон, адрес электронной почты)</w:t>
            </w:r>
          </w:p>
        </w:tc>
      </w:tr>
      <w:tr>
        <w:trPr/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Министерства культуры Республики Татарстан по реализации антикоррупционных мер 1 раз в полугодие  представляется в Комитет Республики Татарстан по социально-экономическому мониторингу. По итогам 1 полугодия информация в Комитет представлена 9.07.2015 (исх.письмо от 9.07.29015 №5001-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исследования коррупциогенных факторов и реализуемых антикоррупционных мер среди целевых групп будут проводится по итогам 2015 года.</w:t>
            </w:r>
          </w:p>
        </w:tc>
      </w:tr>
      <w:tr>
        <w:trPr/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государственным гражданским служащим министерства оказывается консультационная помощь по вопросам соблюдения ограничений, запретов и по исполнению обязанностей, установленных в целях противодействия коррупции,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декабре в министерстве проводится мероприятие, приуроченное Международному дню борьбы с коррупцией с участием сотрудников аппарата Министерства культуры Республики Татарстан, представителей общественных советов, общественных объединений и образовате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, запретов и по исполнению обязанностей, установленных  в целях противодействия коррупции, в том числе ограничений, касающихся дарения и получения подарков. 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азом от 27.02.2014 №75од утверждено Положение о сообщении министром культуры Республики Татарстан и лицами, замещающими должности государственной гражданской службы Республики Татарстан в Министерстве культуры Республики Татарстан  о получении подарка в связи с их 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а также  утвержден состав Комиссии по приему сообщений отдельными категориями лиц о получении подар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 отделом кадров проводится работа по ознакомлению с требованиями действующего законодательства о государственной службе и  по противодействию коррупции. </w:t>
            </w:r>
          </w:p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этот период ознакомлены с нормативными правовыми документами в области противодействия коррупции 5 государственных граждански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и  регламентов предоставления государственных услуг при взаимодействии с гражданами в 2014 году был рассмотрен н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дании Комиссии при министре культуры РТ  по противодействию коррупции  23 января 2015 года. 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 Министерство информатизации и связи РТ, ЦЭСИ РТ при КМ РТ, ИОГВ РТ, ОМС (по 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культуры Республики Татарстан предоставление государственных услуг на базе многофункциональных центров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слуги предоставляются  отделом сохранения объектов культурного наследия министерства по следующим направле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ача задания на разработку проектной документации на проведение работ по сохранению объекта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гласование проектной документации на проведение работ по сохранению объекта культу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ача разрешения на проведение работ по сохранению объекта культурного наследия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нение раздела «Противодействие коррупции» осуществляется ежеквартально в соответствии с требованиями, установленными постановлением Кабинета Министров Республики Татарстан от 04.04.2013 №225 «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Противодействие коррупции» размещен «телефон доверия», позволяющий гражданам сообщать об известных им фактах коррупции, причинах и условиях, способствующих их совершению,  а также Памятка об организации работы с «телефоном довер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фактах коррупции  в адрес министерства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о ходе реализации мер по противодействию коррупции в министерстве  размещается  на официальном сайте министерства в подразделе «Отчеты о мерах по реализации  антикоррупционной политики»  раздела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информации о коррупционных проявлениях в деятельности должностных лиц заседания Комиссии не проводились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актов коррупции информация о принимаемых мерах до сведения средств массовой информации не доводилась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министерства установлен специальный ящик приема сообщений о фактах коррупции и информационный стенд о ходе реализации мер по противодействию коррупции. Информация на стенде обновляется ответственным за работу по профилактике коррупционных и иных правонарушений по мере поступления нормативных правовых актов по противодействию коррупции. </w:t>
            </w:r>
          </w:p>
        </w:tc>
      </w:tr>
      <w:tr>
        <w:trPr>
          <w:trHeight w:val="470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купки осуществляются  путем проведения аукциона в электронной форме на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 отделом кадров проводится работа по ознакомлению с требованиями действующего законодательства о государственной службе и  по противодействию корру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этот период ознакомлены с нормативными правовыми документами в области противодействия коррупции 5 государственных граждански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9692.0/" TargetMode="External"/><Relationship Id="rId3" Type="http://schemas.openxmlformats.org/officeDocument/2006/relationships/hyperlink" Target="http://gosalcogol.tatar.ru/rus/info/a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Наталья</dc:creator>
  <dc:description/>
  <cp:keywords/>
  <dc:language>en-US</dc:language>
  <cp:lastModifiedBy>ffaizullina</cp:lastModifiedBy>
  <cp:lastPrinted>2015-09-21T14:10:00Z</cp:lastPrinted>
  <dcterms:modified xsi:type="dcterms:W3CDTF">2015-09-21T11:24:00Z</dcterms:modified>
  <cp:revision>40</cp:revision>
  <dc:subject/>
  <dc:title>Приложение</dc:title>
</cp:coreProperties>
</file>