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3685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(3 проекта приказа Министерства культуры Республики Татарстан, 1  - проект закона  Республики Татарстан, 12 – проектов постановления Кабинета Министров Республики Татарстан, 2 - проекта распоряжения Республики Татарстан, 1 – проект Указа Президента РТ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90.4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3685"/>
                        <w:gridCol w:w="1622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(3 проекта приказа Министерства культуры Республики Татарстан, 1  - проект закона  Республики Татарстан, 12 – проектов постановления Кабинета Министров Республики Татарстан, 2 - проекта распоряжения Республики Татарстан, 1 – проект Указа Президента РТ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4:00Z</dcterms:created>
  <dc:creator>polina</dc:creator>
  <dc:description/>
  <cp:keywords/>
  <dc:language>en-US</dc:language>
  <cp:lastModifiedBy>Альбина Сулейманова</cp:lastModifiedBy>
  <cp:lastPrinted>2014-12-17T15:25:00Z</cp:lastPrinted>
  <dcterms:modified xsi:type="dcterms:W3CDTF">2015-06-25T08:33:00Z</dcterms:modified>
  <cp:revision>7</cp:revision>
  <dc:subject/>
  <dc:title>ФОРМА №  1</dc:title>
</cp:coreProperties>
</file>