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/>
      </w:pPr>
      <w:r>
        <w:rPr>
          <w:sz w:val="28"/>
          <w:szCs w:val="28"/>
        </w:rPr>
        <w:t>ФОРМА №  1</w:t>
      </w:r>
    </w:p>
    <w:p>
      <w:pPr>
        <w:pStyle w:val="Normal"/>
        <w:numPr>
          <w:ilvl w:val="0"/>
          <w:numId w:val="0"/>
        </w:numPr>
        <w:autoSpaceDE w:val="false"/>
        <w:ind w:firstLine="127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8389620" cy="475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475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3685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13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нистерство культуры Республики Татарс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ые позици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ы НПА Р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ПА 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Количество  актов, в отношении которых проводилась антикоррупционная экспертиза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 (4 проекта приказа Министерства культуры Республики Татарстан, 1  - проект закона  Республики Татарстан, 5 – проектов постановления Кабинета Министров Республики Татарстан, 2 - проекта распоряжения Республики Татарстан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Количество актов, содержащих коррупциогенные факторы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оличество доработанных актов после устранения коррупциогенных факторов (с указанием видов актов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Виды выявленных коррупциогенных фактор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Количество нормативных правовых актов Республики Татарстан, разработанных исполнительным органом государственной власти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374.3pt;mso-wrap-distance-left:9pt;mso-wrap-distance-right:9pt;mso-wrap-distance-top:0pt;mso-wrap-distance-bottom:0pt;margin-top:3.9pt;mso-position-vertical-relative:text;margin-left:5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3685"/>
                        <w:gridCol w:w="1622"/>
                      </w:tblGrid>
                      <w:tr>
                        <w:trPr/>
                        <w:tc>
                          <w:tcPr>
                            <w:tcW w:w="13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истерство культуры Республики Татарс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ые позици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ы НПА Р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ПА 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оличество  актов, в отношении которых проводилась антикоррупционная экспертиза (с указанием видов актов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 (4 проекта приказа Министерства культуры Республики Татарстан, 1  - проект закона  Республики Татарстан, 5 – проектов постановления Кабинета Министров Республики Татарстан, 2 - проекта распоряжения Республики Татарстан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Количество актов, содержащих коррупциогенные факторы (с указанием видов актов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Количество доработанных актов после устранения коррупциогенных факторов (с указанием видов актов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Виды выявленных коррупциогенных факторо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Количество нормативных правовых актов Республики Татарстан, разработанных исполнительным органом государственной власти Республики Татарстан, в отношении которых органами прокуратуры, Управлением Министерства юстиции Российской Федерации по Республике Татарстан выявлены обоснованные коррупциогенные фактор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4:00Z</dcterms:created>
  <dc:creator>polina</dc:creator>
  <dc:description/>
  <cp:keywords/>
  <dc:language>en-US</dc:language>
  <cp:lastModifiedBy>Альбина Сулейманова</cp:lastModifiedBy>
  <cp:lastPrinted>2014-12-17T15:25:00Z</cp:lastPrinted>
  <dcterms:modified xsi:type="dcterms:W3CDTF">2015-03-30T08:20:00Z</dcterms:modified>
  <cp:revision>6</cp:revision>
  <dc:subject/>
  <dc:title>ФОРМА №  1</dc:title>
</cp:coreProperties>
</file>