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мероприятий государствен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ализация антикоррупционной политики Республики Татарстан на 2015 – 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м культуры Республики Татарстан за 1 квартал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82"/>
        <w:gridCol w:w="2551"/>
        <w:gridCol w:w="5067"/>
      </w:tblGrid>
      <w:tr>
        <w:trPr>
          <w:tblHeader w:val="true"/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/ 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82"/>
        <w:gridCol w:w="142"/>
        <w:gridCol w:w="2409"/>
        <w:gridCol w:w="5067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инструментов и механизмов, в том числе правовых и организационных, противодействия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работка нормативных правовых актов и внесение изменений в законодательные и иные нормативные правовые акты Республики Татарстан о противодействии коррупции,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 Татарст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совет РТ (по согласованию), Кабмин РТ, Минюст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МС (по согласованию)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в нормативные правовые акты  о противодействии коррупции в отчетный период не вносились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Действенное функционирование подразделений органов государственной власти и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ами Президента Российской Федерации от 21 сентября 2009 года № 1065 и Президента Республики Татарстан от 1 ноября 2010 года №  УП-711, соблюдение принципа стабильности кадров, осуществляющих вышеуказанные функ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 за работу по профилактике коррупционных и иных правонарушений назначена Файзуллина Фания Ильдусовна,  ведущий советник отдела кадров. На нее возложены функции секретаря Комиссии  по соблюдению требований к служебному поведению государственных гражданских служащих  Министерства культуры Республики Татарстан и урегулированию конфликта интересов и Комиссии при министре культуры Республики Татарстан по противодействию корруп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Проведение с соблюдением требований законодательства о государственной и муниципаль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 служащих, своих супруги (супруга) и несовершеннолетних детей, представляемых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и и муниципальными служащи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и, замещающими государственные и муниципальные долж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рганов Прокуратуры РТ о нарушениях, выявленных в ходе проверок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МС (по согласованию), Аппарат Президента РТ, Прокуратура РТ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ой службой министерства ежегодно проводится разъяснительное  мероприятие с государственными гражданскими служащими по заполн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й о доходах, расходах, об имуществе и обязательствах имущественного характера служащих, своих супруги (супруга) и несовершеннолетних дет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проводится работа по сбору сведений о доходах, расходах, об имуществе и обязательствах имущественного характера государственных служащих министерства за 2014 го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вязи с отсутствием информации о нарушениях законодательства о государственной службе,  противодействии коррупции  проверки достоверности и полноты сведений о доходах, расходах, об имуществе и обязательствах имущественного характера  служащих, своих супруги (супруга) в 1 квартале 2015 года не проводилис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Проведение проверок соблюдения государственными служащими требований к служебному поведению, предусмотренных законодательством о государственной службе, и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ообщений о коррупционных правонарушениях гражданских служащих в министерство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 Проведение проверок информации о наличии или возможности возникновения конфликта интересов у государственного (муниципального)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вязи с отсутствием информации о наличии или возможности возникновения конфликта интересов у государственного служащего проверки не проводилис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 Проведение в порядке, определенном представителем нанимателя (работодателя), проверок сведений о фактах обращения в целях склонения государственного (муниципального) служащего к совершению коррупционных правонаруш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уведомления  представителя нанимателя (работодателя) о фактах обращения в целях склонения государственного гражданского служащего к совершению коррупционных правонарушений, утвержденный приказом министра культуры РТ  от 09.04.2014 № 284 од, размещен на официальном сайте министерства в разделе «Противодействие коррупции» и на информационном стенде о ходе реализации мер по противодействию коррупции.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данный период обращений по факту склонения государственных гражданских служащих к совершению коррупционных правонарушений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 Систематическое проведение оценки коррупционных рисков, возникающих при реализации государственны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 (срок выполне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ом от 15.01.2015 №23 од внесены изменения в приказ Министерства культуры  Республики Татарстан от 16.10.2013 №870 од «Об утверждении Перечня должностей  государственной гражданской  службы Республики Татарстан в  Министерстве культуры Республики Татарстан».     Данный приказ зарегистрирован в Министерстве юстиции РТ и размещен на официальном сайте правовой информации Министерства юстиции Республики Татарстан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ST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 Внедрение и использование в деятельности подразделений по профилактике коррупционных и иных правонарушений 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 управления данной организацией входили в должностные (служебные) обязанности государственного или муниципального служащего (срок выполне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дрение – 2015 г., использование – 2015 – 2020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МС (по согласованию)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базе данных  ЕГРЮЛ и ЕГРИП отделом кадров регулярно проводится проверка на предмет участия государственных гражданских служащих в предпринимательской деятельности.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ая проверка в 1 квартале т.г. проведена в отношении  1 сотрудника принятого на должность государственной гражданской служб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беспечение открытости деятельности комиссий при руководителях исполнительных органов государственной власти и органов местного самоуправления в Республике Татарстан по противодействию коррупции, в том числе путем вовлечения в их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став  Комиссии при министре культуры Республики Татарстан по противодействию коррупции (далее – Комиссия)  включены представители Общественного совета и профсоюзного комитета Министерства культуры РТ, представитель Казанского (Приволжского) федерального университ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 за работу по профилактике коррупционных и иных правонарушений организована работа по анонсированию предстоящих заседаний Комиссии. Видеозапись заседаний размещается  на сайте министерства в разделе «Пресс-служба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Комиссии  состоявшемся 23 января 2015 года  были рассмотрены результаты произведенных отделом финансирования и контроля за бюджетными расходами министерства  проверок по вопросам целевого и эффективного использования бюджетных и внебюджетных средств государственными учреждениями культуры Республики Татарстан в 2014 году, вопрос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блюдении  регламентов предоставления государственных услуг при взаимодействии с гражданами в 2014 год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ы планы работы Комиссии при министре культуры РТ по противодействию коррупции и ответственного за работу по профилактике коррупционных и иных правонарушений министерства на 2015 год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беспечение действенного функционирования комиссий по соблюдению требований к служебному поведению государственных (муниципальных) служащих и урегулированию конфликта интересов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 Комиссии по соблюдению требований к служебному поведению государственных гражданских служащих Министерства культуры Республики Татарстан и урегулированию конфликта интересов включены представи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нского государственного университета культуры и искусств, Казанского (Приволжского) федерального университета, Общественного Совета при Министерстве культуры Республики Татарстан,        Управления Президента Республики Татарстан по вопросам антикоррупционой политики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Комиссии соответствует требованиям статьи 8 Положения о комиссии, утвержден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а Республики Татарстан от 25 августа 2010 года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-56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 квартале т.г. заседания Комиссии не проводились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Размещение в соответствии с законодательством на сайтах органов исполнительной власти, органов местного самоуправления Республики Татарстан сведения о доходах, расходах, имуществе и обязательствах имущественного характера государственных гражданских служащих и муниципальных служащих согласно правилам, установленным законодательство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оходах, расходах, имуществе и обязательствах имущественного характера государственных гражданских служащих ежегодно размещаются на сайте министерства в соответствии с Указом Президента РТ от 19.04.2010 № УП-237 </w:t>
            </w:r>
          </w:p>
        </w:tc>
      </w:tr>
      <w:tr>
        <w:trPr>
          <w:trHeight w:val="1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Организация и проведение ротации государственных гражданских служащих в установленном порядк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государственной службы и кадров при Президенте РТ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15 года  ротация государственных служащих не проводилась.</w:t>
            </w:r>
          </w:p>
        </w:tc>
      </w:tr>
      <w:tr>
        <w:trPr>
          <w:trHeight w:val="470" w:hRule="atLeast"/>
        </w:trPr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и устранение коррупциогенных факторов в нормативных правовых актах и проектах нормативных правовых ак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Т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дения антикоррупционной экспертизы нормативных правовых актов и их проектов размещаются на официальном сайте министерства в подразделе 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езависимая антикоррупционная экспертиза нормативных правовых актов и проектов нормативных правовых акт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 раздел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Т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экспертиза нормативных правовых актов проводится на основании  приказа министра культуры Республики Татарстан от 1.03.2013 года №111од «О порядке проведения антикоррупционной экспертизы нормативных правовых актов и их проектов». Ответственным лицом за проведение антикоррупционной экспертизы назначен начальник юридического отдела Соколова Мария Константинов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ы нормативных правовых актов размещаются  на официальном сайте министерства в подразделе «Независимая антикоррупционная экспертиза» раздела «Противодействие коррупции» с опубликованием данных разработчика (ФИО ответственного лица, должность, телефон, адрес электронной почты)</w:t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ценка состояния коррупции посредством проведения мониторинговых исследований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роведение мониторинга деятельности органов исполнительной власти Республики Татарстан, территориальных органов федеральных органов исполнительной власти по Республике Татарстан,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 и оценке их эффектив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Р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циально-экономическому мониторингу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эффективности деятельности Министерства культуры Республики Татарстан по реализации антикоррупционных мер 1 раз в полугодие  представляется в Комитет Республики Татарстан по социально-экономическому мониторингу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т.г. отраслевые исследования коррупциогенных факторов и реализуемых антикоррупционных мер среди целевых групп не проводились.</w:t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ктивизация антикоррупционного обучения и антикоррупционной пропаганд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кадровых, материальных, информационных и других ресурсов гражданского общества в противодействие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Осуществление работы по формированию у служащих и работников государственных органов, государственных и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 гражданским служащим министерства регулярно оказывается консультационная помощь по вопросам соблюдения ограничений, запретов и по исполнению обязанностей, установленных в целях противодействия коррупции, а также осуществляется информирование о негативных последствиях нарушения законодательства в сфере государственной службы и противодействия коррупции. 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0. Осуществление комплекса организационных, разъяснительных и иных мер по соблюдению государственными (муниципальными)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м за работу по профилактике коррупционных и иных правонарушений регулярно проводятся разъяснительные мероприятия с государственными гражданскими служащими министерства по соблюдению ограничений, запретов и по исполнению обязанностей, установленных  в целях противодействия коррупции, в том числе ограничений, касающихся дарения и получения подарков. В местах предоставления государственных услуг, где осуществляется  взаимодействие государственных гражданских служащих с гражданами и организациями,  размещены плакаты  антикоррупционной направленности. 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казом от 27.02.2014 №75од утверждено Положение о сообщении министром культуры Республики Татарстан и лицами, замещающими должности государственной гражданской службы Республики Татарстан в Министерстве культуры Республики Татарстан  о получении подарка в связи с их 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, а также  утвержден состав Комиссии по приему сообщений отдельными категориями лиц о получении подарка. Данный приказ доведен до государственных гражданских служащих министерства.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.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, разъяснительных и иных мер по недопущению государственными (муниципальными)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иеме гражданина на государственную гражданскую службу  отделом кадров проводится работа по ознакомлению с требованиями действующего законодательства о государственной службе и  по противодействию коррупции. </w:t>
            </w:r>
          </w:p>
          <w:p>
            <w:pPr>
              <w:pStyle w:val="Normal"/>
              <w:keepLines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за этот период ознакомлены с нормативными правовыми документами в области противодействия коррупции 1 государственный гражданский служащ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открытости, доступности для населения деятельности государственных и муниципальных орган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х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беспечение соблюдения положений административных регламентов предоставления государственных (муниципальных)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И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блюдении  регламентов предоставления государственных услуг при взаимодействии с гражданами в 2014 году был рассмотрен на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едании Комиссии при министре культуры РТ  по противодействию коррупции  23 января 2015 года. </w:t>
            </w:r>
          </w:p>
        </w:tc>
      </w:tr>
      <w:tr>
        <w:trPr>
          <w:trHeight w:val="18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Совершенствование системы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экономики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нформатизации и связи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ЦЭСИ РТ при КМ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культуры Республики Татарстан предоставление государственных услуг на базе многофункциональных центров не осуществляется</w:t>
            </w:r>
          </w:p>
        </w:tc>
      </w:tr>
      <w:tr>
        <w:trPr>
          <w:trHeight w:val="10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. Организация наполнения раздела «Противодействие коррупции» официальных сайтов органов исполнительной власти, муниципальных районов и городских округов в соответствии с законодательством и требованиями, установленными постановлением Кабинета Министров Республики Татарстан от 04.04.2013 № 225 «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раздела «Противодействие коррупции» осуществляется в соответствии с требованиями, установленными постановлением Кабинета Министров Республики Татарстан от 04.04.2013 №225 «Об утверждении Единых требований к размещению и по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6. Обеспечение функционирования в министерствах, ведомствах, органах местного самоуправления в Республике Татарстан «телефонов доверия», «горячих линий», интернет-приемных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инистерстве функционирует «телефон доверия» и интернет-сайт, позволяющие гражданам сообщать об известных им фактах коррупции, причинах и условиях, способствующих их совершению. Памятка об организации работы с «телефоном доверия» размещена на официальном сайте министерства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граждан о фактах коррупции  в адрес министерства в 1 квартале 2015 года не поступал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 Осуществление публикаций в СМИ информации и размещение на интернет-сайтах ежегодных отчетов о состоянии коррупции и реализации мер антикоррупционной политики в Республике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резидента РТ по вопросам антикоррупционной политики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ходе реализации мер по противодействию коррупции в министерстве  по итогам 2014 года размещена на официальном сайте министерства в разделе «Противодействие коррупци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 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ежеквартальным обобщением и рассмотрением его результатов на заседаниях антикоррупционных комисс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вязи с отсутствием информации о коррупционных проявлениях в деятельности должностных лиц заседания Комиссии не проводились.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 Доведение до СМИ информации о мерах, принимаемых органами государственной власти и органами местного самоуправления Республики Татарстан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вязи с отсутствием фактов коррупции информация о принимаемых мерах до сведения средств массовой информации не доводилась.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.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дании министерства установлен информационный стенд о ходе реализации мер по противодействию коррупции. Информация обновляется по мере поступления нормативных правовых актов по противодействию коррупции. В настоящее время на стенде размещены программа Министерства культуры Республики Татарстан по реализации антикоррупционной политики на 2015-2020 годы,  Памятка по предотвращению случаев получения взяток, Порядок уведомления представителя нанимателя (работодателя) о фактах обращения в целях склонения государственного гражданского служащего к совершению коррупционных правонарушений, Памятка об организации работы «с телефоном доверия», приказы о создании Комиссии при министре  культуры Республики  Татарстан по противодействию коррупции, об утверждении состава  Комиссии по соблюдению требований к служебному поведению государственных гражданских  служащих Министерства культуры Республики Татарстан и урегулированию конфликта интересов, об утверждении Перечня должностей государственной гражданской службы Республики Татарстан в Министерстве культуры Республики Татарстан и др.</w:t>
            </w:r>
          </w:p>
        </w:tc>
      </w:tr>
      <w:tr>
        <w:trPr>
          <w:trHeight w:val="470" w:hRule="atLeast"/>
        </w:trPr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ткрытости, добросовестной конкуренции и объективности при осуществлении закупок товар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, услуг для обеспечения государственных и муниципальных нужд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комитет РТ по закуп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закупки осуществляются  путем проведения аукциона в электронной форме на электронной площад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силение мер по минимизации бытовой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Обеспечение соблюдения требований законодательства в сфере государственной гражданской (муниципальной) службы с  целью устранения коррупционных рисков, возникающих при поступлении граждан на должность государственной (муниципальной)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иеме гражданина на государственную гражданскую службу  отделом кадров проводится работа по ознакомлению с требованиями действующего законодательства о государственной службе и  по противодействию коррупци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за этот период ознакомлены с нормативными правовыми документами в области противодействия коррупции 1 государственный гражданский служащ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использованных сокращений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гентство «Татмедиа» – Республиканское агентство по печати и массовым коммуникациям «Татмедиа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кадемия наук РТ – Академия наук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</w:rPr>
        <w:t>аппарат Главного федерального инспектора по РТ – аппарат Главного федерального инспектора по Республике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енный комиссариат РТ – Военный комиссариат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скомитет РТ по закупкам – Госкомитет Республики Татарстан по закупка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совет РТ – Государственный Совет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сударственная жилищная инспекция РТ – Государственная жилищная инспекция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партамент государственной службы и кадров при Президенте РТ – Департамент государственной службы и кадров при Президенте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бмин РТ – Кабинет Министров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митет РТ по социально-экономическому мониторингу – Комитет Республики Татарстан по социально-экономическому мониторингу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ВД по РТ – Министерство внутренних дел по Республике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истерство здравоохранения РТ – Министерство здравоохранения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истерство земельных и имущественных отношений РТ – Министерство земельных и имущественных отношений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истерство информатизации и связи РТ – Министерство информатизации и связ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по делам молодежи и спорту РТ – Министерство по делам молодежи и спорту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промторг РТ – Министерство промышленности и торговл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истерство строительства, архитектуры и жилищно-коммунального хозяйства РТ – Министерство строительства, архитектуры и жилищно-коммунального хозяйства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фин РТ – Министерство финансов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экономики РТ – Министерство экономик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юст РТ – Министерство юстици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ОиН РТ – Министерство образования и наук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олодежные и иные общественные объединения РТ – молодежные и иные общественные объединения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ественная палата РТ – Общественная палата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ОГВ РТ – исполнительные органы государственной власт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МС – органы местного самоуправле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мощник Президента РТ – помощник Президента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 РТ – Прокуратура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И – средства массовой информаци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ет муниципальных образований РТ – Совет муниципальных образований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ректоров вузов РТ – Совет ректоров вузов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ЭМ – студенческий театр эстрадных миниатюр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У СК РФ по РТ – Следственное управление Следственного комитета Российской Федерации по Республике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ПП РТ – Торгово-промышленная палата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О Общероссийской общественной организации «Ассоциация юристов России» – Территориальное региональное отделение Общероссийской общественной организации «Ассоциация юристов России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ИБДД МВД по РТ – Управление Государственной инспекции безопасности дорожного движения Министерства внутренних дел по Республике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по правам человека в РТ – Уполномоченный по правам человека в Республике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полномоченный при Президенте РТ по защите прав предпринимателей – Уполномоченный при Президенте Республики Татарстан по защите прав предпринимате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Президента РТ по вопросам антикоррупционной политики – Управление Президента Республики Татарстан по вопросам антикоррупционной политик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правление Росреестра по РТ – Управление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ФАС по РТ – Управление Федеральной антимонопольной службы по Республике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ЭСИ  РТ при КМ  РТ – Центр экономических и социальных исследований Республики Татарстан при Кабинете Министров Республики Татарста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28"/>
      <w:szCs w:val="24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sz w:val="20"/>
      <w:szCs w:val="20"/>
    </w:rPr>
  </w:style>
  <w:style w:type="character" w:styleId="Style24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4"/>
      <w:u w:val="singl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1">
    <w:name w:val="Normal (Web)1"/>
    <w:basedOn w:val="Normal"/>
    <w:qFormat/>
    <w:pPr>
      <w:overflowPunct w:val="false"/>
      <w:autoSpaceDE w:val="false"/>
      <w:spacing w:lineRule="auto" w:line="288" w:before="100" w:after="10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59692.0/" TargetMode="External"/><Relationship Id="rId3" Type="http://schemas.openxmlformats.org/officeDocument/2006/relationships/hyperlink" Target="http://gosalcogol.tatar.ru/rus/info/a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08:00Z</dcterms:created>
  <dc:creator>Наталья</dc:creator>
  <dc:description/>
  <cp:keywords/>
  <dc:language>en-US</dc:language>
  <cp:lastModifiedBy>ffaizullina</cp:lastModifiedBy>
  <cp:lastPrinted>2014-07-16T15:25:00Z</cp:lastPrinted>
  <dcterms:modified xsi:type="dcterms:W3CDTF">2015-03-30T14:08:00Z</dcterms:modified>
  <cp:revision>2</cp:revision>
  <dc:subject/>
  <dc:title>Приложение</dc:title>
</cp:coreProperties>
</file>