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ы ответственного за работу по профилактике коррупционных и иных правонарушений Министерства культуры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72"/>
        <w:gridCol w:w="2544"/>
      </w:tblGrid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firstLine="3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I. 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государственных гражданских служащих о возможности участия в подготовке проектов актов по вопросам противодействия коррупции и проведение при необходимости рабочих встреч, заседаний соответствующих комиссий, с участием представителей структурных подразделений государственных органов в целях организации обсуждения полученных предложений государственных гражданских служащих по проектам акт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суждений практики применения антикоррупционного законодательства с государственными гражданскими служащими аппарата министерств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овышение эффективности механизмов урегулирования конфликта интересов, обеспечение соблюдения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йственного функционирования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о соблюдению требований к служебному поведению государственных гражданских служащих Министерства  культуры РТ и урегулированию конфликта интересов, Комиссии при министре культуры Республики Татарста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к участию в работе Комиссии по соблюдению требований к служебному поведению государственных гражданских служащих Министерства культуры РТ и урегулированию конфликта интересов, Комиссии при министре культуры Республики Татарстан государственных гражданских служащих структурных подразделений министерства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государственных гражданских служащих аппарата о дате предстоящего заседания Комиссии при министре культуре РТ по противодействию коррупции, Комиссии по соблюдению требований к служебному поведению государственных гражданских служащих Министерства культуры РТ и урегулированию конфликта интересов и планируемых к рассмотрению на нем вопросах, а также способах направления в комиссию информации по данным вопроса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идеозаписи заседаний  Комиссии при министре культуры РТ по противодействию коррупции и Комиссии по соблюдению требований к служебному поведению государственных гражданских служащих министерства и урегулированию конфликта интересов по противодействию коррупции и их размещение на официальном сайте министерства в разделе «Пресс-служба»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к совершению коррупционных правонарушен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блюдения государственной тайны, а также защиты персональных данных государственных гражданских служащих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воевременного приема и регистрации сведений о доходах, об имуществе и обязательствах имущественного характера, представляемых государственными гражданскими служащими аппарата министерства за 2014 год.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 соблюдением требований Федерального закона  от 3 декабря 2012 года «230-ФЗ «О контроле за соответствием расходов лиц, замещающих государственные должности, и иных лиц их доходам» контроля за представлением государственными гражданскими служащими сведений о расходах своих супруги (супруга) и несовершеннолетних детей  по каждой сделке по приобретению земельного участка, другого объекта недвижимости, транспортного 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воевременным размещением сведений, представленных государственными  гражданскими служащими аппарата министерства, о доходах, об имуществе и обязательствах имущественного характера на сайте Министерства культуры Республики Татарстан в сети Интерне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верки достоверности и полноты сведений, представляемых гражданами, претендующими на замещение должностей государственной гражданской службы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оруч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firstLine="3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. Просвещение государственных  служащих по антикоррупционной тематике и методическое обеспечение профессиональной служебной деятельности государственных гражданских служащ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 совещаний  в случае существенных изменений законодательства в сфере противодействия коррупции, затрагивающих государственных гражданских служащих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егулярной работы по разъяснению исполнения требований антикоррупционного законодательства с  государственными гражданскими  служащими, увольняющимися с государственной службы, чьи должности входил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должностей государственной  гражданской   служб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Татарстан   в   Министер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общественными организациями, деятельность которых направлена на реализацию антикоррупционной политики (встречи, круглые столы, акции, направленные на антикоррупционное просвещение, обсуждение проектов нормативных правовых актов и др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Обеспечение доступности информации о деятельности министер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азмещения на официальном сайте министерства в разделе «Противодействие коррупции» информации об антикоррупционной деятельности министерства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ответствия раздела «Противодействие коррупции» требованиям, установленным постановлением Кабинета    Министров    Республики    Татарстан   от   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(далее – Единые треб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убликаций в СМИ о фактах проявления коррупции и иных правонарушений, наличия у гражданских служащих Аппарата личной заинтересованности, которая может привести к конфликту интересов и нарушения гражданскими служащими Аппарата Кодекса этики и служебного поведения государственных гражданских служащи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 Министерстве «телефона доверия», Интернет сайта, других информационных каналов, позволяющих гражданам сообщить об известных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держание в актуальном состоянии информационного стенда о ходе реализации мер по противодействию корруп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анализ актов реагирования, поступающих от правоохранительных или контрольно-надзорных органов и размещение их на официальном сайте министерства «Противодействие коррупци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ы по формированию у служащих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8"/>
                <w:szCs w:val="28"/>
              </w:rPr>
              <w:t xml:space="preserve">6. Отчёт о реализации мер антикоррупционной политик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воевременное представление информации </w:t>
            </w:r>
          </w:p>
          <w:p>
            <w:pPr>
              <w:pStyle w:val="Style16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ероприятий подпрограммы «Реализация антикоррупционной политики Республики Татарстан на 2014 год» государственн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Обеспечение общественного порядка и противодействие преступности в Республике Татарстан на 2014 - 2020 годы»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6"/>
                <w:sz w:val="28"/>
                <w:szCs w:val="28"/>
              </w:rPr>
              <w:t>Министерство юстиции Республики Татарста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ониторинга эффективности деятельности  министерства по реализации антикоррупционных мер в Комитет Республики Татарстан по социально-экономическому мониторинг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</w:tbl>
    <w:p>
      <w:pPr>
        <w:pStyle w:val="Style14"/>
        <w:spacing w:lineRule="auto" w:line="312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rFonts w:ascii="Verdana" w:hAnsi="Verdana" w:eastAsia="Times New Roman" w:cs="Times New Roman"/>
      <w:b/>
      <w:bCs/>
      <w:color w:val="20347F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Verdana" w:hAnsi="Verdana" w:eastAsia="Times New Roman" w:cs="Times New Roman"/>
      <w:b/>
      <w:bCs/>
      <w:color w:val="20347F"/>
      <w:sz w:val="29"/>
      <w:szCs w:val="29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7AFAA9EBA54F17AA6DAAF4E1A54BD191233C7900F90C34D72BC5C747337A532DC8F701997F8604FFA8FtFH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6:00Z</dcterms:created>
  <dc:creator>ffaizullina</dc:creator>
  <dc:description/>
  <cp:keywords/>
  <dc:language>en-US</dc:language>
  <cp:lastModifiedBy>ffaizullina</cp:lastModifiedBy>
  <cp:lastPrinted>2015-01-22T16:54:00Z</cp:lastPrinted>
  <dcterms:modified xsi:type="dcterms:W3CDTF">2015-01-30T08:58:00Z</dcterms:modified>
  <cp:revision>3</cp:revision>
  <dc:subject/>
  <dc:title/>
</cp:coreProperties>
</file>