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формац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о выполнении  </w:t>
      </w:r>
      <w:r>
        <w:rPr>
          <w:sz w:val="26"/>
          <w:szCs w:val="26"/>
        </w:rPr>
        <w:t xml:space="preserve"> Антикоррупцион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Министерства культуры Республики Татарстан на 2012-2014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14 года</w:t>
      </w:r>
    </w:p>
    <w:p>
      <w:pPr>
        <w:pStyle w:val="Normal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744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4"/>
          <w:sz w:val="26"/>
          <w:szCs w:val="26"/>
        </w:rPr>
        <w:t>. ПЕРЕЧЕНЬ И ОПИСАНИЕ ПРОГРАММНЫХ МЕРОПРИЯТИЙ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744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"/>
        <w:gridCol w:w="46"/>
        <w:gridCol w:w="43"/>
        <w:gridCol w:w="6553"/>
        <w:gridCol w:w="8646"/>
      </w:tblGrid>
      <w:tr>
        <w:trPr>
          <w:trHeight w:val="37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6" w:right="126" w:hanging="0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1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сполнитель</w:t>
            </w:r>
          </w:p>
        </w:tc>
      </w:tr>
      <w:tr>
        <w:trPr>
          <w:trHeight w:val="422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82" w:right="47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553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йственного функционирования ответственного за работу по профилактике коррупционных правонарушений и иных правонарушений, в соответствии с функциями, возложенными  указами Президента Российской Федерации от 21.09.2099 №1065 и Президента Республики Татарстан от 01.11.2010 №УП-711, соблюдение принципа стабильности кадров, осуществляющих вышеуказанные функци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 от 29.09.2010 №638 ответственным за работу по профилактике коррупционных и иных правонарушений назначена Файзуллина Фания Ильдусовна (тел.264-73-86),  ведущий советник отдела кадров, утвержден должностной регламен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а Ф.И. прошла  с 11 по 12 марта 2014 года повышение квалификации в Институте экономики, управления и права (г.Казань) по дополнительной профессиональной программе «Вопросы противодействия коррупции в деятельности органов государственной власти», с 17  по 26 июня 2014 года в Высшей школе государственного и муниципального управления Казанского (Приволжского) Федерального университета по программе дополнительного профессионального образования «Государственная политика в области противодействия коррупции»</w:t>
            </w:r>
          </w:p>
        </w:tc>
      </w:tr>
      <w:tr>
        <w:trPr>
          <w:trHeight w:val="489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,  представляемых государственными служащими, а также лицами, замещающими государствен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от 09.01.2014г. №1 од внесены изменения в приказ от 16.10.2013 №870 од «Об утверждении Перечня должностей  государственной гражданской  службы Республики Татарстан в  Министерстве культуры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дровой службой министерства ежегодно проводится  разъяснительное  мероприятие с государственными гражданскими служащими по заполнению сведений о доходах, расходах, об имуществе и обязательствах имущественного характера служащих, своих супруги (супруга) и несовершеннолетних дете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</w:rPr>
              <w:t xml:space="preserve">Сведения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доходах, об имуществе и обязательствах имущественного характера представили 41 государственный гражданский служащий министерства.  В соответствии с Указом Президента РТ от 19.04.2010 № УП-237 сведения размещены на сайте министерства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тсутствием оснований проверки соблюдения государственными служащими требований к служебному поведению не проводились.</w:t>
            </w:r>
          </w:p>
        </w:tc>
      </w:tr>
      <w:tr>
        <w:trPr>
          <w:trHeight w:val="1555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осударственными служащими Министерства требований к служебному поведению, предусмотренных законодательством о государственной службе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тсутствием оснований проверки соблюдения государственными служащими требований к служебному поведению не проводились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в Министерство в установленном законодательством  порядке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отсутствием информации о наличии или возможности возникновения конфликта интересов у государственного служащего проверки не проводились. </w:t>
            </w:r>
          </w:p>
        </w:tc>
      </w:tr>
      <w:tr>
        <w:trPr>
          <w:trHeight w:val="114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сведений о фактах обращения в целях склонения государственного служащего к совершению коррупционных правонарушений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щений по факту склонения государственных гражданских служащих к совершению коррупционных правонарушений в министерство не поступал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бровольного тестирования (опросов) среди граждан, поступающих на государственную гражданскую службу в Министерство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При приеме гражданина на государственную гражданскую службу  отделом кадров проводится тестирование в части знания законодательства в области противодействия коррупции. Всего за этот период приняты на должность государственной гражданской службы 12 человек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.7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Информирование министра о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работе по исполнению антикоррупционной Программы и о мерах </w:t>
            </w:r>
            <w:r>
              <w:rPr>
                <w:color w:val="000000"/>
                <w:spacing w:val="-6"/>
                <w:sz w:val="26"/>
                <w:szCs w:val="26"/>
              </w:rPr>
              <w:t>по реализации антикоррупционной полит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выполнении  Антикоррупционной программы Министерства культуры Республики Татарстан ежеквартально  представляется  министру культуры Республики Татарста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.8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оведение обсуждения отчетов, вопросов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антикоррупционной деятельности на </w:t>
            </w:r>
            <w:r>
              <w:rPr>
                <w:color w:val="000000"/>
                <w:spacing w:val="-1"/>
                <w:sz w:val="26"/>
                <w:szCs w:val="26"/>
              </w:rPr>
              <w:t>заседаниях Комиссии при министре культуры РТ по противодействию коррупци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 состоялось 2 заседания Комиссии при министре культуры Республики Татарстан по противодействию коррупции с участием сотрудников аппарата министерства, руководителей подведомственных учреждений, где были рассмотрен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результаты произведенных проверок в государственных учреждениях культуры Республики Татарстан в 2013 году и в первой половине 2014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ологическое исследование, проведенное Комитетом  Республики Татарстан по социально-экономическому мониторингу в 201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тчет о выполнении плана мероприятий министерства по противодействию  «бытовой» коррупции в 2013 год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 план работы Комиссии при министре культуры Республики Татарстан по противодействию коррупции на 2014 год, которым предусмотрено совершенствование и усиление контроля за расходом бюджетных средств министерства, подведомственных учреждений, контроль за размещением заказов на поставку товаров, выполнение работ, оказание услуг для государственных нуж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териалы заседаний  размещены на официальном сайте министерства в подразделе «Видеорепортажи» раздела «Пресс-служб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48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5"/>
                <w:sz w:val="26"/>
                <w:szCs w:val="26"/>
              </w:rPr>
              <w:t>1.9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знакомлению государственных  гражданских служащих с положениями законодательства 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и с государственными гражданскими служащими министерства проводятся </w:t>
            </w:r>
            <w:r>
              <w:rPr>
                <w:color w:val="000000"/>
                <w:sz w:val="26"/>
                <w:szCs w:val="26"/>
              </w:rPr>
              <w:t>мероприятия по ознакомлению с законодательством   Российской Федерации о противодействии коррупции. Также за отчетный период д</w:t>
            </w:r>
            <w:r>
              <w:rPr>
                <w:sz w:val="26"/>
                <w:szCs w:val="26"/>
              </w:rPr>
              <w:t>оведены до государственных гражданских служащих  Памятка об уголовной ответственности за получение и дачу взятки, Памятка по предотвращению случаев получения взяток и др.</w:t>
            </w:r>
          </w:p>
        </w:tc>
      </w:tr>
      <w:tr>
        <w:trPr>
          <w:trHeight w:val="6807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.10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с государственными гражданскими служащими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соблюдению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формированию негативного отношения к дарению подарков лицам, замещающим должности  государственной службы,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 исполнение Распоряжения Президента Республики Татарстан от 27.01.2014 №94  приказом министерства от 27.02.2014 №75од утверждено Положение о сообщении министром культуры Республики Татарстан и лицами, замещающими должности государственной гражданской службы Республики Татарстан в Министерстве культуры Республики Татарстан  о получении подарка в связи с их 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а также  утвержден состав Комиссии по приему сообщений отдельными категориями лиц о получении подарка.</w:t>
            </w:r>
          </w:p>
          <w:p>
            <w:pPr>
              <w:pStyle w:val="Normal"/>
              <w:tabs>
                <w:tab w:val="clear" w:pos="720"/>
                <w:tab w:val="left" w:pos="12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казом от 04.03.2014 года № 89од утвержден Порядок поощрения государственных гражданских служащих министерства, способствующих раскрытию правонарушений коррупционной направленности.</w:t>
            </w:r>
          </w:p>
          <w:p>
            <w:pPr>
              <w:pStyle w:val="Normal"/>
              <w:tabs>
                <w:tab w:val="clear" w:pos="720"/>
                <w:tab w:val="left" w:pos="12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м за работу по профилактике коррупционных и иных правонарушений регулярно проводятся разъяснительные мероприятия с государственными гражданскими служащими министерства по соблюдению ограничений, запретов и по исполнению обязанностей, установленных  в целях противодействия коррупции, в том числе ограничений, касающихся дарения и получения подарков. </w:t>
            </w:r>
          </w:p>
        </w:tc>
      </w:tr>
      <w:tr>
        <w:trPr>
          <w:trHeight w:val="233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.11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службы и принять меры по предотвращению и урегулированию конфликта интересов. Каждый случай конфликта интересов предавать гласности и применять меры юридической ответств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 случаев возникновения конфликта интересов в министерстве не выявлено.</w:t>
            </w:r>
          </w:p>
        </w:tc>
      </w:tr>
      <w:tr>
        <w:trPr>
          <w:trHeight w:val="4593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.12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   представлением государственными гражданскими служащими сведений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ФЗ  от 3 декабря 2012 года №230-ФЗ «О контроле за соответствием расходов лиц, замещающих государственные должности, и иных лиц их доходам»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сходах своих супруги (супруга) и несовершеннолетних детей государственными гражданскими служащими не представлялись.</w:t>
            </w:r>
          </w:p>
        </w:tc>
      </w:tr>
      <w:tr>
        <w:trPr>
          <w:trHeight w:val="293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.13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гулярной ротации, в рамках которой представитель структурного подразделения (за исключением  отдела кадров  и юридического отдела) входит в состав 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 в течение одного года, после чего его место занимает представитель другого структурного подразделения.</w:t>
            </w:r>
          </w:p>
          <w:p>
            <w:pPr>
              <w:pStyle w:val="Normal"/>
              <w:shd w:fill="FFFFFF" w:val="clear"/>
              <w:spacing w:lineRule="exact" w: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я членов Комиссии по соблюдению требований к служебному поведению государственных гражданских служащих Министерства культуры РТ не проводилась.</w:t>
            </w:r>
          </w:p>
        </w:tc>
      </w:tr>
      <w:tr>
        <w:trPr>
          <w:trHeight w:val="350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.14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декабря 2014 года в министерстве состоялось мероприятие, приуроченное Международному дню борьбы с коррупцией с участием сотрудников аппарата Министерства культуры Республики Татарста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роприятии с информацией о ходе реализации мер по противодействию коррупции выступил  А.В.Гончаров,   начальник отдела по пресечению преступности коррупционной направленности  в сфере социальной политики  Управления экономической безопасности и противодействия коррупции Министерства внутренних дел по Республике Татарстан, Ф.И.Файзуллина, ответственный  за работу  по профилактике коррупционных и иных правонарушений. Был показан видеоролик антикоррупцинной направленности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4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.15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й оценки коррупционных рисков, возникающих при реализации министерством своих функций и внесение уточнений в перечни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 от 12.12.2014 № 1323 од  внесены изменения в приказ Министерства культуры Республики от 16.10.2013 №870 од «Об утверждении Перечня должностей государственной гражданской службы Республики Татарстан в Министерстве культуры Республики Татарстан».</w:t>
            </w:r>
          </w:p>
        </w:tc>
      </w:tr>
      <w:tr>
        <w:trPr>
          <w:trHeight w:val="262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6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дрение в деятельность должностного лица кадровой службы, ответственного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государственными служащими  и соблюдения служащими требований к служебному поведению </w:t>
            </w:r>
            <w:r>
              <w:rPr>
                <w:i/>
                <w:sz w:val="26"/>
                <w:szCs w:val="26"/>
              </w:rPr>
              <w:t>(в течение месяца после завершения разработки электронного сервиса Министерством информатизации и связи РТ)</w:t>
            </w:r>
          </w:p>
          <w:p>
            <w:pPr>
              <w:pStyle w:val="Normal"/>
              <w:shd w:fill="FFFFFF" w:val="clear"/>
              <w:spacing w:lineRule="exact" w:line="31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целях проверки достоверности и полноты сведений, представляемых гражданами, претендующими на замещение должностей государственной  службы, и государственными  служащими, и соблюдения государственными  служащими требований к служебному поведению специализированная компьютерная программа  будет установлена  и внедрена в деятельность  лица, ответственного за профилактику коррупционных и иных правонарушений, после завершения разработки электронного сервиса Министерством информатизации и связи Р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>
          <w:trHeight w:val="119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нормативных правовых актов, устанавливающих порядок проведения антикоррупционной экспертизы нормативных правовых актов Министерства и их проектов</w:t>
            </w:r>
          </w:p>
        </w:tc>
        <w:tc>
          <w:tcPr>
            <w:tcW w:w="8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Антикоррупционная экспертиза нормативных правовых актов проводится на основании  приказа министра культуры Республики Татарстан от 1.03.2013 года №111од «О порядке проведения антикоррупционной экспертизы нормативных правовых актов и их проектов». Ответственным лицом за проведение антикоррупционной экспертизы назначен начальник юридического отдела Соколова Мария Константиновна.  </w:t>
            </w:r>
            <w:r>
              <w:rPr>
                <w:iCs/>
                <w:sz w:val="26"/>
                <w:szCs w:val="26"/>
              </w:rPr>
              <w:t xml:space="preserve">В Министерстве культуры Республики  Татарстан осуществляется мониторинг, анализ и систематизация изменений законодательства о противодействии коррупции. Проекты нормативных правовых актов, таких как законы, указы президента Республики Татарстан и постановления Кабинета Министров Республики Татарстан, размещаются на официальном сайте Министерства культуры Республики Татарстан для проведения независимой антикоррупционной экспертизы. Постоянно проводится анализ судебной практики по результатам вступивших в законную силу решений судов о признании недействительными нормативных и ненормативных правовых актов в целях выработки и принятия мер по предупреждению и устранению причин выявленных нарушений, в том числе и с целью повышения эффективности антикоррупционной экспертизы в министерстве. </w:t>
            </w:r>
            <w:r>
              <w:rPr>
                <w:sz w:val="26"/>
                <w:szCs w:val="26"/>
              </w:rPr>
              <w:t xml:space="preserve">Антикоррупционная экспертиза на наличие коррупциогенных факторов проведена в отношении 33 приказов. Независимая антикоррупционная экспертиза не назначалась.  </w:t>
            </w:r>
          </w:p>
          <w:p>
            <w:pPr>
              <w:pStyle w:val="Normal"/>
              <w:shd w:fill="FFFFFF" w:val="clear"/>
              <w:spacing w:before="0" w:after="130"/>
              <w:ind w:left="531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firstLine="6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4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проектов нормативных актов на коррупциогенность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инистерства в разделе «Независимая антикоррупционная экспертиза» проектов нормативных правовых актов с опубликованием  следующих данных: дата начала экспертизы, дата окончания экспертизы, контактные данные разработчика (ФИО ответственного лица, должность, телефон, адреса электронный почты, дополнительная информация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нормативных правовых актов размещаются  на официальном сайте министерства в подразделе «Независимая антикоррупционная экспертиза» раздела «Противодействие коррупции» с опубликованием данных разработчика (ФИО ответственного лица, должность, телефон, адрес электронной почты)</w:t>
            </w:r>
          </w:p>
        </w:tc>
      </w:tr>
      <w:tr>
        <w:trPr>
          <w:trHeight w:val="516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Антикоррупционный мониторинг</w:t>
            </w:r>
          </w:p>
        </w:tc>
      </w:tr>
      <w:tr>
        <w:trPr>
          <w:trHeight w:val="119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ведение исследований коррупциогенных факторов и реализуемых антикоррупционных мер. Использование полученных результатов для выработки превентивных мер в рамках реализации антикоррупционной полит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исследования среди целевых групп не проводились.</w:t>
            </w:r>
          </w:p>
        </w:tc>
      </w:tr>
      <w:tr>
        <w:trPr>
          <w:trHeight w:val="175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зучение и обобщение опыта работы других Министерств, регионов, зарубежных стран по предупреждению коррупционных правонарушений, внесение предложений о его внедрении на заседаниях Комиссии при министре культуры РТ по противодействию коррупци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осударственных гражданских служащих министерства доведены итоги работы Прокуратуры Республики Татарстан в сфере исполнения законодательства о противодействии коррупции за 1 квартал 2014 года, информация «Изучение мнения  населения РТ о коррупции (по результатам социологического исследования 2014 года, проведенного Комитетом РТ по социально-экономическому мониторингу).</w:t>
            </w:r>
          </w:p>
        </w:tc>
      </w:tr>
      <w:tr>
        <w:trPr>
          <w:trHeight w:val="175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одготовка информации об обращениях граждан и организаций о фактах коррупции  и мониторинга эффективности деятельности Министерства по реализации антикоррупционных мер и представление в Комитет Республики Татарстан по социально-экономическому мониторингу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В Комитет Республики Татарстан по социально-экономическому мониторингу</w:t>
            </w:r>
            <w:r>
              <w:rPr>
                <w:sz w:val="26"/>
                <w:szCs w:val="26"/>
              </w:rPr>
              <w:t xml:space="preserve"> ежеквартально представляется и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нформация об обращениях граждан и организаций о фактах коррупции, 1 раз в полугодие мониторинг эффективности деятельности Министерства по реализации антикоррупционных мер. </w:t>
            </w:r>
          </w:p>
        </w:tc>
      </w:tr>
      <w:tr>
        <w:trPr>
          <w:trHeight w:val="1310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еспечение открытости и доступности для населения деятельности Министерства, укрепление связей с гражданским обществом, стимулирование антикоррупционной активности общества</w:t>
            </w:r>
          </w:p>
        </w:tc>
      </w:tr>
      <w:tr>
        <w:trPr>
          <w:trHeight w:val="474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, совершенствование Интернет-сайта, раскрывающего информацию о деятельности Министерства, а также об исполнении бюджета и реализации основных экономических и социальных программ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отделом финансирования и контроля за бюджетными расходами министерства произведены проверки в 9 подведомственных учреждениях Министерства культуры Республики Татарстан. По результатам  данных проверок издано 8 приказов, по которым  руководители 6 подведомственных учреждений привлечены к дисциплинарной ответственност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ля 2014 года состоялось  заседание Комиссии при министре культуры по противодействию коррупции с приглашением руководителей структурных подразделений министерства, руководителей подведомственных учреждений, где  рассмотрены результаты произведенных проверок в государственных учреждениях Республики  Татарст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по итогам проверки учреждений культуры во 2 полугодии 2014 года включено в повестку дня заседания Комиссии, которое состоится в первой половине  января 2015 год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в Министерстве «телефона доверия», Интернет сайта, других информационных каналов, позволяющих гражданам сообщить об известных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министерстве функционируют «телефон доверия» и интернет-сайт, позволяющие гражданам сообщать об известных им фактах коррупции, причинах и условиях, способствующих их совершению. Обращений граждан о фактах коррупции  в адрес министерства в текущем году не поступало.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на работа </w:t>
            </w:r>
            <w:r>
              <w:rPr>
                <w:bCs/>
                <w:color w:val="000000"/>
                <w:sz w:val="26"/>
                <w:szCs w:val="26"/>
              </w:rPr>
              <w:t>«Прямой линии»</w:t>
            </w:r>
            <w:r>
              <w:rPr>
                <w:color w:val="000000"/>
                <w:sz w:val="26"/>
                <w:szCs w:val="26"/>
              </w:rPr>
              <w:t xml:space="preserve"> с гражданами по вопросам антикоррупционного информирования и просвещения, отнесенным к сфере деятельности министерства. Информация о работе размещена в подразделе «Прямая линия»  раздела «Противодействие коррупции»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интернет-сайтах ежегодных отчетов о состоянии коррупции и реализации мер антикоррупционной политики в Министерстве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е отчеты о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ыполнении </w:t>
            </w:r>
            <w:r>
              <w:rPr>
                <w:sz w:val="26"/>
                <w:szCs w:val="26"/>
              </w:rPr>
              <w:t xml:space="preserve"> Антикоррупционной программы Министерства культуры Республики Татарстан на 2012-2014 годы  размещаются на официальном сайте министерства в подразделе «Отчеты о мерах по реализации антикоррупционной политики» раздела  «Противодействие коррупции».</w:t>
            </w:r>
          </w:p>
        </w:tc>
      </w:tr>
      <w:tr>
        <w:trPr>
          <w:trHeight w:val="289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отсутствием информации о коррупционных проявлениях в деятельности должностных лиц в средствах массовой информации  мониторинг не проводился. </w:t>
            </w:r>
          </w:p>
        </w:tc>
      </w:tr>
      <w:tr>
        <w:trPr>
          <w:trHeight w:val="119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министерством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отчетный период обращений от средств массовой информации в адрес министерства по вопросам противодействия коррупции не поступал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7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оответствии с действующим законодательством на официальном сайте Министерства сведений о доходах, об имуществе и обязательствах имущественного характера лица, замещающего государственную должность Республики Татарстан и лиц, замещающих должности государственной гражданской службы Республики Татарстан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казом Президента РТ от 19.04.2010 № УП-237 сведения о доходах, об имуществе и обязательствах имущественного характера лица, замещающего государственную должность Республики Татарстан и лиц, замещающих должности государственной гражданской службы Республики Татарстан ежегодно размещаются  на сайте министерства в подразделе «Сведения о доходах, расходах, об имуществе и обязательствах имущественного характера лиц, замещающих должности государственной гражданской службы РТ в МК РТ и членов их семей» раздела «Противодействие коррупции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ведение занятий с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отрудниками Министерства по вопросам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рохождения государственной гражданской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службы, этике поведения служащего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тветственности за совершение должностных </w:t>
            </w:r>
            <w:r>
              <w:rPr>
                <w:color w:val="000000"/>
                <w:spacing w:val="-5"/>
                <w:sz w:val="26"/>
                <w:szCs w:val="26"/>
              </w:rPr>
              <w:t>правонарушений</w:t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7" w:leader="underscore"/>
              </w:tabs>
              <w:spacing w:lineRule="exact" w:line="313" w:before="637" w:after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занятия с государственными гражданскими  служащими министерства по  ознакомлению с Указом  Президента РТ от 23.03.2011 N УП-142 "Об утверждении Кодекса этики и служебного поведения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ых гражданских служащих Республики Татарстан". </w:t>
            </w:r>
          </w:p>
          <w:p>
            <w:pPr>
              <w:pStyle w:val="Normal"/>
              <w:shd w:fill="FFFFFF" w:val="clear"/>
              <w:spacing w:lineRule="exact" w:line="3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3614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ответствия раздела «Противодействие коррупции» официального сайта министерства требованиям, установленным постановлением Кабинета Министров Республики Татарстан от 04.04.2013 №225 «Об утверждении Единых требований к размещению и наполнению разделов сайта в информационно-телекоммуникационной сети «Интернет» по вопросам  противодействия коррупции (далее – Единые требован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оведение анализа информации, размещенной в разделе «Противодействие коррупции» официального сайта на предмет соответствия Единым требованиям.</w:t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Противодействие коррупции» официального сайта министерства соответствует требованиям, установленным постановлением Кабинета Министров Республики Татарстан от 04.04.2013 №225 «Об утверждении Единых требований к размещению и наполнению разделов сайта в информационно-телекоммуникационной сети «Интернет» </w:t>
            </w:r>
          </w:p>
        </w:tc>
      </w:tr>
      <w:tr>
        <w:trPr>
          <w:trHeight w:val="746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Совершенствование организации деятельности по размещению государственных заказов </w:t>
            </w:r>
          </w:p>
        </w:tc>
      </w:tr>
      <w:tr>
        <w:trPr>
          <w:trHeight w:val="19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процедур и механизмов формирования и управления государственными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заказа</w:t>
            </w:r>
          </w:p>
        </w:tc>
        <w:tc>
          <w:tcPr>
            <w:tcW w:w="8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н-график государственных заказов для нужд Министерства культуры РТ размещается на официальном сайте - </w:t>
            </w:r>
            <w:r>
              <w:rPr>
                <w:sz w:val="26"/>
                <w:szCs w:val="26"/>
                <w:lang w:val="en-US"/>
              </w:rPr>
              <w:t>zakupk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закупки осуществляются  путем проведения аукциона в электронной форме на электронной площадке </w:t>
            </w:r>
            <w:r>
              <w:rPr>
                <w:sz w:val="26"/>
                <w:szCs w:val="26"/>
                <w:lang w:val="en-US"/>
              </w:rPr>
              <w:t>et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ka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м образом, путем открытого предоставления информации,  в том числе о планируемых торгах, исключается возможность коррупционной деятельности при размещении государственных заказов.</w:t>
            </w:r>
          </w:p>
          <w:p>
            <w:pPr>
              <w:pStyle w:val="Normal"/>
              <w:keepLines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ланов-графиков размещения заказов Министерства на официальном сайте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привлечению к участию в торгах на электронных площадках республиканского  и федерального уровней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:// </w:t>
            </w:r>
            <w:r>
              <w:rPr>
                <w:sz w:val="26"/>
                <w:szCs w:val="26"/>
                <w:lang w:val="en-US"/>
              </w:rPr>
              <w:t>tatti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gzr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kazrf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и другие) представителей малого и среднего бизнеса (по согласованию)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6" w:right="1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ие соблюдения должностными лицами и служащими запретов и ограничений, установленных законодательством</w:t>
            </w:r>
          </w:p>
        </w:tc>
      </w:tr>
      <w:tr>
        <w:trPr>
          <w:trHeight w:val="36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и достоверностью: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я должностными лицами и служащими сведений о конфликте интересов, урегулирования этих конфликтов, в том числе связанных с предпринимательской деятельностью их родственников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я должностными лицами и служащими сведений о своих доходах, расходах,  собственности, экономических и хозяйственных интересах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я нарушений запретов, связанных с подчинённостью при назначении родственников на должности государственной гражданской служб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 базе данных  ЕГРЮЛ и ЕГРИП отделом кадров регулярно проводится проверка на предмет участия государственных гражданских служащих в предпринимательской деятельности.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ая проверка проведена в отношении 12 сотрудников,  принятых на должности государственной гражданской служб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 по жалобам граждан на действия должностных лиц и служащих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тсутствием оснований служебные проверки не проводились.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выявленных фактах коррупци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ный период факты коррупции в министерстве не выявлены.</w:t>
            </w:r>
          </w:p>
        </w:tc>
      </w:tr>
      <w:tr>
        <w:trPr>
          <w:trHeight w:val="656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Административно-кадровая работа</w:t>
            </w:r>
          </w:p>
        </w:tc>
      </w:tr>
      <w:tr>
        <w:trPr>
          <w:trHeight w:val="1333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иема на вакантные должности на конкурсной основе, в соответствии с законом Республики Татарстан «О государственной гражданской службе Республики Татарстан»</w:t>
            </w:r>
          </w:p>
        </w:tc>
        <w:tc>
          <w:tcPr>
            <w:tcW w:w="8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 поступлении на государственную службу кадровой службой  проводится проверка достоверности документов об образовании, об отсутствии не снятой или не погашенной судимости, с направлением запросов в соответствующие учреждения и органы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ая проверка в 2014 году проведена в отношении 12 государственных гражданских служащих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0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й переподготовки, повышения квалификации и стажировки государственных гражданских служащих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обучение по программам дополнительного профессионального образования прошли обучение  35 государственных гражданских служащих министерства.</w:t>
            </w:r>
          </w:p>
        </w:tc>
      </w:tr>
      <w:tr>
        <w:trPr>
          <w:trHeight w:val="996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достоверности и полноты сведений о доходах, расходах, об имуществе и обязательствах имущественного характера  не проводилась в связи с отсутствием оснований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1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тации государственных гражданских служащих (после вступления в силу  Федерального закона от 06.12.2011 №395-ФЗ «О внесении в отдельные законодательные акты Российской Федерации в связи с введением ротации на государственной гражданской службе»  с 1 января 2013 года и принятия нормативных правовых актов Республики Татарстан)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ротация государственных гражданских служащих не проводилась</w:t>
            </w:r>
          </w:p>
        </w:tc>
      </w:tr>
      <w:tr>
        <w:trPr>
          <w:trHeight w:val="2007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в локальном акте, устанавливающем порядок уведомления представителя нанимателя (работодателя) об обращении к государственным гражданским служащим в целях склонения к совершению коррупционных правонарушений, механизмы защиты заявителей</w:t>
            </w:r>
          </w:p>
        </w:tc>
        <w:tc>
          <w:tcPr>
            <w:tcW w:w="8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 приказами министерства от 09.04.2014 № 284 од в новой редакции  уведомление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, от 27.02.2014 №75од   Положение  о сообщении министром культуры Республики Татарстан и лицами, замещающими должности государственной гражданской службы Республики Татарстан в Министерстве культуры Республики Татарстан, о получении подарка в связи с их 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а также  утвержден состав Комиссии по приему сообщений отдельными категориями лиц о получении подар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риказы доведены до государственных гражданских служащих министерства и размещены в разделе «Противодействие коррупции» официального сайта министерств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1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орядка уведомления представителя нанимателя (работодателя) об обращении к государственным гражданским  служащим в целях склонения к совершению коррупционных правонарушений, уделяя особое внимание предусмотренным механизмам защиты заявителей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4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государственных гражданских  служащих, что они не только должны уведомлять представителя нанимателя (работодателя)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в локальном акте, устанавливающем порядок и виды поощрения и награждения министерства специального вида поощрения лицу, способствующему раскрытию правонарушения коррупционной направленности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от 04.03.2014 года № 89од утвержден Порядок поощрения государственных гражданских служащих министерства, способствующих раскрытию правонарушений коррупционной направленности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4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</w:t>
            </w:r>
          </w:p>
          <w:p>
            <w:pPr>
              <w:pStyle w:val="Normal"/>
              <w:spacing w:before="0" w:after="90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конкурсов на замещение вакантных должностей проводится  тестирование граждан, поступающих на государственную гражданскую службу Республики Татарстан, в части знания законодательства в области противодействия коррупции.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46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:</w:t>
            </w:r>
          </w:p>
          <w:p>
            <w:pPr>
              <w:pStyle w:val="Normal"/>
              <w:spacing w:before="0" w:after="90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еседы по вопросам противодействия коррупции для граждан, впервые поступивших на государственную  службу;</w:t>
            </w:r>
          </w:p>
          <w:p>
            <w:pPr>
              <w:pStyle w:val="Normal"/>
              <w:spacing w:before="0" w:after="90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совещаний по ключевым вопросам противодействия коррупции, затрагивающим государственных гражданских  служащих 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9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улярной работы по разъяснению исполнения требований антикоррупционного законодательства государственными гражданскими служащими, увольняющимися с государственной службы, чьи должности входят в  Перечень   должностей  государственной  гражданской   службы  Республики Татарстан   в   Министерстве культуры  Республики Татарстан</w:t>
            </w:r>
          </w:p>
          <w:p>
            <w:pPr>
              <w:pStyle w:val="Normal"/>
              <w:spacing w:before="0" w:after="90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14 государственных гражданских служащих проведена работа по разъяснению исполнения требований антикоррупционно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color w:val="000000"/>
                <w:spacing w:val="-9"/>
                <w:sz w:val="26"/>
                <w:szCs w:val="26"/>
              </w:rPr>
              <w:t>8. Отчёт о реализации мер антикоррупционной политики перед гражданами</w:t>
            </w:r>
          </w:p>
        </w:tc>
      </w:tr>
      <w:tr>
        <w:trPr>
          <w:trHeight w:val="1957" w:hRule="exact"/>
        </w:trPr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8.1.</w:t>
            </w:r>
          </w:p>
        </w:tc>
        <w:tc>
          <w:tcPr>
            <w:tcW w:w="6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Составление и своевременное предоставление ежеквартального отчета об </w:t>
            </w:r>
            <w:r>
              <w:rPr>
                <w:color w:val="000000"/>
                <w:spacing w:val="-3"/>
                <w:sz w:val="26"/>
                <w:szCs w:val="26"/>
              </w:rPr>
              <w:t>исполнении Антикоррупционной программы министерства на 2012-2014 годы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в </w:t>
            </w:r>
            <w:r>
              <w:rPr>
                <w:color w:val="000000"/>
                <w:spacing w:val="-6"/>
                <w:sz w:val="26"/>
                <w:szCs w:val="26"/>
              </w:rPr>
              <w:t>Министерство юстиции Республики Татарстан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б исполнении мероприятий подпрограммы «Реализация антикоррупционной политики Республики Татарстан на 2014 год» государственно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«Обеспечение общественного порядка и противодействие преступности в Республике Татарстан на 2014 - 2020 годы» 1 раз в квартал представляется в Министерство юстиции Республики Татарстан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6" w:hRule="exact"/>
        </w:trPr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министерства ежеквартальных, ежегодных отчётов о состоянии коррупции и реализации мер антикоррупционной политики в министерстве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е отчеты о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ыполнении </w:t>
            </w:r>
            <w:r>
              <w:rPr>
                <w:sz w:val="26"/>
                <w:szCs w:val="26"/>
              </w:rPr>
              <w:t xml:space="preserve"> Антикоррупционной программы Министерства культуры Республики Татарстан на 2012-2014 годы  размещаются на официальном сайте министерства в подразделе «Отчеты о мерах по реализации антикоррупционной политики», ежеквартальные отчеты размещаются в подразделе «Ведомственная антикоррупционная программа государственного органа» раздела  «Противодействие коррупции».</w:t>
            </w:r>
          </w:p>
        </w:tc>
      </w:tr>
    </w:tbl>
    <w:p>
      <w:pPr>
        <w:pStyle w:val="Normal"/>
        <w:shd w:fill="FFFFFF" w:val="clear"/>
        <w:spacing w:before="0" w:after="130"/>
        <w:ind w:left="53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zrt.ru/" TargetMode="External"/><Relationship Id="rId3" Type="http://schemas.openxmlformats.org/officeDocument/2006/relationships/hyperlink" Target="http://zakazrf.ru/" TargetMode="External"/><Relationship Id="rId4" Type="http://schemas.openxmlformats.org/officeDocument/2006/relationships/hyperlink" Target="consultantplus://offline/ref=C477AFAA9EBA54F17AA6DAAF4E1A54BD191233C7900F90C34D72BC5C747337A532DC8F701997F8604FFA8FtFH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4:00Z</dcterms:created>
  <dc:creator>sturova</dc:creator>
  <dc:description/>
  <cp:keywords/>
  <dc:language>en-US</dc:language>
  <cp:lastModifiedBy>ffaizullina</cp:lastModifiedBy>
  <cp:lastPrinted>2013-06-06T17:05:00Z</cp:lastPrinted>
  <dcterms:modified xsi:type="dcterms:W3CDTF">2014-12-30T10:54:00Z</dcterms:modified>
  <cp:revision>2</cp:revision>
  <dc:subject/>
  <dc:title>                                                                                             Приложение № 1</dc:title>
</cp:coreProperties>
</file>