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820"/>
                              <w:gridCol w:w="3181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сполнительного органа государственной власт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1 проект приказа Министерства культуры Республики Татарстан,             7 проекта  постановления Кабинета Министров Республики Татарстан) 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45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820"/>
                        <w:gridCol w:w="3181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сполнительного органа государственной власт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1 проект приказа Министерства культуры Республики Татарстан,             7 проекта  постановления Кабинета Министров Республики Татарстан)  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7:00Z</dcterms:created>
  <dc:creator>polina</dc:creator>
  <dc:description/>
  <cp:keywords/>
  <dc:language>en-US</dc:language>
  <cp:lastModifiedBy>ffaizullina</cp:lastModifiedBy>
  <cp:lastPrinted>2011-12-23T11:05:00Z</cp:lastPrinted>
  <dcterms:modified xsi:type="dcterms:W3CDTF">2014-12-22T13:17:00Z</dcterms:modified>
  <cp:revision>2</cp:revision>
  <dc:subject/>
  <dc:title/>
</cp:coreProperties>
</file>