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b/>
          <w:b/>
        </w:rPr>
      </w:pPr>
      <w:r>
        <w:rPr>
          <w:b/>
        </w:rPr>
        <w:t>Информация</w:t>
      </w:r>
    </w:p>
    <w:p>
      <w:pPr>
        <w:pStyle w:val="Style110"/>
        <w:widowControl/>
        <w:jc w:val="center"/>
        <w:rPr/>
      </w:pPr>
      <w:r>
        <w:rPr>
          <w:b/>
        </w:rPr>
        <w:t xml:space="preserve">Министерства культуры Республики Татарстан об исполнении мероприятий подпрограммы «Реализация антикоррупционной политики Республики Татарстан на 2014 год» государственной </w:t>
      </w:r>
      <w:hyperlink r:id="rId2">
        <w:r>
          <w:rPr>
            <w:rStyle w:val="InternetLink"/>
            <w:b/>
          </w:rPr>
          <w:t>программы</w:t>
        </w:r>
      </w:hyperlink>
      <w:r>
        <w:rPr>
          <w:b/>
        </w:rPr>
        <w:t xml:space="preserve"> «Обеспечение общественного порядка и противодействие преступности</w:t>
      </w:r>
    </w:p>
    <w:p>
      <w:pPr>
        <w:pStyle w:val="Style110"/>
        <w:widowControl/>
        <w:jc w:val="center"/>
        <w:rPr>
          <w:b/>
          <w:b/>
        </w:rPr>
      </w:pPr>
      <w:r>
        <w:rPr>
          <w:b/>
        </w:rPr>
        <w:t>в Республике Татарстан на 2014 - 2020 годы»</w:t>
      </w:r>
    </w:p>
    <w:p>
      <w:pPr>
        <w:pStyle w:val="Style110"/>
        <w:widowControl/>
        <w:jc w:val="center"/>
        <w:rPr>
          <w:b/>
          <w:b/>
        </w:rPr>
      </w:pPr>
      <w:r>
        <w:rPr>
          <w:b/>
        </w:rPr>
        <w:t>по итогам 4 квартала 2014 года</w:t>
      </w:r>
    </w:p>
    <w:p>
      <w:pPr>
        <w:pStyle w:val="Normal"/>
        <w:tabs>
          <w:tab w:val="clear" w:pos="708"/>
          <w:tab w:val="left" w:pos="12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029" w:type="dxa"/>
        <w:jc w:val="left"/>
        <w:tblInd w:w="-725" w:type="dxa"/>
        <w:tblLayout w:type="fixed"/>
        <w:tblCellMar>
          <w:top w:w="0" w:type="dxa"/>
          <w:left w:w="108" w:type="dxa"/>
          <w:bottom w:w="0" w:type="dxa"/>
          <w:right w:w="108" w:type="dxa"/>
        </w:tblCellMar>
      </w:tblPr>
      <w:tblGrid>
        <w:gridCol w:w="540"/>
        <w:gridCol w:w="5709"/>
        <w:gridCol w:w="3543"/>
        <w:gridCol w:w="1559"/>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 под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нформация о выполнении</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4"/>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овет РТ (по согласованию), Кабинет Министров РТ, Министерство юстиции РТ,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r>
              <w:rPr>
                <w:rFonts w:cs="Times New Roman" w:ascii="Times New Roman" w:hAnsi="Times New Roman"/>
                <w:sz w:val="24"/>
                <w:szCs w:val="24"/>
                <w:highlight w:val="cy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ра культуры Республики Татарстан от 16 июня 2014 года №669 од внесены изменения в Антикоррупционную программу Министерства культуры Республики Татарстан  на 2012-2014 годы, утвержденную приказом министра культуры Республики Татарстан от 1.12.2011 №920 «Об утверждении  Антикоррупционной программы Министерства культуры Республики Татарстан на 2012-2014 г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постановления Кабинета Министров Республики Татарстан от 19.07.2014 № 512 «Об утверждении государственной программы «Реализация антикорупционной политики Республики Татарстан на 2015-2020 годы»  приказом от 20.11.2014 № 1229 од утверждена Программа Министерства культуры  Республики Татарстан  по реализации антикоррупционной политики на 2015-2020 годы.</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Программы размещены на официальном сайте Министерства в подразделе «Ведомственная антикоррупционная программа государственного органа» раздела  «Противодействие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w:t>
            </w:r>
            <w:r>
              <w:rPr>
                <w:rFonts w:cs="Times New Roman" w:ascii="Times New Roman" w:hAnsi="Times New Roman"/>
                <w:b/>
                <w:bCs/>
                <w:sz w:val="24"/>
                <w:szCs w:val="24"/>
              </w:rPr>
              <w:t xml:space="preserve"> </w:t>
            </w:r>
            <w:r>
              <w:rPr>
                <w:rFonts w:cs="Times New Roman" w:ascii="Times New Roman" w:hAnsi="Times New Roman"/>
                <w:sz w:val="24"/>
                <w:szCs w:val="24"/>
              </w:rPr>
              <w:t>Федер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от 21 сентября 2009 года №</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065</w:t>
              </w:r>
            </w:hyperlink>
            <w:r>
              <w:rPr>
                <w:rFonts w:cs="Times New Roman" w:ascii="Times New Roman" w:hAnsi="Times New Roman"/>
                <w:b/>
                <w:bCs/>
                <w:sz w:val="24"/>
                <w:szCs w:val="24"/>
              </w:rPr>
              <w:t xml:space="preserve"> </w:t>
            </w:r>
            <w:r>
              <w:rPr>
                <w:rFonts w:cs="Times New Roman" w:ascii="Times New Roman" w:hAnsi="Times New Roman"/>
                <w:sz w:val="24"/>
                <w:szCs w:val="24"/>
              </w:rPr>
              <w:t>и Президента   Республики    Татар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ноября 2010 года №</w:t>
            </w:r>
            <w:r>
              <w:rPr>
                <w:rFonts w:cs="Times New Roman" w:ascii="Times New Roman" w:hAnsi="Times New Roman"/>
                <w:sz w:val="24"/>
                <w:szCs w:val="24"/>
                <w:lang w:val="en-US"/>
              </w:rPr>
              <w:t> </w:t>
            </w:r>
            <w:r>
              <w:rPr>
                <w:rFonts w:cs="Times New Roman" w:ascii="Times New Roman" w:hAnsi="Times New Roman"/>
                <w:sz w:val="24"/>
                <w:szCs w:val="24"/>
              </w:rPr>
              <w:t>УП-711, соблюдение принципа стабильности кадров, осуществляющих вышеуказанные фун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декабря 2014 года в Министерстве культуры Республики Татарстан состоялось мероприятие, приуроченное Международному дню борьбы с коррупцией с участием сотрудников аппарата Министерства культуры Республики Татарста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мероприятии с информацией о ходе реализации мер по противодействию коррупции выступил  А.В.Гончаров,   начальник отдела по пресечению преступности коррупционной направленности  в сфере социальной политики  Управления экономической безопасности и противодействия коррупции Министерства внутренних дел по Республике Татарстан, Ф.И.Файзуллина, ответственный  за работу  по профилактике коррупционных и иных правонарушений Министерства. Был показан видеоролик антикоррупцинной направлен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Кадровые службы аппаратов государственных органов</w:t>
            </w:r>
            <w:r>
              <w:rPr>
                <w:rFonts w:cs="Times New Roman" w:ascii="Times New Roman" w:hAnsi="Times New Roman"/>
                <w:sz w:val="24"/>
                <w:szCs w:val="24"/>
              </w:rPr>
              <w:t xml:space="preserve"> и ОМС (по согласованию), прокуратура Р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ой службой министерства ежегодно проводится разъяснительное  мероприятие с государственными гражданскими служащими по заполнению</w:t>
            </w:r>
            <w:r>
              <w:rPr>
                <w:rFonts w:cs="Times New Roman" w:ascii="Times New Roman" w:hAnsi="Times New Roman"/>
                <w:sz w:val="24"/>
                <w:szCs w:val="24"/>
              </w:rPr>
              <w:t xml:space="preserve"> сведений о доходах, расходах, об имуществе и обязательствах имущественного характера служащих, своих супруги (супруга) и несовершеннолетних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базе данных  ЕГРЮЛ и ЕГРИП отделом кадров регулярно проводится проверка на предмет участия государственных гражданских служащих в предпринимательско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верка в 4 квартале т.г. проведена по отношению  2 сотрудников принятых на должность государственной гражданск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квартале 2014 года в связи с отсутствием информации о наличии или возможности возникновения конфликта интересов у государственного служащего проверки не проводи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 утвержденный приказом министра культуры РТ  от 09.04.2014 № 284 од, размещен на официальном сайте министерства в разделе «Противодействие коррупции» и на информационном стенде о ходе реализации мер по противодействию корруп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анный период в министерство обращений по факту склонения государственных гражданских служащих к совершению коррупционных правонарушений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от 09.01.2014г. №1 од внесены изменения в приказ Министерства культуры  Республики Татарстан от 16.10.2013 №870 од «Об утверждении Перечня должностей  государственной гражданской  службы Республики Татарстан в  Министерстве культуры Республики Татарстан».</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едется работа  по внесению уточнений в перечень должностей государственной (муниципальной) службы, замещение которых связано с коррупционными рисками</w:t>
            </w:r>
            <w:r>
              <w:rPr>
                <w:bCs/>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сле завершения разработки электронного сервиса Министерством информатизации и связи 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верки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я государственными  служащими требований к служебному поведению специализированная компьютерная программа  будет установлена  и внедрена в деятельность  лица, ответственного за профилактику коррупционных и иных правонарушений,</w:t>
            </w:r>
          </w:p>
          <w:p>
            <w:pPr>
              <w:pStyle w:val="Normal"/>
              <w:spacing w:before="0" w:after="0"/>
              <w:jc w:val="both"/>
              <w:rPr/>
            </w:pPr>
            <w:r>
              <w:rPr>
                <w:rFonts w:cs="Times New Roman" w:ascii="Times New Roman" w:hAnsi="Times New Roman"/>
                <w:sz w:val="24"/>
                <w:szCs w:val="24"/>
              </w:rPr>
              <w:t xml:space="preserve">после завершения разработки электронного сервиса Министерством информатизации и связи 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jc w:val="both"/>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работы Совет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нистерстве функционирует  Комиссия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и Комиссия при министре культуры Республики Татарстан по противодействию корруп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комиссий включены представители Общественного совета и профсоюзного комитета Министерства культуры РТ, Казанского (Приволжского) федерального университ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работу по профилактике коррупционных и иных правонарушений организована работа по анонсированию предстоящих заседаний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а также  Комиссии при министре культуры Республики Татарстан по противодействию корруп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озапись заседаний размещается  на сайте министерства в разделе «Пресс-служб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Комиссии при министре культуры РТ по итогам 2 полугодия 2014 года состоится в первой половине января 2015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4">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5">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ы представители </w:t>
            </w:r>
            <w:r>
              <w:rPr>
                <w:rFonts w:cs="Times New Roman" w:ascii="Times New Roman" w:hAnsi="Times New Roman"/>
                <w:sz w:val="28"/>
                <w:szCs w:val="28"/>
              </w:rPr>
              <w:t xml:space="preserve"> </w:t>
            </w:r>
            <w:r>
              <w:rPr>
                <w:rFonts w:cs="Times New Roman" w:ascii="Times New Roman" w:hAnsi="Times New Roman"/>
                <w:sz w:val="24"/>
                <w:szCs w:val="24"/>
              </w:rPr>
              <w:t xml:space="preserve">Казанского государственного университета культуры и искусств, Казанского (Приволжского) федерального университета, Общественного Совета при Министерстве культуры Республики Татарст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от 09.09.2014 № 1026од внесены изменения  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 Гатин Руслан Рафикович, главный советник отдела антикоррупционного мониторинга Управления Президента Республики Татарстан по вопросам антикоррупционой поли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Комиссии соответствует требованиям статьи 8 Положения о комиссии, утвержденного </w:t>
            </w:r>
            <w:hyperlink r:id="rId6">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 квартале т.г. заседания Комиссии не проводилис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а                              (в установленные с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w:t>
            </w:r>
            <w:r>
              <w:rPr>
                <w:rFonts w:cs="Times New Roman" w:ascii="Times New Roman" w:hAnsi="Times New Roman"/>
                <w:bCs/>
                <w:sz w:val="24"/>
                <w:szCs w:val="24"/>
              </w:rPr>
              <w:t xml:space="preserve"> </w:t>
            </w:r>
            <w:r>
              <w:rPr>
                <w:rFonts w:cs="Times New Roman" w:ascii="Times New Roman" w:hAnsi="Times New Roman"/>
                <w:sz w:val="24"/>
                <w:szCs w:val="24"/>
              </w:rPr>
              <w:t>о доходах, об имуществе и обязательствах имущественного характера представил 41 государственный гражданский служащий министерства.  В соответствии с Указом Президента РТ от 19.04.2010 № УП-237 сведения размещены на сайте министер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 Департамент государственной службы и кадров при Президенте РТ (по соглас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случаях приема граждан на государственную гражданскую службу РТ, на муниципальную службу в Р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конкурсов на замещение вакантных должностей проводится  тестирование граждан, поступающих на государственную гражданскую службу Республики Татарстан.</w:t>
            </w:r>
          </w:p>
          <w:p>
            <w:pPr>
              <w:pStyle w:val="Normal"/>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 квартале т.г. проведено  тестирование по отношению 2 государственных гражданских служащи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Совет РТ (по согласованию), Кабинет Министров РТ,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коррупционная экспертиза нормативных правовых актов проводится на основании  приказа министра культуры Республики Татарстан от 1.03.2013 года №111од «О порядке проведения антикоррупционной экспертизы нормативных правовых актов и их проектов». Ответственным лицом за проведение антикоррупционной экспертизы назначен начальник юридического отдела Соколова Мария Константи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юстиции РТ, прокуратура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антикоррупционная экспертиза на наличие коррупциогенных факторов проведена в отношении 2 приказов. Независимая антикоррупционная экспертиза не назначалас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период разработки проекта Н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нормативных правовых актов размещаются  на официальном сайте министерства в подразделе «Независимая антикоррупционная экспертиза» раздела «Противодействие коррупции» с опубликованием данных разработчика (ФИО ответственного лица, должность, телефон, адрес электронной почты)</w:t>
            </w:r>
          </w:p>
        </w:tc>
      </w:tr>
      <w:tr>
        <w:trPr>
          <w:trHeight w:val="337" w:hRule="atLeast"/>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нтикоррупционного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итет РТ по социально-экономическому мониторингу, </w:t>
            </w:r>
          </w:p>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эффективности деятельности Министерства культуры Республики Татарстан по реализации антикоррупционных мер 1 раз в полугодие  представляется в Комитет Республики Татарстан по социально-экономическому мониторинг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 полугодия 2014 года информация будет представлена до 15 января 2015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квартале т.г. отраслевые исследования коррупциогенных факторов и реализуемых антикоррупционных мер среди целевых групп не проводились.</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В местах предоставления государственных услуг, где осуществляется  взаимодействие государственных гражданских служащих с гражданами и организациями,  размещены плакаты  антикоррупционной направленности. </w:t>
            </w:r>
          </w:p>
          <w:p>
            <w:pPr>
              <w:pStyle w:val="Normal"/>
              <w:keepLine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еме гражданина на государственную гражданскую службу  отделом кадров проводится работа по ознакомлению с требованиями действующего законодательства о государственной службе и  по противодействию коррупции. </w:t>
            </w:r>
          </w:p>
          <w:p>
            <w:pPr>
              <w:pStyle w:val="Normal"/>
              <w:keepLines/>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за этот период ознакомлены с нормативными правовыми документами в области противодействия коррупции 2 государственных граждански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остановления Кабинета Министров Республики Татарстан от 04.04.2013 №225 «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все подразделы  раздела «Противодействие коррупции» официального сайта министерства в информационно-телекоммуникационной сети «Интернет» приведены в соответствие с требованиям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нистерстве функционирует «телефон доверия» и интернет-сайт, позволяющие гражданам сообщать об известных им фактах коррупции, причинах и условиях, способствующих их совершению. Памятка об организации работы с «телефоном доверия» размещена на официальном сайте министер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й граждан о фактах коррупции  в адрес министерства в 4 квартале 2014 года не посту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ходе реализации мер по противодействию коррупции в министерстве  по итогам 2013 года размещена на официальном сайте министерства в разделе «Противодействие корруп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итогам 2014 года будет размещена на сайте 25 декабря 201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отсутствием информации о коррупционных проявлениях в деятельности должностных лиц заседания Комиссии не проводи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обращений от средств массовой информации в адрес министерства по вопросам противодействия коррупции не поступало.</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день размещения планов-графиков на специализированных сай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график государственных заказов для нужд Министерства культуры РТ размещается на официальном сайте -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7">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8">
              <w:r>
                <w:rPr>
                  <w:rStyle w:val="InternetLink"/>
                  <w:rFonts w:cs="Times New Roman" w:ascii="Times New Roman" w:hAnsi="Times New Roman"/>
                  <w:sz w:val="24"/>
                  <w:szCs w:val="24"/>
                </w:rPr>
                <w:t>http://agzrt.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е закупки осуществляются  путем проведения аукциона в электронной форме на электронной площадке </w:t>
            </w:r>
            <w:r>
              <w:rPr>
                <w:rFonts w:cs="Times New Roman" w:ascii="Times New Roman" w:hAnsi="Times New Roman"/>
                <w:sz w:val="24"/>
                <w:szCs w:val="24"/>
                <w:lang w:val="en-US"/>
              </w:rPr>
              <w:t>etp</w:t>
            </w:r>
            <w:r>
              <w:rPr>
                <w:rFonts w:cs="Times New Roman" w:ascii="Times New Roman" w:hAnsi="Times New Roman"/>
                <w:sz w:val="24"/>
                <w:szCs w:val="24"/>
              </w:rPr>
              <w:t>.</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714" w:type="dxa"/>
        <w:tblLayout w:type="fixed"/>
        <w:tblCellMar>
          <w:top w:w="0" w:type="dxa"/>
          <w:left w:w="108" w:type="dxa"/>
          <w:bottom w:w="0" w:type="dxa"/>
          <w:right w:w="108" w:type="dxa"/>
        </w:tblCellMar>
      </w:tblPr>
      <w:tblGrid>
        <w:gridCol w:w="567"/>
        <w:gridCol w:w="5671"/>
        <w:gridCol w:w="3543"/>
        <w:gridCol w:w="1560"/>
        <w:gridCol w:w="4819"/>
      </w:tblGrid>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 w:val="left" w:pos="135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 Исполнение мероприятий Национального плана противодействия коррупции на 2014 – 2015 годы, утвержденного Указом Президента                                Российской Федерации от 11 апреля 2014 года № 226, и Программы по антикоррупционному просвещению на 2014 – 2016 годы,                                                  утвержденной распоряжением Правительства Российской Федерации от 14 мая 2014 г. № 816-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3. Обеспечить участие должностных лиц исполнительных органов государственной власти Республики Татарстан в мероприятиях, направленных на антикоррупционное просвещение граждан (путем участия в телепередачах, радиопрограммах, посвященных вопросам противодействия коррупции в различных сферах жизнедеятельности, разъяснения антикоррупционного законодательства в статьях, размещаемых в печатных и электронных средствах массовой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нистр культуры Республики Татарстан А.М.Сибагатуллин выступил  26 марта 2014 года на заседании Совета при Президенте Республики Татарстан по противодействию коррупции на тему «О повышении эффективности работы по противодействию коррупци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27" w:leader="none"/>
              </w:tabs>
              <w:autoSpaceDE w:val="false"/>
              <w:snapToGrid w:val="fals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5. Организовать работу по комментированию в средствах массовой информации установленных фактов коррупции, выявленных в исполнительных органах государственной власти, а также выявленных случаях несоблюдения ограничений, запретов и неисполнения обязанностей, установленных в целях противодействия корруп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в министерстве факты коррупции не выя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6. Обеспечить осуществление контроля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от 27.02.2014 №75од   утверждено Положение  о сообщении министром культуры Республики Татарстан и лицами, замещающими должности государственной гражданской службы Республики Татарстан в Министерстве культуры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 также  утвержден состав Комиссии по приему сообщений отдельными категориями лиц о получении подар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уведомлений о случаях получения подарков  в Комиссию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7. Проводить мероприятия, направленные на активизацию работы по формированию у служащих отрицательного отношения к коррупции с привлечением для этого представителей общественных советов, общественных объединений, уставными задачами которых является участие в противодействии коррупции, и др. институтов гражданского об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инистерстве функционируют Комиссия при министре культуры РТ по противодействию коррупции, Комиссия по соблюдению требований к служебному поведению государственных гражданских служащих и урегулированию конфликта интересов, в состав которых включены представители Общественного совета при Министерстве культуры Республики Татарстан, профсоюзной организации министерства, Казанского (Приволжского) федерального университет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озаписи заседаний Комиссии размещены на сайте министерства в разделе «Пресс-служба». </w:t>
            </w:r>
          </w:p>
          <w:p>
            <w:pPr>
              <w:pStyle w:val="Style34"/>
              <w:ind w:left="34" w:firstLine="331"/>
              <w:jc w:val="both"/>
              <w:rPr/>
            </w:pPr>
            <w:r>
              <w:rPr/>
              <w:t>Доведены до государственных гражданских служащих  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амятка по предотвращению случаев получения взя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8. Принять меры к обеспечению неукоснительного исполнения требований законодательств Российской Федерации и Республики Татарстан в сфере государственной гражданской службы (муниципальной службы) в целях сокращения коррупционных рисков во взаимодействии граждан с органами государственной власти Республики Татарстан и органами местного самоуправления в Республике Татарстан при получении работы (назначении на 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p>
            <w:pPr>
              <w:pStyle w:val="Normal"/>
              <w:widowControl/>
              <w:bidi w:val="0"/>
              <w:spacing w:lineRule="auto" w:line="276" w:before="0" w:after="200"/>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уплении на государственную службу кадровой службой  проводится проверка достоверности документов об образовании, об отсутствии не снятой или не погашенной судимости, с направлением запросов в соответствующие учреждения и орга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верка в 2014 году проведена в отношении 11 государственных гражданских служащи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январе 2014 года  проведено  разъяснительное  мероприятие с государственными гражданскими служащими по заполнению сведений о доходах, расходах, об имуществе и обязательствах имущественного характера служащих,  супруги (супруга) и несовершеннолетних де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9. Организовать проведение «прямых линий» с гражданами по вопросам антикоррупционного просвещения, отнесенным к сфере деятельности исполнительных органов государственной власти Республики Татарстан и органов местного самоуправления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S4wptoptable1"/>
              <w:spacing w:before="0" w:after="0"/>
              <w:jc w:val="both"/>
              <w:rPr/>
            </w:pPr>
            <w:r>
              <w:rPr>
                <w:color w:val="000000"/>
              </w:rPr>
              <w:t xml:space="preserve">     </w:t>
            </w:r>
            <w:r>
              <w:rPr>
                <w:color w:val="000000"/>
              </w:rPr>
              <w:t xml:space="preserve">В министерстве организована работа </w:t>
            </w:r>
            <w:r>
              <w:rPr>
                <w:bCs/>
                <w:color w:val="000000"/>
              </w:rPr>
              <w:t>«Прямой линии»</w:t>
            </w:r>
            <w:r>
              <w:rPr>
                <w:color w:val="000000"/>
              </w:rPr>
              <w:t xml:space="preserve"> с гражданами по вопросам антикоррупционного информирования и просвещения, отнесенным к сфере деятельности министерства. </w:t>
            </w:r>
          </w:p>
          <w:p>
            <w:pPr>
              <w:pStyle w:val="S4wptoptable1"/>
              <w:spacing w:before="0" w:after="0"/>
              <w:jc w:val="both"/>
              <w:rPr/>
            </w:pPr>
            <w:r>
              <w:rPr>
                <w:color w:val="000000"/>
              </w:rPr>
              <w:t xml:space="preserve">     </w:t>
            </w:r>
            <w:r>
              <w:rPr>
                <w:color w:val="000000"/>
              </w:rPr>
              <w:t xml:space="preserve">Подробная информация размещена в подразделе «Телефоны доверия для сообщений о проявлениях коррупции»  раздела «Противодействие коррупции» официального сайта министерства.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состоянию на 10 декабря  2014 года обращений  в  министерство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1. Принять меры для образования в организациях и учреждениях, подведомственных государственным органам комиссий по противодействию коррупции и включить в их состав своих предста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инистерства и ведомства 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ведомственных  учреждениях организованы Комиссии по противодействию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2. Проводить мониторинг выполнения подведомственными организациями требований Федерального закона «О противодействии коррупции» принимать меры по предупреждению корруп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 Комиссии при министре культуры Республики Татарстан по противодействию коррупции приглашаются руководители и главные бухгалтеры учреждений культуры, где систематически рассматривается итоги проверки  выполнения  учреждениями законодательства при использовании бюджетных средств и распоряжении имуществом, находящимся в государственной  собствен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езультатах проведенных проверок размещаются  на официальном сайте министерства в подразделе «Методические рекомендации, доклады, отчеты ….» раздела «Противодействие корруп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 году 63 руководителя подведомственных учреждений представили сведения </w:t>
            </w:r>
            <w:r>
              <w:rPr>
                <w:rFonts w:cs="Times New Roman" w:ascii="Times New Roman" w:hAnsi="Times New Roman"/>
                <w:bCs/>
                <w:sz w:val="24"/>
                <w:szCs w:val="24"/>
              </w:rPr>
              <w:t xml:space="preserve"> </w:t>
            </w:r>
            <w:r>
              <w:rPr>
                <w:rFonts w:cs="Times New Roman" w:ascii="Times New Roman" w:hAnsi="Times New Roman"/>
                <w:sz w:val="24"/>
                <w:szCs w:val="24"/>
              </w:rPr>
              <w:t>о доходах, об имуществе и обязательствах имущественного характера за 2013 год. Сведения размещены на официальном сайте минист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6. Осуществить меры по внутреннему контролю за целевым и эффективным использованием бюджетных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полугодие проводится заседание Комиссии при министре культуры РТ по итогам произведенных проверок в государственных учреждениях Республики  Татарста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вопроса по итогам проверки учреждений культуры во 2 полугодии 2014 года включено в повестку  заседания Комиссии, которое состоится в первой половине  января 2015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b/>
          <w:i/>
          <w:sz w:val="24"/>
          <w:szCs w:val="24"/>
        </w:rPr>
        <w:t>*Отчетная информация предоставляется в Министерство юстиции Республики Татарстан ежеквартально не позднее 20.03.2014, 20.06.2014, 20.09.2014 и 20.12.2014.</w:t>
      </w:r>
      <w:r>
        <w:rPr>
          <w:rFonts w:cs="Times New Roman" w:ascii="Times New Roman" w:hAnsi="Times New Roman"/>
          <w:sz w:val="24"/>
          <w:szCs w:val="24"/>
        </w:rPr>
        <w:t xml:space="preserve">     </w:t>
        <w:tab/>
        <w:t xml:space="preserve"> </w:t>
      </w:r>
    </w:p>
    <w:sectPr>
      <w:headerReference w:type="default" r:id="rId10"/>
      <w:headerReference w:type="first" r:id="rId11"/>
      <w:type w:val="nextPage"/>
      <w:pgSz w:orient="landscape" w:w="16838" w:h="11906"/>
      <w:pgMar w:left="1134"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3">
    <w:name w:val="Заголовок 3 Знак"/>
    <w:qFormat/>
    <w:rPr>
      <w:b/>
      <w:bCs/>
      <w:sz w:val="27"/>
      <w:szCs w:val="27"/>
      <w:lang w:val="ru-RU" w:bidi="ar-SA"/>
    </w:rPr>
  </w:style>
  <w:style w:type="character" w:styleId="31">
    <w:name w:val="Основной текст 3 Знак"/>
    <w:qFormat/>
    <w:rPr>
      <w:b/>
      <w:i/>
      <w:sz w:val="28"/>
      <w:szCs w:val="24"/>
      <w:u w:val="single"/>
      <w:lang w:val="ru-RU" w:bidi="ar-SA"/>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21">
    <w:name w:val="Основной текст 2 Знак"/>
    <w:basedOn w:val="Style12"/>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Style14">
    <w:name w:val="Название Знак"/>
    <w:qFormat/>
    <w:rPr>
      <w:sz w:val="28"/>
      <w:szCs w:val="24"/>
      <w:lang w:val="ru-RU" w:bidi="ar-SA"/>
    </w:rPr>
  </w:style>
  <w:style w:type="character" w:styleId="Style15">
    <w:name w:val="Верхний колонтитул Знак"/>
    <w:basedOn w:val="Style12"/>
    <w:qFormat/>
    <w:rPr>
      <w:rFonts w:ascii="Calibri" w:hAnsi="Calibri" w:eastAsia="Calibri" w:cs="Calibri"/>
      <w:sz w:val="22"/>
      <w:szCs w:val="22"/>
      <w:lang w:val="ru-RU" w:bidi="ar-SA"/>
    </w:rPr>
  </w:style>
  <w:style w:type="character" w:styleId="Style16">
    <w:name w:val="Нижний колонтитул Знак"/>
    <w:basedOn w:val="Style12"/>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rFonts w:ascii="Calibri" w:hAnsi="Calibri" w:eastAsia="Calibri" w:cs="Calibri"/>
      <w:sz w:val="22"/>
      <w:szCs w:val="22"/>
      <w:lang w:val="ru-RU" w:bidi="ar-SA"/>
    </w:rPr>
  </w:style>
  <w:style w:type="character" w:styleId="StrongEmphasis">
    <w:name w:val="Strong"/>
    <w:qFormat/>
    <w:rPr>
      <w:b/>
      <w:bCs/>
    </w:rPr>
  </w:style>
  <w:style w:type="character" w:styleId="Style19">
    <w:name w:val="Текст концевой сноски Знак"/>
    <w:qFormat/>
    <w:rPr>
      <w:lang w:val="en-US" w:bidi="ar-SA"/>
    </w:rPr>
  </w:style>
  <w:style w:type="character" w:styleId="Style20">
    <w:name w:val="Текст сноски Знак"/>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Текст примечания Знак"/>
    <w:qFormat/>
    <w:rPr>
      <w:rFonts w:ascii="Calibri" w:hAnsi="Calibri" w:eastAsia="Calibri" w:cs="Calibri"/>
      <w:lang w:val="ru-RU" w:bidi="ar-SA"/>
    </w:rPr>
  </w:style>
  <w:style w:type="character" w:styleId="Style23">
    <w:name w:val="Тема примечания Знак"/>
    <w:qFormat/>
    <w:rPr>
      <w:rFonts w:ascii="Calibri" w:hAnsi="Calibri" w:eastAsia="Calibri" w:cs="Calibri"/>
      <w:b/>
      <w:bCs/>
      <w:lang w:val="ru-RU" w:bidi="ar-SA"/>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7AFAA9EBA54F17AA6DAAF4E1A54BD191233C7900F90C34D72BC5C747337A532DC8F701997F8604FFA8FtFHAL" TargetMode="External"/><Relationship Id="rId3" Type="http://schemas.openxmlformats.org/officeDocument/2006/relationships/hyperlink" Target="garantf1://96300.0/" TargetMode="External"/><Relationship Id="rId4" Type="http://schemas.openxmlformats.org/officeDocument/2006/relationships/hyperlink" Target="garantf1://8059692.0/" TargetMode="External"/><Relationship Id="rId5" Type="http://schemas.openxmlformats.org/officeDocument/2006/relationships/hyperlink" Target="garantf1://8059692.0/" TargetMode="External"/><Relationship Id="rId6" Type="http://schemas.openxmlformats.org/officeDocument/2006/relationships/hyperlink" Target="garantf1://8059692.0/" TargetMode="External"/><Relationship Id="rId7" Type="http://schemas.openxmlformats.org/officeDocument/2006/relationships/hyperlink" Target="http://tattis.ru/" TargetMode="External"/><Relationship Id="rId8" Type="http://schemas.openxmlformats.org/officeDocument/2006/relationships/hyperlink" Target="garantf1://8124902.1090/" TargetMode="External"/><Relationship Id="rId9" Type="http://schemas.openxmlformats.org/officeDocument/2006/relationships/hyperlink" Target="http://zakazrf.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5:00Z</dcterms:created>
  <dc:creator>ramil</dc:creator>
  <dc:description/>
  <cp:keywords/>
  <dc:language>en-US</dc:language>
  <cp:lastModifiedBy>ffaizullina</cp:lastModifiedBy>
  <cp:lastPrinted>2014-06-16T13:41:00Z</cp:lastPrinted>
  <dcterms:modified xsi:type="dcterms:W3CDTF">2014-12-11T10:27:00Z</dcterms:modified>
  <cp:revision>24</cp:revision>
  <dc:subject/>
  <dc:title>Форма предоставления исполнительными органами государственной власти Республики Татарстан информации об исполнении мероприятий подпрограммы «Реализация антикоррупционной политики Республики Татарстан на 2014 год» государственной программы «Обеспечение об</dc:title>
</cp:coreProperties>
</file>