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b/>
          <w:b/>
        </w:rPr>
      </w:pPr>
      <w:r>
        <w:rPr>
          <w:b/>
        </w:rPr>
        <w:t>Информация</w:t>
      </w:r>
    </w:p>
    <w:p>
      <w:pPr>
        <w:pStyle w:val="Style110"/>
        <w:widowControl/>
        <w:jc w:val="center"/>
        <w:rPr/>
      </w:pPr>
      <w:r>
        <w:rPr>
          <w:b/>
        </w:rPr>
        <w:t xml:space="preserve">Министерства культуры Республики Татарстан об исполнении мероприятий подпрограммы «Реализация антикоррупционной политики Республики Татарстан на 2014 год» государственной </w:t>
      </w:r>
      <w:hyperlink r:id="rId2">
        <w:r>
          <w:rPr>
            <w:rStyle w:val="InternetLink"/>
            <w:b/>
          </w:rPr>
          <w:t>программы</w:t>
        </w:r>
      </w:hyperlink>
      <w:r>
        <w:rPr>
          <w:b/>
        </w:rPr>
        <w:t xml:space="preserve"> «Обеспечение общественного порядка и противодействие преступности</w:t>
      </w:r>
    </w:p>
    <w:p>
      <w:pPr>
        <w:pStyle w:val="Style110"/>
        <w:widowControl/>
        <w:jc w:val="center"/>
        <w:rPr>
          <w:b/>
          <w:b/>
        </w:rPr>
      </w:pPr>
      <w:r>
        <w:rPr>
          <w:b/>
        </w:rPr>
        <w:t>в Республике Татарстан на 2014 - 2020 годы»</w:t>
      </w:r>
    </w:p>
    <w:p>
      <w:pPr>
        <w:pStyle w:val="Style110"/>
        <w:widowControl/>
        <w:jc w:val="center"/>
        <w:rPr>
          <w:b/>
          <w:b/>
        </w:rPr>
      </w:pPr>
      <w:r>
        <w:rPr>
          <w:b/>
        </w:rPr>
        <w:t>по итогам 2 квартала 2014 года</w:t>
      </w:r>
    </w:p>
    <w:p>
      <w:pPr>
        <w:pStyle w:val="Normal"/>
        <w:tabs>
          <w:tab w:val="clear" w:pos="708"/>
          <w:tab w:val="left" w:pos="12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029" w:type="dxa"/>
        <w:jc w:val="left"/>
        <w:tblInd w:w="-725" w:type="dxa"/>
        <w:tblLayout w:type="fixed"/>
        <w:tblCellMar>
          <w:top w:w="0" w:type="dxa"/>
          <w:left w:w="108" w:type="dxa"/>
          <w:bottom w:w="0" w:type="dxa"/>
          <w:right w:w="108" w:type="dxa"/>
        </w:tblCellMar>
      </w:tblPr>
      <w:tblGrid>
        <w:gridCol w:w="540"/>
        <w:gridCol w:w="5709"/>
        <w:gridCol w:w="3543"/>
        <w:gridCol w:w="1559"/>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формация о выполнении</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РТ (по согласованию), Кабинет Министров РТ, Министерство юстиции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r>
              <w:rPr>
                <w:rFonts w:cs="Times New Roman" w:ascii="Times New Roman" w:hAnsi="Times New Roman"/>
                <w:sz w:val="24"/>
                <w:szCs w:val="24"/>
                <w:highlight w:val="cy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4"/>
                <w:szCs w:val="24"/>
              </w:rPr>
              <w:t>В соответствии  с подпунктом г пункта 3 Указа Президента Российской Федерации от 11.04.2014 № 226 «О национальном плане противодействия коррупции на 2014-2015 годы» приказом министра культуры Республики Татарстан от 16 июня 2014 года №669 од внесены изменения в Антикоррупционную программу Министерства культуры Республики Татарстан  на 2012-2014 годы, утвержденную приказом министра культуры Республики Татарстан от 1.12.2011 №920 «Об утверждении  Антикоррупционной программы Министерства культуры Республики Татарстан на 2012-2014 годы» (с изменениями, внесенными приказами  от 07.05.2013 №368од, 27.02.2014 № 74 од</w:t>
            </w:r>
            <w:r>
              <w:rPr>
                <w:rFonts w:cs="Times New Roman" w:ascii="Times New Roman" w:hAnsi="Times New Roman"/>
                <w:sz w:val="28"/>
                <w:szCs w:val="28"/>
              </w:rPr>
              <w:t>).</w:t>
            </w:r>
          </w:p>
          <w:p>
            <w:pPr>
              <w:pStyle w:val="Normal"/>
              <w:tabs>
                <w:tab w:val="clear" w:pos="708"/>
                <w:tab w:val="left" w:pos="567"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о в новой редакции  уведомление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приказ от 09.04.2014 № 284 од). Данный приказ зарегистрирован в Министерстве юстиции РТ от 20.05.2014 №2307.</w:t>
            </w:r>
          </w:p>
          <w:p>
            <w:pPr>
              <w:pStyle w:val="Normal"/>
              <w:tabs>
                <w:tab w:val="clear" w:pos="708"/>
                <w:tab w:val="left" w:pos="567" w:leader="none"/>
                <w:tab w:val="left" w:pos="113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w:t>
            </w:r>
            <w:r>
              <w:rPr>
                <w:rFonts w:cs="Times New Roman" w:ascii="Times New Roman" w:hAnsi="Times New Roman"/>
                <w:b/>
                <w:bCs/>
                <w:sz w:val="24"/>
                <w:szCs w:val="24"/>
              </w:rPr>
              <w:t xml:space="preserve"> </w:t>
            </w:r>
            <w:r>
              <w:rPr>
                <w:rFonts w:cs="Times New Roman" w:ascii="Times New Roman" w:hAnsi="Times New Roman"/>
                <w:sz w:val="24"/>
                <w:szCs w:val="24"/>
              </w:rPr>
              <w:t>Федер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от 21 сентября 2009 года №</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65</w:t>
              </w:r>
            </w:hyperlink>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повышения квалификации государственных гражданских служащих Республики Татарстан Министерства культуры Республики Татарстан  с 17 по 26 июня 2014 года ответственный за работу по профилактике коррупционных и иных правонарушений Ф.И.Файзуллина проходит обучение по программе «Государственная политика в области противодействия корруп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адровые службы аппаратов государственных органов</w:t>
            </w:r>
            <w:r>
              <w:rPr>
                <w:rFonts w:cs="Times New Roman" w:ascii="Times New Roman" w:hAnsi="Times New Roman"/>
                <w:sz w:val="24"/>
                <w:szCs w:val="24"/>
              </w:rPr>
              <w:t xml:space="preserve"> и ОМС (по согласованию), прокуратура Р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й службой министерства ежегодно проводится разъяснительное  мероприятие с государственными гражданскими служащими по заполнению</w:t>
            </w:r>
            <w:r>
              <w:rPr>
                <w:rFonts w:cs="Times New Roman" w:ascii="Times New Roman" w:hAnsi="Times New Roman"/>
                <w:sz w:val="24"/>
                <w:szCs w:val="24"/>
              </w:rPr>
              <w:t xml:space="preserve"> сведений о доходах, расходах, об имуществе и обязательствах имущественного характера служащих, своих супруги (супруга) и несовершеннолетних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оснований проверки соблюдения государственными служащими требований к служебному поведению во 2 квартале т.г. не проводил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тсутствием информации о наличии или возможности возникновения конфликта интересов у государственного служащего проверки не проводи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в новой редакции  уведомление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приказ от 09.04.2014 № 284 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уведомления размещен на информационном стенде о ходе реализации мер по противодействию коррупции и в разделе «Противодействие коррупции» официального сайта министе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данный период в министерство обращений по факту склонения государственных гражданских служащих к совершению коррупционных правонарушений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от 09.01.2014г. №1 од внесены изменения в приказ Министерства культуры  Республики Татарстан от 16.10.2013 №870 од «Об утверждении Перечня должностей  государственной гражданской  службы Республики Татарстан в  Министерстве культуры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вартале т.г. изменения в перечень не вносились.</w:t>
            </w:r>
          </w:p>
          <w:p>
            <w:pPr>
              <w:pStyle w:val="Normal"/>
              <w:spacing w:before="0" w:after="200"/>
              <w:jc w:val="both"/>
              <w:rPr>
                <w:rFonts w:ascii="Times New Roman" w:hAnsi="Times New Roman" w:cs="Times New Roman"/>
                <w:sz w:val="24"/>
                <w:szCs w:val="24"/>
              </w:rPr>
            </w:pPr>
            <w:r>
              <w:rPr>
                <w:bCs/>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после завершения разработки электронного сервиса Министерством информатизации и связи 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целях проверки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я государственными  служащими требований к служебному поведению специализированная компьютерная программа  будет установлена  и внедрена в деятельность  лица, ответственного за профилактику коррупционных и иных правонарушений,</w:t>
            </w:r>
          </w:p>
          <w:p>
            <w:pPr>
              <w:pStyle w:val="Normal"/>
              <w:spacing w:before="0" w:after="0"/>
              <w:jc w:val="both"/>
              <w:rPr/>
            </w:pPr>
            <w:r>
              <w:rPr>
                <w:rFonts w:cs="Times New Roman" w:ascii="Times New Roman" w:hAnsi="Times New Roman"/>
                <w:sz w:val="24"/>
                <w:szCs w:val="24"/>
              </w:rPr>
              <w:t xml:space="preserve">после завершения разработки электронного сервиса Министерством информатизации и связи 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2.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ам работы Совет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мер по противодействию коррупции в министерстве созданы Комиссия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и Комиссия при министре культуры Республики Татарстан по противодействию корру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беспечению деятельности Комиссий осуществляется в соответствии с Положениями о порядке работы комиссий, утвержденными  приказами Министерства культуры Республики Татарстан. В состав комиссий включены представители Общественного совета и профсоюзного комитета Министерства культуры РТ, Казанского (Приволжского) федерального университе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 организована работа по анонсированию предстоящих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а также  Комиссии при министре культуры Республики Татарстан по противодействию коррупции.</w:t>
            </w:r>
          </w:p>
          <w:p>
            <w:pPr>
              <w:pStyle w:val="Normal"/>
              <w:spacing w:lineRule="auto" w:line="240" w:before="0" w:after="0"/>
              <w:ind w:firstLine="708"/>
              <w:jc w:val="both"/>
              <w:rPr/>
            </w:pPr>
            <w:r>
              <w:rPr>
                <w:rFonts w:cs="Times New Roman" w:ascii="Times New Roman" w:hAnsi="Times New Roman"/>
                <w:sz w:val="24"/>
                <w:szCs w:val="24"/>
              </w:rPr>
              <w:t xml:space="preserve">Из-за отсутствия технической возможности  проведение заседаний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а также  Комиссии при министре культур Республики Татарстан по противодействию коррупции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не представляется возможным.</w:t>
            </w:r>
          </w:p>
          <w:p>
            <w:pPr>
              <w:pStyle w:val="Normal"/>
              <w:spacing w:lineRule="auto" w:line="240" w:before="0" w:after="0"/>
              <w:jc w:val="both"/>
              <w:rPr/>
            </w:pPr>
            <w:r>
              <w:rPr>
                <w:rFonts w:cs="Times New Roman" w:ascii="Times New Roman" w:hAnsi="Times New Roman"/>
                <w:sz w:val="24"/>
                <w:szCs w:val="24"/>
              </w:rPr>
              <w:t xml:space="preserve">В связи с этим при проведении заседаний Комиссий организуется видеозапись с размещением видеоматериалов на сайте министерства в разделе «Пресс-служб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2 квартале т.г. заседания комиссий не проводились</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4">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5">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w:t>
            </w:r>
            <w:r>
              <w:rPr>
                <w:rFonts w:cs="Times New Roman" w:ascii="Times New Roman" w:hAnsi="Times New Roman"/>
                <w:sz w:val="28"/>
                <w:szCs w:val="28"/>
              </w:rPr>
              <w:t xml:space="preserve"> </w:t>
            </w:r>
            <w:r>
              <w:rPr>
                <w:rFonts w:cs="Times New Roman" w:ascii="Times New Roman" w:hAnsi="Times New Roman"/>
                <w:sz w:val="24"/>
                <w:szCs w:val="24"/>
              </w:rPr>
              <w:t>Казанского государственного университета культуры и искусств, Казанского (Приволжского) федерального университета, Общественного Совета при Министерстве культуры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соответствует требованиям статьи 8 Положения о комиссии, утвержденного </w:t>
            </w:r>
            <w:hyperlink r:id="rId6">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а                              (в установленные 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о доходах, об имуществе и обязательствах имущественного характера представили 41 государственный гражданский служащий министерства.  Сведения размещены на сайте министерства в соответствии с указом Президента РТ от 19.04.2010 № УП-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случаях приема граждан на государственную гражданскую службу РТ, на муниципальную службу в Р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4"/>
                <w:szCs w:val="24"/>
              </w:rPr>
              <w:t>При проведении конкурсов на замещение вакантных должностей проводится  тестирование граждан, поступающих на государственную гражданскую службу Республики Татарстан.</w:t>
            </w:r>
          </w:p>
          <w:p>
            <w:pPr>
              <w:pStyle w:val="Normal"/>
              <w:keepLine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Т (по согласованию), Кабинет Министров РТ,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 проводится на основании  приказа министра культуры Республики Татарстан от 1.03.2013 года №111од «О порядке проведения антикоррупционной экспертизы нормативных правовых актов и их проектов». Ответственным лицом за проведение антикоррупционной экспертиза назначен начальник юридического отдела Соколова Мария Константи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юстиции РТ, прокуратура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г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w:ascii="Times New Roman" w:hAnsi="Times New Roman"/>
                <w:sz w:val="24"/>
                <w:szCs w:val="24"/>
              </w:rPr>
              <w:t xml:space="preserve">Внутренняя антикоррупционная экспертиза на наличие коррупциогенных факторов проведена в отношении 7 приказов. Независимая антикоррупционная экспертиза не назначала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период разработки проекта Н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размещаются  на официальном сайте министерства в подразделе «Независимая антикоррупционная экспертиза» раздела «Противодействие коррупции» с опубликованием данных разработчика (ФИО ответственного лица, должность, телефоны, адреса электронной почты)</w:t>
            </w:r>
          </w:p>
        </w:tc>
      </w:tr>
      <w:tr>
        <w:trPr>
          <w:trHeight w:val="337" w:hRule="atLeast"/>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деятельности Министерства культуры Республики Татарстан по реализации антикоррупционных мер 1 раз в полугодие  представляется в Комитет Республики Татарстан по социально-экономическому мониторинг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вартале т.г. отраслевые исследования коррупциогенных факторов и реализуемых антикоррупционных мер среди целевых групп не проводились.</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В местах предоставления государственных услуг, где осуществляется  взаимодействие государственных гражданских служащих с гражданами и организациями,  размещены плакаты  антикоррупционной направ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е гражданина на государственную гражданскую службу  отделом кадров проводится работа по ознакомлению с требованиями действующего законодательства о государственной службе и  по противодействию коррупции. </w:t>
            </w:r>
          </w:p>
          <w:p>
            <w:pPr>
              <w:pStyle w:val="Normal"/>
              <w:keepLines/>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 за этот период ознакомлены с нормативными правовыми документами в области противодействия коррупции 3 государственных граждански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 исполнение постановления Кабинета Министров Республики Татарстан от 04.04.2013 №225 «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все подразделы  раздела «Противодействие коррупции» официального сайта министерства в информационно-телекоммуникационной сети «Интернет» приведены в соответствие с требования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функционирует «телефон доверия» (264-73-86)  и интернет-сайт, позволяющие гражданам сообщать об известных им фактах коррупции, причинах и условиях, способствующих их совершению. Разработана «Памятка об организации работы с «телефоном дове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й граждан о фактах коррупции  в адрес министерства не посту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квартал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реализации мер по противодействию коррупции в министерстве  по итогам 2013 года размещена на официальном сайте министерства в разделе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Комиссии коррупционные проявления не рассматривались в связи с их отсутств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и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обращений от средств массовой информации в адрес министерства по вопросам противодействия коррупции не поступал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Министерства, ведомства РТ</w:t>
            </w:r>
            <w:r>
              <w:rPr>
                <w:rFonts w:cs="Times New Roman" w:ascii="Times New Roman" w:hAnsi="Times New Roman"/>
                <w:sz w:val="24"/>
                <w:szCs w:val="24"/>
              </w:rPr>
              <w:t>, ОМС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день размещения планов-графиков на специализированных сай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лан-график государственных заказов для нужд Министерства культуры РТ размещается на официальном сайте -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7">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8">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закупки осуществляются  путем проведения аукциона в электронной форме на электронной площадке </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тчетная информация предоставляется в Министерство юстиции Республики Татарстан ежеквартально не позднее 20.03.2014, 20.06.2014, 20.09.2014 и 20.12.2014.</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0"/>
      <w:headerReference w:type="first" r:id="rId11"/>
      <w:type w:val="nextPage"/>
      <w:pgSz w:orient="landscape" w:w="16838" w:h="11906"/>
      <w:pgMar w:left="1134"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3">
    <w:name w:val="Заголовок 3 Знак"/>
    <w:qFormat/>
    <w:rPr>
      <w:b/>
      <w:bCs/>
      <w:sz w:val="27"/>
      <w:szCs w:val="27"/>
      <w:lang w:val="ru-RU" w:bidi="ar-SA"/>
    </w:rPr>
  </w:style>
  <w:style w:type="character" w:styleId="31">
    <w:name w:val="Основной текст 3 Знак"/>
    <w:qFormat/>
    <w:rPr>
      <w:b/>
      <w:i/>
      <w:sz w:val="28"/>
      <w:szCs w:val="24"/>
      <w:u w:val="single"/>
      <w:lang w:val="ru-RU" w:bidi="ar-SA"/>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2 Знак"/>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Style14">
    <w:name w:val="Название Знак"/>
    <w:qFormat/>
    <w:rPr>
      <w:sz w:val="28"/>
      <w:szCs w:val="24"/>
      <w:lang w:val="ru-RU" w:bidi="ar-SA"/>
    </w:rPr>
  </w:style>
  <w:style w:type="character" w:styleId="Style15">
    <w:name w:val="Верхний колонтитул Знак"/>
    <w:basedOn w:val="Style12"/>
    <w:qFormat/>
    <w:rPr>
      <w:rFonts w:ascii="Calibri" w:hAnsi="Calibri" w:eastAsia="Calibri" w:cs="Calibri"/>
      <w:sz w:val="22"/>
      <w:szCs w:val="22"/>
      <w:lang w:val="ru-RU" w:bidi="ar-SA"/>
    </w:rPr>
  </w:style>
  <w:style w:type="character" w:styleId="Style16">
    <w:name w:val="Нижний колонтитул Знак"/>
    <w:basedOn w:val="Style12"/>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Style19">
    <w:name w:val="Текст концевой сноски Знак"/>
    <w:qFormat/>
    <w:rPr>
      <w:lang w:val="en-US" w:bidi="ar-SA"/>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Текст примечания Знак"/>
    <w:qFormat/>
    <w:rPr>
      <w:rFonts w:ascii="Calibri" w:hAnsi="Calibri" w:eastAsia="Calibri" w:cs="Calibri"/>
      <w:lang w:val="ru-RU" w:bidi="ar-SA"/>
    </w:rPr>
  </w:style>
  <w:style w:type="character" w:styleId="Style23">
    <w:name w:val="Тема примечания Знак"/>
    <w:qFormat/>
    <w:rPr>
      <w:rFonts w:ascii="Calibri" w:hAnsi="Calibri" w:eastAsia="Calibri" w:cs="Calibri"/>
      <w:b/>
      <w:bCs/>
      <w:lang w:val="ru-RU" w:bidi="ar-SA"/>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7AFAA9EBA54F17AA6DAAF4E1A54BD191233C7900F90C34D72BC5C747337A532DC8F701997F8604FFA8FtFHAL" TargetMode="External"/><Relationship Id="rId3" Type="http://schemas.openxmlformats.org/officeDocument/2006/relationships/hyperlink" Target="garantf1://96300.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garantf1://8059692.0/" TargetMode="External"/><Relationship Id="rId7" Type="http://schemas.openxmlformats.org/officeDocument/2006/relationships/hyperlink" Target="http://tattis.ru/" TargetMode="External"/><Relationship Id="rId8" Type="http://schemas.openxmlformats.org/officeDocument/2006/relationships/hyperlink" Target="garantf1://8124902.1090/" TargetMode="External"/><Relationship Id="rId9" Type="http://schemas.openxmlformats.org/officeDocument/2006/relationships/hyperlink" Target="http://zakazr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4:00Z</dcterms:created>
  <dc:creator>ramil</dc:creator>
  <dc:description/>
  <cp:keywords/>
  <dc:language>en-US</dc:language>
  <cp:lastModifiedBy>ffaizullina</cp:lastModifiedBy>
  <cp:lastPrinted>2014-06-16T13:41:00Z</cp:lastPrinted>
  <dcterms:modified xsi:type="dcterms:W3CDTF">2014-06-18T14:32:00Z</dcterms:modified>
  <cp:revision>22</cp:revision>
  <dc:subject/>
  <dc:title>Форма предоставления исполнительными органами государственной власти Республики Татарстан информации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dc:title>
</cp:coreProperties>
</file>