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666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666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Республики Татарстан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66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редоставление грантов на реализацию проектов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в сфере народных художественных промыслов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астника конкурс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, КПП ___________________, ОГРН 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ставляемого проекта: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гранта на реализацию проекта согласно Порядку предоставления грантов Правительства Республики Татарстан на поддержку субъектов малого и среднего предпринимательства в сфере народных художественных промыслов, утвержденному постановлением Кабинета Министров Республики Татарстан от 25.05.2015 № 368 «Об утверждении Порядка предоставления грантов Правительства Республики Татарстан на поддержку субъектов малого и среднего предпринимательства в сфере народных художественных промыслов»: 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обоснование сроков и стоимости проекта приведены в прилагаемых документах. Достоверность представленной информации гарантирую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    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666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Республики Татарстан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по проекту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91"/>
        <w:gridCol w:w="964"/>
        <w:gridCol w:w="964"/>
        <w:gridCol w:w="964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оборудования, инструментов и расходных материалов, необходимых для производства изделий народных художественных промыслов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казывается полный перечень затрат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работ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 Оборудование, планируемое к приобрет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 Инструменты, планируемые к приобрет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 Расходные материалы, планируемые к приобретению (не более 10 процентов от общей суммы Гран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 собствен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гра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средства (кредиты, займы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 Оборудование, имеющееся в наличии (используемое в производств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)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666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Республики Татарстан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7"/>
      <w:bookmarkEnd w:id="1"/>
      <w:r>
        <w:rPr>
          <w:rFonts w:cs="Times New Roman" w:ascii="Times New Roman" w:hAnsi="Times New Roman"/>
          <w:sz w:val="28"/>
          <w:szCs w:val="28"/>
        </w:rPr>
        <w:t>Анкета участника конкурс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9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 и участнике конкур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а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на реализацию проекта, тыс. руб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астника конкур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адрес юридического лица (для юридического лиц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ыт работы в области народных художественных промыс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последнее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лжность, контактные реквизиты) (для юридического лиц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Ф.И.О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последнее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актные реквизиты) (для юридического лиц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(Ф.И.О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последнее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лжность, контактные реквизиты) (для юридического лица)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.И.О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последнее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лжность, контактные реквизиты) (для юридического лиц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и география участников проекта, численный сост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)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666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Республики Татарстан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18"/>
      <w:bookmarkStart w:id="3" w:name="P318"/>
      <w:bookmarkEnd w:id="3"/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раткое описание проекта и его целей (не более 150 слов, новизна, перспективы использования и друго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ируемые результаты предоставления гран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а производства и реализации продукции (не менее чем на </w:t>
        <w:br/>
        <w:t>10 процентов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ебестоимости продукции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изводства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направлений деятельности организации,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участия в выставках-продажах (не менее чем на </w:t>
        <w:br/>
        <w:t>10 процент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ертификация производства и продукции (наличие сертификатов, соответствие требованиям законодательства Российской Федерации по сертификации производства и продукции, планы по сертификации производства и продукци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личие собственных основных средств для реализации проекта (машины и оборудование, здания и сооружения, земельные участки и т.д.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личие технической возможности реализации проекта (наличие необходимых технических условий для организации производства – техприсоединения, наличие требуемой мощности и т.д.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есто реализации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рок реализации проекта, месяце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ная стоимость проекта, тыс. рубл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Требуемое финансирование, тыс.рубл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полагаемые источники финансирования, в том числе собственные сред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ведения об объемах произведенного финанс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. Руководитель проекта (Ф.И.О.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(последнее при наличии)</w:t>
      </w:r>
      <w:r>
        <w:rPr>
          <w:rFonts w:cs="Times New Roman" w:ascii="Times New Roman" w:hAnsi="Times New Roman"/>
          <w:spacing w:val="-6"/>
          <w:sz w:val="28"/>
          <w:szCs w:val="28"/>
        </w:rPr>
        <w:t>, должность, подпись) (для юридических лиц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)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116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ConsPlusNormal"/>
        <w:spacing w:before="0" w:after="0"/>
        <w:ind w:firstLine="11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67"/>
      <w:bookmarkEnd w:id="4"/>
      <w:r>
        <w:rPr>
          <w:rFonts w:cs="Times New Roman" w:ascii="Times New Roman" w:hAnsi="Times New Roman"/>
          <w:sz w:val="28"/>
          <w:szCs w:val="28"/>
        </w:rPr>
        <w:t>Календарный план реализации проек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  <w:gridCol w:w="3071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и их основных этап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работ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це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работ, тыс.руб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ви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)                         (подпись)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116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Республики Татарстан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Гран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20"/>
          <w:szCs w:val="28"/>
        </w:rPr>
        <w:t>(наименование проекта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5"/>
        <w:gridCol w:w="2693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, в рубл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по отклон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бухгалтерских и иных документов, подтверждающих осуществление расходов, источником финансового обеспечения которых является грант, прилагаются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)                         (подпис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.П. (при наличии)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Правительства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убъектов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родных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ConsPlusNormal"/>
        <w:spacing w:before="0" w:after="0"/>
        <w:ind w:left="116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Республики Татарстан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</w:t>
      </w:r>
      <w:r>
        <w:rPr>
          <w:rFonts w:cs="Times New Roman" w:ascii="Times New Roman" w:hAnsi="Times New Roman"/>
          <w:sz w:val="28"/>
          <w:szCs w:val="28"/>
        </w:rPr>
        <w:t xml:space="preserve">2020 № 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0" w:after="0"/>
        <w:ind w:firstLine="11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11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18"/>
      <w:bookmarkEnd w:id="5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Гран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роект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ов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значения результатов предоставления гран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результатов предоставления гр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оизводства и реализации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себестоимости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вых направлений деятельност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ия в выставках-продаж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     _______________________________       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Ф.И.О. (последнее при наличии), должность)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5:00Z</dcterms:created>
  <dc:creator>Гузель Р. Юсуфзянова</dc:creator>
  <dc:description/>
  <cp:keywords/>
  <dc:language>en-US</dc:language>
  <cp:lastModifiedBy>Инсапова Гузель Мансуровна</cp:lastModifiedBy>
  <cp:lastPrinted>2020-06-03T17:49:00Z</cp:lastPrinted>
  <dcterms:modified xsi:type="dcterms:W3CDTF">2020-07-20T10:40:00Z</dcterms:modified>
  <cp:revision>13</cp:revision>
  <dc:subject/>
  <dc:title/>
</cp:coreProperties>
</file>