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10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firstLine="510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103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ждено  </w:t>
      </w:r>
      <w:r>
        <w:rPr>
          <w:color w:val="000000"/>
          <w:spacing w:val="-5"/>
          <w:sz w:val="28"/>
          <w:szCs w:val="28"/>
        </w:rPr>
        <w:t>приказом</w:t>
      </w:r>
    </w:p>
    <w:p>
      <w:pPr>
        <w:pStyle w:val="Normal"/>
        <w:shd w:fill="FFFFFF" w:val="clear"/>
        <w:spacing w:lineRule="exact" w:line="317"/>
        <w:ind w:firstLine="510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нистра культуры Республики Татарстан</w:t>
      </w:r>
    </w:p>
    <w:p>
      <w:pPr>
        <w:pStyle w:val="Normal"/>
        <w:shd w:fill="FFFFFF" w:val="clear"/>
        <w:tabs>
          <w:tab w:val="clear" w:pos="720"/>
          <w:tab w:val="left" w:pos="8053" w:leader="none"/>
        </w:tabs>
        <w:spacing w:lineRule="exact" w:line="317"/>
        <w:ind w:right="1066" w:firstLine="510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« 1» декабря 2011 г. № 9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с дополнениями, внесенными приказами министра культур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спублики Татарстан от 07.05.2013 № 368од, от 27.02.2014 № 74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культуры Республики Татарстан на 2012-201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Татарстан</w:t>
            </w:r>
          </w:p>
        </w:tc>
      </w:tr>
      <w:tr>
        <w:trPr>
          <w:trHeight w:val="9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культуры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4 годы</w:t>
            </w:r>
          </w:p>
        </w:tc>
      </w:tr>
      <w:tr>
        <w:trPr>
          <w:trHeight w:val="1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Республики Татарстан А.М.Сибагатуллин,  приказ от 1.12.2011 №920 «Об утверждении антикоррупционной программы Министерства культуры Республики Татарстан на  2012-2014 годы»</w:t>
            </w:r>
          </w:p>
        </w:tc>
      </w:tr>
      <w:tr>
        <w:trPr>
          <w:trHeight w:val="1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и устранение причин ее возникновения путем повышения эффективности координации антикоррупционной деятельности  Министерства</w:t>
            </w:r>
          </w:p>
        </w:tc>
      </w:tr>
      <w:tr>
        <w:trPr>
          <w:trHeight w:val="6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тиводействия коррупции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 годы</w:t>
            </w:r>
          </w:p>
        </w:tc>
      </w:tr>
      <w:tr>
        <w:trPr>
          <w:trHeight w:val="6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государственного управ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оритет закона как основного инструмента  регулирования жизни в обществе и государ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крытость и доступность для граждан и организаций деятельности Министерства культуры Республики Татар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 довер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эффективности профилактики коррупционных правонарушений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62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keepLines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4"/>
        <w:keepLines/>
        <w:spacing w:lineRule="auto" w:line="240" w:before="0" w:after="0"/>
        <w:ind w:left="0" w:firstLine="709"/>
        <w:rPr/>
      </w:pPr>
      <w:r>
        <w:rPr>
          <w:sz w:val="28"/>
        </w:rPr>
        <w:t xml:space="preserve">Настоящая Программа разработана во исполнение статьи 9 Закона Республики Татарстан  «О противодействии коррупции в Республике Татарстан» и в соответствии с распоряжением Кабинета Министров Республики Татарстан от 08.04.2011 № 489-р о создании рабочей группы по разработке проекта республиканской антикоррупционной программы  на 2012 – 2014 годы. </w:t>
      </w:r>
    </w:p>
    <w:p>
      <w:pPr>
        <w:pStyle w:val="Normal"/>
        <w:keepLines/>
        <w:ind w:firstLine="5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bCs/>
          <w:sz w:val="28"/>
        </w:rPr>
        <w:t>ХАРАКТЕРИСТИКА ПРОБЛЕМ, НА РЕШЕНИЕ КОТОРЫХ                     НАПРАВЛЕНА ПРОГРАММА, ПУТИ ИХ РЕШЕНИЯ</w:t>
      </w:r>
    </w:p>
    <w:p>
      <w:pPr>
        <w:pStyle w:val="Normal"/>
        <w:keepLines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 xml:space="preserve">Мероприятия, предусмотренные Программой Министерства культуры Республики Татарстан по реализации  Стратегии антикоррупционной политики Республики Татарстан на 2009 – 2011 годы, позволили усовершенствовать систему мер по противодействию коррупции в министерстве. </w:t>
      </w:r>
    </w:p>
    <w:p>
      <w:pPr>
        <w:pStyle w:val="Heading2"/>
        <w:keepNext w:val="false"/>
        <w:keepLines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Решению проблем в сфере противодействия коррупции будут способствовать:</w:t>
      </w:r>
    </w:p>
    <w:p>
      <w:pPr>
        <w:pStyle w:val="Normal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повышение эффективности взаимодействия Министерства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В основу разработки настоящей Программы был положен успешный опыт исполнения двух предыдущих программ Министерства по реализации Стратегии антикоррупционной политики Республики Татарстан на 2006 – 2008 и на 2009 – 2011 годы.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Основными направлениями, развивающими положения программы, являются: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 xml:space="preserve">меры организационно-правового характера по повышению эффективности механизма противодействия коррупции; 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 xml:space="preserve">законодательное и иное нормативное правовое обеспечение антикоррупционной деятельности; 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 xml:space="preserve">антикоррупционная экспертиза правовых актов и их проектов; 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формирование системы антикоррупционного образования государственных служащих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организация и проведение мониторинга коррупционной ситуации, коррупциогенных факторов и мер реализации антикоррупционной политики.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Некоторые мероприятия, требующие  продолжения  их реализации, в развитие  программ сохранены в настоящей Программе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 xml:space="preserve">осуществление контроля за соблюдением государственными гражданскими служащими законодательства о государственной гражданской службе и другие мероприятия. 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 xml:space="preserve">Необходимость качественного исполнения программ вызвала потребность назначения  в министерстве  сотрудника кадровой службы, ответственного за предупреждение  коррупционных правонарушений и иных правонарушений, который во исполнение требований указов Президента Российской Федерации и Президента Республики Татарстан наделен рядом функций по предупреждению коррупционных правонарушений и несет персональную ответственность за их исполнение. 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55"/>
        <w:jc w:val="both"/>
        <w:outlineLvl w:val="1"/>
        <w:rPr/>
      </w:pPr>
      <w:r>
        <w:rPr>
          <w:b/>
          <w:bCs/>
          <w:sz w:val="28"/>
        </w:rPr>
        <w:t xml:space="preserve">ЦЕЛЬ, ЗАДАЧИ ПРОГРАММЫ И ОСНОВНЫЕ НАПРАВЛЕНИЯ   </w:t>
      </w:r>
    </w:p>
    <w:p>
      <w:pPr>
        <w:pStyle w:val="Normal"/>
        <w:keepLines/>
        <w:widowControl/>
        <w:numPr>
          <w:ilvl w:val="0"/>
          <w:numId w:val="0"/>
        </w:numPr>
        <w:ind w:left="545" w:hanging="0"/>
        <w:jc w:val="both"/>
        <w:outlineLvl w:val="1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ДЕЙСТВИЙ ПО ЕЕ РЕАЛИЗАЦИИ</w:t>
      </w:r>
    </w:p>
    <w:p>
      <w:pPr>
        <w:pStyle w:val="Normal"/>
        <w:keepLines/>
        <w:numPr>
          <w:ilvl w:val="0"/>
          <w:numId w:val="0"/>
        </w:numPr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Цель Программы – с</w:t>
      </w:r>
      <w:r>
        <w:rPr>
          <w:color w:val="000000"/>
          <w:sz w:val="28"/>
        </w:rPr>
        <w:t xml:space="preserve">нижение уровня коррупции, 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Министерства. 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 xml:space="preserve">совершенствование инструментов и механизмов противодействия коррупции;   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В решении обозначенных выше задач предусматриваются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ация в министерстве концептуальных подходов, изложенных  в Указе Президента Республики Татарстан от 21.02.2011 № УП-71  «О Совете при Президенте Республики Татарстан по противодействию коррупции», при формировании совещательных органов по вопросам противодействия корруп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витие системы нормативных правовых актов в сфере противодействия коррупции, быстрое и эффективное устранение пробелов нормативно-правового регулирования; </w:t>
      </w:r>
    </w:p>
    <w:p>
      <w:pPr>
        <w:pStyle w:val="Normal"/>
        <w:keepLines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совершенствование системы проведения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вершенствование системы переподготовки и повышения квалификации  государствен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государственных и муниципальных служащих, их супругов и несовершеннолетних дет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жегодное проведение проверок достоверности представленных сведений о доходах, об имуществе и обязательствах имущественного характера государственных служащих, их  супругов и несовершеннолетних дет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ктивизация деятельности комиссии по соблюдению требований к служебному поведению государственных служащих министерства и урегулированию конфликта интересов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еспечение реализации механизма уведомления о фактах обращения к государственным служащим в целях склонения их к совершению коррупционных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и </w:t>
      </w: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Министерства культуры РТ и урегулированию конфликта интересов;</w:t>
      </w:r>
      <w:r>
        <w:rPr>
          <w:sz w:val="28"/>
        </w:rPr>
        <w:t xml:space="preserve"> </w:t>
      </w:r>
    </w:p>
    <w:p>
      <w:pPr>
        <w:pStyle w:val="Normal"/>
        <w:keepLines/>
        <w:tabs>
          <w:tab w:val="clear" w:pos="720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дальнейшее совершенствование организации деятельности по размещению государственных заказ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74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>. ПЕРЕЧЕНЬ И ОПИСАНИЕ ПРОГРАММНЫХ МЕРОПРИЯТИЙ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74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"/>
        <w:gridCol w:w="46"/>
        <w:gridCol w:w="43"/>
        <w:gridCol w:w="5135"/>
        <w:gridCol w:w="3114"/>
        <w:gridCol w:w="1259"/>
        <w:gridCol w:w="21"/>
      </w:tblGrid>
      <w:tr>
        <w:trPr>
          <w:trHeight w:val="655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6" w:right="126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1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полнител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рок</w:t>
            </w:r>
          </w:p>
        </w:tc>
      </w:tr>
      <w:tr>
        <w:trPr>
          <w:trHeight w:val="801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82" w:right="4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3835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/>
            </w:pPr>
            <w:r>
              <w:rPr>
                <w:sz w:val="28"/>
                <w:szCs w:val="28"/>
              </w:rPr>
              <w:t>Обеспечение  действенного функционирования ответственного за работу по профилактике коррупционных правонарушений и иных правонарушений, в соответствии с функциями, возложенными  указами Президента Российской Федерации от 21.09.2099 №1065 и Президента Республики Татарстан от 01.11.2010 №УП-711, соблюдение принципа стабильности кадров, осуществляющих вышеуказанные функци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</w:tr>
      <w:tr>
        <w:trPr>
          <w:trHeight w:val="4859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,  представляемых государственными служащими, а также лицами, замещающими государственные должности, сведений о доходах, об имуществе и обязательствах имущественного характера служащих, своих супруги (супруга) и несовершеннолетних детей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</w:tr>
      <w:tr>
        <w:trPr>
          <w:trHeight w:val="4300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государственными служащими Министерства требований к служебному поведению, предусмотренных законодательством о государственной службе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423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в Министерство в установленном законодательством  порядк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4284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сведений о фактах обращения в целях склонения государственного служащего к совершению коррупционных правонарушений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2725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в Министерство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2-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183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.7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формирование министра 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боте по исполнению антикоррупционной Программы и о мерах </w:t>
            </w:r>
            <w:r>
              <w:rPr>
                <w:color w:val="000000"/>
                <w:spacing w:val="-6"/>
                <w:sz w:val="28"/>
                <w:szCs w:val="28"/>
              </w:rPr>
              <w:t>по реализации антикоррупционной полит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жеквар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ально</w:t>
            </w:r>
          </w:p>
        </w:tc>
      </w:tr>
      <w:tr>
        <w:trPr>
          <w:trHeight w:val="2266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8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ведение обсуждения отчетов, вопросо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нтикоррупционной деятельности на </w:t>
            </w:r>
            <w:r>
              <w:rPr>
                <w:color w:val="000000"/>
                <w:spacing w:val="-1"/>
                <w:sz w:val="28"/>
                <w:szCs w:val="28"/>
              </w:rPr>
              <w:t>заседаниях Комиссии при министре культуры РТ по противодействию коррупци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ри министре культуры РТ </w:t>
            </w:r>
            <w:r>
              <w:rPr>
                <w:color w:val="000000"/>
                <w:spacing w:val="-1"/>
                <w:sz w:val="28"/>
                <w:szCs w:val="28"/>
              </w:rPr>
              <w:t>по противодействию корруп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раз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лу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одие</w:t>
            </w:r>
          </w:p>
        </w:tc>
      </w:tr>
      <w:tr>
        <w:trPr>
          <w:trHeight w:val="3624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1.9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знакомлению государственных  гражданских служащих с положениями законодательства 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7119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10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мероприятий с государственными гражданскими служащими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облюдению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ированию негативного отношения к дарению подарков лицам, замещающим должности  государственной службы,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-2014 годы  </w:t>
            </w:r>
          </w:p>
        </w:tc>
      </w:tr>
      <w:tr>
        <w:trPr>
          <w:trHeight w:val="6386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11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службы и принять меры по предотвращению и урегулированию конфликта интересов. Каждый случай конфликта интересов предавать гласности и применять меры юридической ответстве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по профилактике коррупционных и иных правонарушений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6977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12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   представлением государственными гражданскими служащими сведений о расходах своих супруги (супруга) и несовершеннолетних детей  по каждой сделке по приобретению земельного участка, другого объекта недвижимости, транспортного 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ФЗ  от 3 декабря 2012 года №230-ФЗ «О контроле за соответствием расходов лиц, замещающих государственные должности, и иных лиц их доходам»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по профилактике коррупционных и иных правонарушений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 годы</w:t>
            </w:r>
          </w:p>
        </w:tc>
      </w:tr>
      <w:tr>
        <w:trPr>
          <w:trHeight w:val="4256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13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ой ротации, в рамках которой представитель структурного подразделения (за исключением  отдела кадров  и юридического отдела) входит в состав Комиссии по соблюдению требований к служебному поведению государственных гражданских служащих Министерства культуры РТ и урегулированию конфликта интересов в течение одного года, после чего его место занимает представитель другого структурного подразделения</w:t>
            </w:r>
          </w:p>
          <w:p>
            <w:pPr>
              <w:pStyle w:val="Normal"/>
              <w:shd w:fill="FFFFFF" w:val="clear"/>
              <w:spacing w:lineRule="exact" w: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830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14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 годы</w:t>
            </w:r>
          </w:p>
        </w:tc>
      </w:tr>
      <w:tr>
        <w:trPr>
          <w:trHeight w:val="2725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15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оценки коррупционных рисков, возникающих при реализации министерством своих функций и внесение уточнений в перечни должностей государственной гражданской службы, замещение которых связано с коррупционными рисками</w:t>
            </w:r>
          </w:p>
          <w:p>
            <w:pPr>
              <w:pStyle w:val="Normal"/>
              <w:shd w:fill="FFFFFF" w:val="clear"/>
              <w:spacing w:lineRule="exact" w: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5386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16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деятельность должностного лица кадровой службы, ответственного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государственными служащими  и соблюдения служащими требований к служебному поведению </w:t>
            </w:r>
            <w:r>
              <w:rPr>
                <w:i/>
                <w:sz w:val="24"/>
                <w:szCs w:val="24"/>
              </w:rPr>
              <w:t>(в течение месяца после завершения разработки электронного сервиса Министерством информатизации и связи РТ)</w:t>
            </w:r>
          </w:p>
          <w:p>
            <w:pPr>
              <w:pStyle w:val="Normal"/>
              <w:shd w:fill="FFFFFF" w:val="clear"/>
              <w:spacing w:lineRule="exact" w:line="31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264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napToGrid w:val="false"/>
              <w:spacing w:lineRule="exact" w:line="317"/>
              <w:ind w:lef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>
          <w:trHeight w:val="2543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нормативных правовых актов, устанавливающих порядок проведения антикоррупционной экспертизы нормативных правовых актов Министерства и их проектов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антикоррупционной экспертизы нормативных правовых актов и их проект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2590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антикоррупционной экспертизы нормативных правовых актов и их проект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2379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нормативных актов на коррупциогенность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антикоррупционной экспертизы нормативных правовых актов и их проект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467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инистерства в разделе «Независимая антикоррупционная экспертиза» проектов нормативных правовых актов с опубликованием  следующих данных: дата начала экспертизы, дата окончания экспертизы, контактные данные разработчика (ФИО ответственного лица, должность, телефон, адреса электронный почты, дополнительная информация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го заказ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516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нтикоррупционный мониторинг</w:t>
            </w:r>
          </w:p>
        </w:tc>
      </w:tr>
      <w:tr>
        <w:trPr>
          <w:trHeight w:val="2305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исследований коррупциогенных факторов и реализуемых антикоррупционных мер. Использование полученных результатов для выработки превентивных мер в рамках реализации антикоррупционной полит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120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 и обобщение опыта работы других Министерств, регионов, зарубежных стран по предупреждению коррупционных правонарушений, внесение предложений о его внедрении на заседаниях Комиссии при министре культуры РТ по противодействию коррупци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иссия при министре культуры РТ по противодействию корруп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2970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готовка информации об обращениях граждан и организаций о фактах коррупции  и мониторинга эффективности деятельности Министерства по реализации антикоррупционных мер и представление в Комитет Республики Татарстан по социально-экономическому мониторинг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государственного заказ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1310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открытости и доступности для населения деятельности Министерства, укрепление связей с гражданским обществом, стимулирование антикоррупционной активности общества</w:t>
            </w:r>
          </w:p>
        </w:tc>
      </w:tr>
      <w:tr>
        <w:trPr>
          <w:trHeight w:val="2299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совершенствование Интернет-сайта, раскрывающего информацию о деятельности Министерства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служб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95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 Министерстве «телефона доверия», Интернет сайта, других информационных каналов, позволяющих гражданам сообщить об известных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служб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679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тернет-сайтах ежегодных отчетов о состоянии коррупции и реализации мер антикоррупционной политики в Министерств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-технического и материального обеспеч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456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блюдению требований к служебному поведению государственных гражданских служащих Министерства культуры РТ и урегулированию конфликта интересов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-2014 год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/>
            </w:pPr>
            <w:r>
              <w:rPr>
                <w:sz w:val="28"/>
                <w:szCs w:val="28"/>
              </w:rPr>
              <w:t>Оказание содействия средствам массовой информации в широком освещении мер по противодействию коррупции, принимаемых министерством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543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оответствии с действующим законодательством на официальном сайте Министерства сведений о доходах, об имуществе и обязательствах имущественного характера лица, замещающего государственную должность Республики Татарстан и лиц, замещающих должности государственной гражданской службы Республики Татарстан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437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занятий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трудниками Министерства по вопроса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хождения государственной гражданск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лужбы, этике поведения служащего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ости за совершение должностных </w:t>
            </w:r>
            <w:r>
              <w:rPr>
                <w:color w:val="000000"/>
                <w:spacing w:val="-5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7" w:leader="underscore"/>
              </w:tabs>
              <w:spacing w:lineRule="exact" w:line="313" w:before="63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дел кадр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90" w:right="176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2012-2014 годы</w:t>
            </w:r>
          </w:p>
        </w:tc>
      </w:tr>
      <w:tr>
        <w:trPr>
          <w:trHeight w:val="570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раздела «Противодействие коррупции» официального сайта министерства требованиям, установленным постановлением Кабинета Министров Республики Татарстан от 04.04.2013 №225 «Об утверждении Единых требований к размещению и наполнению разделов сайта в информационно-телекоммуникационной сети «Интернет» по вопросам  противодействия коррупции (далее – Единые треб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ведение анализа информации, размещенной в разделе «Противодействие коррупции» официального сайта на предмет соответствия Единым требованиям.</w:t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-технического и материального обеспечения</w:t>
            </w:r>
          </w:p>
          <w:p>
            <w:pPr>
              <w:pStyle w:val="Normal"/>
              <w:shd w:fill="FFFFFF" w:val="clear"/>
              <w:spacing w:lineRule="exact" w:line="313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90" w:right="176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4 год</w:t>
            </w:r>
          </w:p>
        </w:tc>
      </w:tr>
      <w:tr>
        <w:trPr>
          <w:trHeight w:val="746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Совершенствование организации деятельности по размещению государственных заказов </w:t>
            </w:r>
          </w:p>
        </w:tc>
      </w:tr>
      <w:tr>
        <w:trPr>
          <w:trHeight w:val="29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оцедур и механизмов формирования и управления государственными заказами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заказ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государственного заказ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1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ланов-графиков размещения заказов Министерства на официальном сайт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сударственного заказ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26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влечению к участию в торгах на электронных площадках республиканского  и федерального уровней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r>
              <w:rPr>
                <w:sz w:val="28"/>
                <w:szCs w:val="28"/>
                <w:lang w:val="en-US"/>
              </w:rPr>
              <w:t>tatti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gzr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kazr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другие) представителей малого и среднего бизнеса (по согласованию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го заказ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642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6" w:right="173" w:hanging="0"/>
              <w:jc w:val="center"/>
              <w:rPr/>
            </w:pPr>
            <w:r>
              <w:rPr>
                <w:b/>
                <w:sz w:val="28"/>
                <w:szCs w:val="28"/>
              </w:rPr>
              <w:t>6. Обеспечение соблюдения должностными лицами и служащими запретов и ограничений, установленных законодательством</w:t>
            </w:r>
          </w:p>
        </w:tc>
      </w:tr>
      <w:tr>
        <w:trPr>
          <w:trHeight w:val="52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и достоверностью: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я должностными лицами и служащими сведений о конфликте интересов, урегулирования этих конфликтов, в том числе связанных с предпринимательской деятельностью их родственников;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/>
            </w:pPr>
            <w:r>
              <w:rPr>
                <w:sz w:val="28"/>
                <w:szCs w:val="28"/>
              </w:rPr>
              <w:t>- предоставления должностными лицами и служащими сведений о своих доходах, расходах,  собственности, экономических и хозяйственных интересах;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я нарушений запретов, связанных с подчинённостью при назначении родственников на должности государственной гражданской службы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дел кадров, комиссия по урегулированию конфликта интересов и служебной этик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>
          <w:trHeight w:val="1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по жалобам граждан на действия должностных лиц и служащих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и служебной этик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4 годы</w:t>
            </w:r>
          </w:p>
        </w:tc>
      </w:tr>
      <w:tr>
        <w:trPr>
          <w:trHeight w:val="1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явленных фактах коррупци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ind w:right="2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4 годы</w:t>
            </w:r>
          </w:p>
        </w:tc>
      </w:tr>
      <w:tr>
        <w:trPr>
          <w:trHeight w:val="656" w:hRule="exact"/>
        </w:trPr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дминистративно-кадровая работа</w:t>
            </w:r>
          </w:p>
        </w:tc>
      </w:tr>
      <w:tr>
        <w:trPr>
          <w:trHeight w:val="2158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ема на вакантные должности на конкурсной основе, в соответствии с законом Республики Татарстан «О государственной гражданской службе Республики Татарстан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707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831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166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ведений о доходах, об имуществе и обязательствах имущественного характер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2809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тации государственных гражданских служащих </w:t>
            </w:r>
            <w:r>
              <w:rPr>
                <w:sz w:val="24"/>
                <w:szCs w:val="24"/>
              </w:rPr>
              <w:t>(после вступления в силу  Федерального закона от 06.12.2011 №395-ФЗ «О внесении в отдельные законодательные акты Российской Федерации в связи с введением ротации на государственной гражданской службе»  с 1 января 2013 года и принятия нормативных правовых актов Республики Татарстан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 годы</w:t>
            </w:r>
          </w:p>
        </w:tc>
      </w:tr>
      <w:tr>
        <w:trPr>
          <w:trHeight w:val="2563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 локальном акте, устанавливающем порядок уведомления представителя нанимателя (работодателя) об обращении к государственным гражданским служащим в целях склонения к совершению коррупционных правонарушений, механизмы защиты заявителе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2725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ъяснение порядка уведомления представителя нанимателя (работодателя) об обращении к государственным гражданским  служащим в целях склонения к совершению коррупционных правонарушений, уделяя особое внимание предусмотренным механизмам защиты заявителе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 2014 годы</w:t>
            </w:r>
          </w:p>
        </w:tc>
      </w:tr>
      <w:tr>
        <w:trPr>
          <w:trHeight w:val="4426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ведение до сведения государственных гражданских  служащих, что они не только должны уведомлять представителя нанимателя (работодателя)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 вне зависимости от того, обращался ли к ним кто-то лично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 2014 годы</w:t>
            </w:r>
          </w:p>
        </w:tc>
      </w:tr>
      <w:tr>
        <w:trPr>
          <w:trHeight w:val="2427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</w:rPr>
              <w:t>Закрепление в локальном акте, устанавливающем порядок и виды поощрения и награждения министерства специального вида поощрения лицу, способствующему раскрытию правонарушения коррупционной направленности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>3 квартал 20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>
          <w:trHeight w:val="1874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</w:t>
            </w:r>
          </w:p>
          <w:p>
            <w:pPr>
              <w:pStyle w:val="Normal"/>
              <w:spacing w:before="0" w:after="9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4 годы</w:t>
            </w:r>
          </w:p>
        </w:tc>
      </w:tr>
      <w:tr>
        <w:trPr>
          <w:trHeight w:val="3209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8"/>
                <w:szCs w:val="28"/>
              </w:rPr>
              <w:t>Организация:</w:t>
            </w:r>
          </w:p>
          <w:p>
            <w:pPr>
              <w:pStyle w:val="Normal"/>
              <w:spacing w:before="0" w:after="90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 беседы по вопросам противодействия коррупции для граждан, впервые поступивших на государственную  службу;</w:t>
            </w:r>
          </w:p>
          <w:p>
            <w:pPr>
              <w:pStyle w:val="Normal"/>
              <w:spacing w:before="0" w:after="90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- совещаний по ключевым вопросам противодействия коррупции, затрагивающим государственных гражданских  служащих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>
          <w:trHeight w:val="3410" w:hRule="exact"/>
        </w:trPr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гулярной работы по разъяснению исполнения требований антикоррупционного законодательства государственными гражданскими служащими, увольняющимися с государственной службы, чьи должности входят в  Перечень   должностей  государственной  гражданской   службы  Республики Татарстан   в   Министерстве культуры  Республики Татарстан</w:t>
            </w:r>
          </w:p>
          <w:p>
            <w:pPr>
              <w:pStyle w:val="Normal"/>
              <w:spacing w:before="0" w:after="9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>
          <w:trHeight w:val="570" w:hRule="exact"/>
        </w:trPr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8. Отчёт о реализации мер антикоррупционной политики перед гражданами</w:t>
            </w:r>
          </w:p>
        </w:tc>
      </w:tr>
      <w:tr>
        <w:trPr>
          <w:trHeight w:val="2574" w:hRule="exact"/>
        </w:trPr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.1.</w:t>
            </w:r>
          </w:p>
        </w:tc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ставление и своевременное предоставление ежеквартального отчета об </w:t>
            </w:r>
            <w:r>
              <w:rPr>
                <w:color w:val="000000"/>
                <w:spacing w:val="-3"/>
                <w:sz w:val="28"/>
                <w:szCs w:val="28"/>
              </w:rPr>
              <w:t>исполнении Антикоррупционной программы министерства на 2012-2014 год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6"/>
                <w:sz w:val="28"/>
                <w:szCs w:val="28"/>
              </w:rPr>
              <w:t>Министерство юстиции Республики Татарстан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3977" w:hRule="exact"/>
        </w:trPr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министерства ежеквартальных, ежегодных отчётов о состоянии коррупции и реализации мер антикоррупционной политики в министерстве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есс-служб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по профилактике коррупционных и иных правонарушений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-технического и материального 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годно до 5 января</w:t>
            </w:r>
          </w:p>
        </w:tc>
      </w:tr>
    </w:tbl>
    <w:p>
      <w:pPr>
        <w:pStyle w:val="Normal"/>
        <w:shd w:fill="FFFFFF" w:val="clear"/>
        <w:spacing w:before="0" w:after="130"/>
        <w:ind w:left="5310" w:hanging="0"/>
        <w:rPr/>
      </w:pPr>
      <w:r>
        <w:rPr/>
      </w:r>
    </w:p>
    <w:p>
      <w:pPr>
        <w:pStyle w:val="Normal"/>
        <w:shd w:fill="FFFFFF" w:val="clear"/>
        <w:spacing w:before="0" w:after="130"/>
        <w:ind w:left="5310" w:hanging="0"/>
        <w:rPr/>
      </w:pPr>
      <w:r>
        <w:rPr/>
      </w:r>
    </w:p>
    <w:p>
      <w:pPr>
        <w:pStyle w:val="Normal"/>
        <w:shd w:fill="FFFFFF" w:val="clear"/>
        <w:spacing w:before="0" w:after="13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ЖИДАЕМЫЕ РЕЗУЛЬТАТЫ РЕАЛИЗАЦИИ ПРОГРАММЫ</w:t>
      </w:r>
    </w:p>
    <w:p>
      <w:pPr>
        <w:pStyle w:val="ConsPlusNormal"/>
        <w:keepLines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Lines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Реализация Программы в совокупности  с иными антикоррупционными мерами, проводимыми в министерстве, будет способствовать совершенствованию системы противодействия коррупции, сокращению причин и условий, порождающих коррупцию.</w:t>
      </w:r>
    </w:p>
    <w:p>
      <w:pPr>
        <w:pStyle w:val="ConsPlusNormal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циальный эффект Программы оценивается в более полной  реализации гражданами своих конституционных прав и свобод.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Предполагается, что в результате реализации Программы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будет снижаться уровень коррупции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повысится информационная открытость и доступность для населения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улучшится осведомленность граждан о состоянии коррупции и мерах, принимаемых министерством  по ее сокращению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повысится уважение граждан к государственной гражданской службе и к статусу государственных  служащих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будут созданы благоприятные условия для повышения правовой культуры населения.</w:t>
      </w:r>
    </w:p>
    <w:sectPr>
      <w:type w:val="continuous"/>
      <w:pgSz w:w="11906" w:h="16838"/>
      <w:pgMar w:left="1134" w:right="624" w:gutter="0" w:header="0" w:top="39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5"/>
        </w:tabs>
        <w:ind w:left="1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gzrt.ru/" TargetMode="External"/><Relationship Id="rId4" Type="http://schemas.openxmlformats.org/officeDocument/2006/relationships/hyperlink" Target="http://zakaz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0:00Z</dcterms:created>
  <dc:creator>sturova</dc:creator>
  <dc:description/>
  <cp:keywords/>
  <dc:language>en-US</dc:language>
  <cp:lastModifiedBy>ffaizullina</cp:lastModifiedBy>
  <cp:lastPrinted>2013-06-06T17:05:00Z</cp:lastPrinted>
  <dcterms:modified xsi:type="dcterms:W3CDTF">2014-02-27T07:27:00Z</dcterms:modified>
  <cp:revision>12</cp:revision>
  <dc:subject/>
  <dc:title>                                                                                             Приложение № 1</dc:title>
</cp:coreProperties>
</file>