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22"/>
        <w:gridCol w:w="4820"/>
      </w:tblGrid>
      <w:tr>
        <w:trPr>
          <w:trHeight w:val="1418" w:hRule="atLeast"/>
        </w:trPr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МИНИСТЕРСТВО КУЛЬТУРЫ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  <w:lang w:val="be-BY"/>
              </w:rPr>
            </w:pPr>
            <w:r>
              <w:rPr>
                <w:b/>
                <w:caps/>
                <w:sz w:val="12"/>
                <w:szCs w:val="12"/>
                <w:lang w:val="be-BY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drawing>
                <wp:inline distT="0" distB="0" distL="0" distR="0">
                  <wp:extent cx="65786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lang w:val="be-BY"/>
              </w:rPr>
              <w:t>Татарстан Республикасының</w:t>
              <w:br/>
              <w:t>МәДәНИЯТ МИНИСТРЛЫГЫ</w:t>
            </w:r>
            <w:r>
              <w:rPr>
                <w:b/>
                <w:caps/>
                <w:lang w:val="tt-RU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  <w:tab/>
        <w:tab/>
        <w:tab/>
        <w:tab/>
        <w:tab/>
        <w:t>БОЕРЫК</w:t>
      </w:r>
    </w:p>
    <w:p>
      <w:pPr>
        <w:pStyle w:val="Normal"/>
        <w:tabs>
          <w:tab w:val="clear" w:pos="708"/>
          <w:tab w:val="left" w:pos="3927" w:leader="none"/>
        </w:tabs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firstLine="1985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.02.2014</w:t>
      </w:r>
      <w:r>
        <w:rPr>
          <w:b/>
          <w:sz w:val="28"/>
          <w:szCs w:val="28"/>
        </w:rPr>
        <w:tab/>
        <w:tab/>
        <w:tab/>
        <w:t xml:space="preserve">  </w:t>
        <w:tab/>
        <w:t xml:space="preserve">                          </w:t>
      </w:r>
      <w:r>
        <w:rPr>
          <w:b/>
          <w:sz w:val="28"/>
          <w:szCs w:val="28"/>
          <w:u w:val="single"/>
        </w:rPr>
        <w:t>№ 74 од</w:t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внесении изменений в Антикоррупцио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у Министерства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Татарстан на 2012-201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силения мер по противодействию коррупции в Министерстве культуры Республики Татарстан и эффективного исполнения Государственной программы «Обеспечение общественного порядка и противодействия преступности в Республике Татарстан на 2014-2020 годы», утвержденной постановлением Кабинета Министров Республики Татарстан от 16.10.2013 №764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в Атикоррупционную программу Министерства культуры Республики Татарстан  на 2012-2014 годы, утвержденную приказом министра культуры Республики Татарстан от 1.12.2011 №920 «Об утверждении  Антикоррупционной программы Министерства культуры Республики Татарстан на 2012-2014 годы» (с изменениями, внесенными приказом  от 07.05.2013 №368од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«1. Нормативно-правовое и организационное обеспечение антикоррупционной деятельности» дополнить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оведение ежегодной оценки коррупционных рисков, возникающих при реализации министерством своих функций и внесение уточнений в перечни должностей государственной гражданской службы, замещение которых связано с коррупционными ри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Внедрение в деятельность должностного лица кадровой службы, ответственного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 государственными служащими и соблюдения служащими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2. «Антикоррупционная экспертиза нормативных правовых актов и их проектов» дополнить пунк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мещение на официальном сайте министерства в разделе «Независимая антикоррупционная экспертиза» проектов нормативных правовых актов с опубликованием  следующих данных: дата начала экспертизы, дата окончания экспертизы, контактные данные разработчика (ФИО ответственного лица, должность, телефон, адреса электронный почты, дополнительная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4. «Обеспечение открытости и доступности для населения деятельности министерства, укрепление связей с гражданским обществом, стимулирование антикоррупционной активности общества» дополнить 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Обеспечение соответствия раздела «Противодействие коррупции» официального сайта министерства требованиям, установленным постановлением Кабинета Министров Республики Татарстан от 04.04.2013 №225 «Об утверждении Единых требований к размещению и наполнению разделов сайта в информационно-телекоммуникационной сети «Интернет» по вопросам  противодействия коррупции (далее – Еди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анализа информации, размещенной в разделе «Противодействие коррупции» официального сайта на предмет соответствия Еди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5. «Совершенствование организации деятельности по размещению государственных заказов» дополнить пунк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рганизация работы по привлечению к участию в торгах на электронных площадках республиканского  и федерального уровне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att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gz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kazr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другие) представителей малого и среднего бизнес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риказа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</w:t>
        <w:tab/>
        <w:tab/>
        <w:tab/>
        <w:tab/>
        <w:tab/>
        <w:tab/>
        <w:tab/>
        <w:t>А.М.Сибагатуллин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gzrt.ru/" TargetMode="External"/><Relationship Id="rId4" Type="http://schemas.openxmlformats.org/officeDocument/2006/relationships/hyperlink" Target="http://zakaz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2:00Z</dcterms:created>
  <dc:creator>ffaizullina</dc:creator>
  <dc:description/>
  <cp:keywords/>
  <dc:language>en-US</dc:language>
  <cp:lastModifiedBy>ffaizullina</cp:lastModifiedBy>
  <cp:lastPrinted>2013-10-28T15:40:00Z</cp:lastPrinted>
  <dcterms:modified xsi:type="dcterms:W3CDTF">2014-03-03T05:43:00Z</dcterms:modified>
  <cp:revision>3</cp:revision>
  <dc:subject/>
  <dc:title/>
</cp:coreProperties>
</file>