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4248" w:firstLine="7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АН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боты ответственного за работу по профилактике коррупционных и иных правонарушений Министерства культуры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113"/>
        <w:gridCol w:w="2551"/>
      </w:tblGrid>
      <w:tr>
        <w:trPr>
          <w:trHeight w:val="6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ind w:firstLine="3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I. Привлечение государственных и муниципальных служащих к участию в обсуждении и разработке нормативных правовых актов по вопросам противодействия коррупц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влечение государственных и муниципальных служащих к участию в обсуждении и разработке нормативных правовых актов по вопросам противодействия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государственных гражданских служащих о возможности участия в подготовке проектов актов по вопросам противодействия коррупции и проведение при необходимости рабочих встреч, заседаний соответствующих комиссий, с участием представителей структурных подразделений государственных органов в целях организации обсуждения полученных предложений государственных гражданских служащих по проектам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обсуждений практики применения антикоррупционного законодательства с государственными гражданскими служащими аппарата министер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Повышение эффективности механизмов урегулирования конфликта интересов, обеспечение соблюдения граждански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йственного функционирования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 по соблюдению требований к служебному поведению государственных гражданских служащих Министерства  культуры РТ и урегулированию конфликта интересов, Комиссии при министре культуры Республики Татар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12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влечение к участию в работе Комиссии по соблюдению требований к служебному поведению государственных гражданских служащих Министерства культуры РТ и урегулированию конфликта интересов, Комиссии при министре культуры Республики Татарстан государственных гражданских служащих структурных подразделений министерст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государственных гражданских служащих аппарата о дате предстоящего заседания Комиссии при министре культуре РТ по противодействию коррупции, Комиссии по соблюдению требований к служебному поведению государственных гражданских служащих Министерства культуры РТ и урегулированию конфликта интересов и планируемых к рассмотрению на нем вопросах, а также способах направления в комиссию информации по дан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обеспечение работы по рассмотрению уведомлений представителя нанимателя о фактах обращения в целях склонения государственного гражданского служащего к совершению коррупцион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соблюдения государственной тайны, а также защиты персональных данных государственных гражданских служащи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воевременного приема и регистрации сведений о доходах, об имуществе и обязательствах имущественного характера, представляемых государственными гражданскими служащими аппарата министерства за 2013 год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апрел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с соблюдением требований Федерального закона  от 3 декабря 2012 года «230-ФЗ «О контроле за соответствием расходов лиц, замещающих государственные должности, и иных лиц их доходам» контроля за представлением государственными гражданскими служащими сведений о расходах своих супруги (супруга) и несовершеннолетних детей  по каждой сделке по приобретению земельного участка, другого объекта недвижимости, транспортного  средства, ценных бумаг, акций (долей участия, паев в уставных (складочных) капиталах организаций)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июл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воевременным размещением сведений, представленных государственными  гражданскими служащими аппарата министерства, о доходах, об имуществе и обязательствах имущественного характера на сайте Министерства культуры Республики Татарстан в сети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ма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проверки достоверности и полноты сведений, представляемых гражданами, претендующими на замещение должностей государственной гражданской служб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 поручен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ind w:firstLine="3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3. Просвещение государственных и муниципальных служащих по антикорруцпионной тематике и методическое обеспечение профессиональной служебной деятельности государственных гражданских служащих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в рамках проведения конкурсных процедур анкетирования, тестирования или иных методов оценки знания положений основ антикоррупционного законод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 совещаний  в случае существенных изменений законодательства в сфере противодействия коррупции, затрагивающих государственных гражданских служа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 в локальном акте, устанавливающем порядок уведомления представителя нанимателя (работодателя) об обращении к государственным гражданским служащим в целях склонения к совершению коррупционных правонарушений, механизмы защиты заявите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регулярной работы по разъяснению исполнения требований антикоррупционного законодательства с  государственными гражданскими  служащими, увольняющимися с государственной службы, чьи должности входил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 должностей государственной  гражданской   служб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Татарстан   в   Министерст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  Республики Татар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Обеспечение доступности информации о деятельности министерст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азмещения на официальном Интернет-сайте министерства  информации об антикоррупционной деятельности, ведение специального раздела о противодействии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публикаций в СМИ о фактах проявления коррупции и иных правонарушений, наличия у гражданских служащих Аппарата личной заинтересованности, которая может привести к конфликту интересов и нарушения гражданскими служащими Аппарата Кодекса этики и служебного поведения государственных гражданских служащих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в Министерстве «телефона доверия», Интернет сайта, других информационных каналов, позволяющих гражданам сообщить об известных им фактах коррупции, причинах и условиях, способствующих их совершению, выделение обращений о признаках коррупционных правонарушений в обособленную категорию обращений граждан с пометкой «Антикоррупционный вопр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9"/>
                <w:sz w:val="28"/>
                <w:szCs w:val="28"/>
              </w:rPr>
              <w:t xml:space="preserve">5. Отчёт о реализации мер антикоррупционной политики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Составление и своевременное представление информации об </w:t>
            </w:r>
            <w:r>
              <w:rPr>
                <w:color w:val="000000"/>
                <w:spacing w:val="-3"/>
                <w:sz w:val="28"/>
                <w:szCs w:val="28"/>
              </w:rPr>
              <w:t>исполнении Антикоррупционной программы министерства на 2012-2014 годы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в </w:t>
            </w:r>
            <w:r>
              <w:rPr>
                <w:color w:val="000000"/>
                <w:spacing w:val="-6"/>
                <w:sz w:val="28"/>
                <w:szCs w:val="28"/>
              </w:rPr>
              <w:t>Министерство юстиции Республики Татар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нформации об обращениях граждан и организаций о фактах коррупции в Комитет Республики Татарстан по социально-экономическому мониторин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Мониторинга эффективности деятельности  министерства по реализации антикоррупционных мер в Комитет Республики Татарстан по социально-экономическому мониторин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</w:t>
            </w:r>
          </w:p>
        </w:tc>
      </w:tr>
    </w:tbl>
    <w:p>
      <w:pPr>
        <w:pStyle w:val="Style14"/>
        <w:spacing w:lineRule="auto" w:line="312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4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Style14"/>
        <w:spacing w:lineRule="auto" w:line="312" w:before="280" w:after="280"/>
        <w:rPr/>
      </w:pPr>
      <w:r>
        <w:rPr>
          <w:color w:val="000000"/>
          <w:sz w:val="28"/>
          <w:szCs w:val="28"/>
        </w:rPr>
        <w:t>Первый заместитель министра</w:t>
        <w:tab/>
        <w:tab/>
        <w:tab/>
        <w:tab/>
        <w:tab/>
        <w:t>И.Х.Аю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280" w:after="280"/>
      <w:outlineLvl w:val="2"/>
    </w:pPr>
    <w:rPr>
      <w:rFonts w:ascii="Verdana" w:hAnsi="Verdana" w:eastAsia="Times New Roman" w:cs="Times New Roman"/>
      <w:b/>
      <w:bCs/>
      <w:color w:val="20347F"/>
      <w:sz w:val="29"/>
      <w:szCs w:val="29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Verdana" w:hAnsi="Verdana" w:eastAsia="Times New Roman" w:cs="Times New Roman"/>
      <w:b/>
      <w:bCs/>
      <w:color w:val="20347F"/>
      <w:sz w:val="29"/>
      <w:szCs w:val="29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57:00Z</dcterms:created>
  <dc:creator>ffaizullina</dc:creator>
  <dc:description/>
  <cp:keywords/>
  <dc:language>en-US</dc:language>
  <cp:lastModifiedBy>ffaizullina</cp:lastModifiedBy>
  <cp:lastPrinted>2013-05-29T16:41:00Z</cp:lastPrinted>
  <dcterms:modified xsi:type="dcterms:W3CDTF">2014-02-11T05:57:00Z</dcterms:modified>
  <cp:revision>3</cp:revision>
  <dc:subject/>
  <dc:title/>
</cp:coreProperties>
</file>