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1 по 18 ноябр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546"/>
        <w:gridCol w:w="3258"/>
        <w:gridCol w:w="1562"/>
      </w:tblGrid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-15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Республиканская юношеская библиоте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«От Байкала до Белого моря»: выставка картин молодой художницы Е. Манько в рамках акции по популяризации книги и чт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ая юноше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-17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показы  для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а! У нас каникулы!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кинематограф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К РТ «Татаркино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ы ГБУК 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таркино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6-15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4.00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 Культурно-досуговый комплекс им. В.И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6-22 ноября 14.00, 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ворец культуры им.С.Саид-Галие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лючительный тур Межрегионального фестиваля театральных коллективов «Идел йорт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7-13 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Республиканская специальная библиотека для слепых и слабовидящи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поделок инвалидов по зрению «Пальцы – моё зрени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ая специальная библиотека для слепых и слабовидя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билейный вечер, посвященный 70-летию народного артиста Республики Татарстана Айдара Хафизо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ентральный дом литератора г.Моск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билейный вечер, посвященный 70-летию заслуженного работника культуры России, народного поэта Татарстана, лауреата Государственной премии им.Г.Тукая Равиля Файзулл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2, 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колы № 143, № 155 г. Казан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ворческая игра-путешествие «И, взвиваясь, занавес шумит»: к Всероссийской неделе «Театр и дет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ая дет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Республиканская юношеская библиоте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рез библиотеки к взаимопониманию и согласию народов»: семинар по профилактике террориз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Республиканская юноше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льтурный спортивно-развлекательный комплекс Всероссийского общества слеп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р равных возможностей»: торжественное собрание, концертная программа к Международному дню слепы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ая специальная библиотека для слепых и слабовидящих, Всероссийское общество слеп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0 Республиканская юношеская библиоте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нгов «МИК» (Молодежный интеллектуальный клуб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Республиканская юноше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КЗ им. С. Сайдаше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II Международный фестиваль современной музыки им. С. Губайдулиной «CONCORDIA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симфонический оркестр 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ый музей Г.Тук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опы жизни» - музейное мероприятие, посвященное                  110-летию со дня рождения татарского драматурга Ризы Ишму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иблиотека Республики Татарст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седаний Клуба общения на английском языке с носителями язы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Национальная библиотека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14 – 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г. Чолпон-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РТ в Международном Форуме «Чингиз Айтматов и его Иссык-Кульский Форум: продвижение диалога культур и содействие сближению цивилизаций в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 веке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Отдел межрегионального, межнационального сотрудничества и выставоч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0.00, 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дружбы народов Татарста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финал Республиканского татарского КВ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ТМ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шаяннар, тапкырлар, мәзәкчеләр клуб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Центр временного содержания для несовершеннолетних правонарушителей Министерства внутренних дел по Республике Татарст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и уроки нравственности для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Центра временного содержания для несовершеннолетних правонарушителей Министерства внутренних дел по Республике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Дорога к здоровью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дет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уб Г.Тук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чер, посвященный 80-летию со дня рождения поэта, лауреата Государственной премии Республики Татарстан  им.Г.Тукая Шабаева Марса Садриевич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 Государственный Большой концертный зал им. С. Сайдаше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а «Высокое искусство в высоком разрешении» в рамках абонемента «Новый возраст классик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камерный хор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центр развития традиционной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го семинара клубных работников на тему: «Основы режиссуры концертных мероприяти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11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ая специальная библиотека для слепых и слабовидящи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клиника (консультации, обзоры новейших достижений компьютерных адаптивных технологи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Республиканская специальная библиотека для слепых и слабовидя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библиотека Республики Татарст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мастер-классов в рамках работы «Лавки ручных работ»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«Сладкий букет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«Кофейное дерев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Национальная библиотека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-21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льшой концертный зал Сургутской филармо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Казанского академического русского Большого драматического театра им.В.И.Качалова в г.Сург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 академический русский Большой драматический театр им.В.И.Кача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юношеская библиоте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сть всегда будет книга!»: республиканский конкурс граффити – скетч среди молодежи по популяризации книги и чт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Республиканская юноше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библиоте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нижно-иллюстративных выставок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2013 – Год охраны окружающей среды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Культура мира и ненасилия»: к Международному дню толерантно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Край мой Татарстан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Достижения спортсменов Татарстана (навстречу к Универсиаде)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О, спорт, ты – мир!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Выставка новых поступле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Свежая пресса Германии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 xml:space="preserve">«Сентиментальный путешественник»: к 100-летию со дня рождения французского писателя и философа А.Камю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Во дни сомнений…», «Живое отношение к современности»: к 95-летию со дня рождения русского писателя И.С.Тургенев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Отец Незнайки и его друзей», «Удивительный детский писатель»: к 105-летию со дня рождения русского писателя Н.Н.Носов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Автор  «Денискиных рассказов», «Мастер улыбки»: к 100-летию со дня рождения русского писателя В.Ю.Драгунского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Первая женщина – нобелевский лауреат»: к 155-летию со дня рождения  С.Лагерлеф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110 лет со дня рождения писателя А.Кутуя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Милләтебезнең югалмас җәүһәре»: к 130-летию со дня рождения ученого-историка, общественного деятеля Габделбари Баттал-Таймас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Молодёжь и нравственность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Основной закон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Чтение. Карьера. Успех!»: ко Всемирному дню молодёж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Для вас студенты: новые учебники и учебные пособия»: к Международному дню студент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Пусть всегда будет мама»: ко Дню матер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Время действовать!»: ко Всемирному дню борьбы со СПИДом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Поэзия и проза Арабского Востока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51" w:hanging="0"/>
              <w:jc w:val="both"/>
              <w:rPr/>
            </w:pPr>
            <w:r>
              <w:rPr/>
              <w:t>«Интеллектуальная собственность и бизнес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1:00Z</dcterms:created>
  <dc:creator>Гузель М. Газизова</dc:creator>
  <dc:description/>
  <dc:language>en-US</dc:language>
  <cp:lastModifiedBy>Фарида К. Нуриева</cp:lastModifiedBy>
  <cp:lastPrinted>2013-09-04T15:54:00Z</cp:lastPrinted>
  <dcterms:modified xsi:type="dcterms:W3CDTF">2013-11-05T07:11:00Z</dcterms:modified>
  <cp:revision>2</cp:revision>
  <dc:subject/>
  <dc:title/>
</cp:coreProperties>
</file>