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7 по 14 октября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405"/>
        <w:gridCol w:w="1556"/>
      </w:tblGrid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и 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проведение, 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освещения в СМИ</w:t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 – 8 октября Португ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Участие Государственного оркестра народных инструментов Республики Татарстан в Международном фестивале культуры и искусств «VENTO DE LESTE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, Государственный оркестр народных инструментов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4 – 8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г.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.Дербент, Ногай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астроли Альметевского татарского государственного драматического театра в Республике Даге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, Альметьевский татарский государственный драматичесий теат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7, 9, 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0.00 Республиканская юноше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Раскрась свою жизнь»: творческая лаборатория по обучению компьютерным программам Photoshop и СorelDRAW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ая юношеская библиот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7-10 октября районные 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ино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Кинопраздники и киномероприятия «Пусть осень жизни будет золотой» посвященные Международному Дню пожилых люде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ектор кинематографии, Татаркино, филиалы Татаркино, муниципальные районные кино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7-14 октября районные 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ино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Антинаркотический киномарафон  “За мир без наркотиков”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ектор кинематографии, Татаркино, филиалы Татаркино, муниципальные районные кино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7-14 октября районные 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ино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Благотворительные сеансы для малообеспеченных слоев на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ектор кинематографии, Татаркино, Татаркино, муниципальные районные кино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9 октября </w:t>
              <w:br/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айонный дом культуры Тюлячинского муниципального района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рганизация Республиканского зонального семинара работников культурно-досуговых учреждений «Деятельность культурно-досуговых учреждений в современных условия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й центр развития традиционно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>гимназия № 155 г.Каз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Творческий час «Палитра крас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(к 75-летию со дня рождения писателя и художника Юрия Ковал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нская детская библиот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азанский колледж технологии и диза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рганизация показа спектакля «Алхимик» в рамках республиканского антинаркотического месячника «Жизнь без наркотик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Казанский государственный театр юного зрителя им. Г.Карие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Национальная библиотека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оведение практических занятий со студентами по проведению поиска патентной информ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Национальная библиотека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6.50</w:t>
              <w:br/>
              <w:t>Республиканская юноше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рганизация тренингов «МИК»: Молодежный интеллектуальный клу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ая юношеская библиот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9, 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атарский государственный театр драмы и комедии им.К.Тинчу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емьера спектакля Ш.Фархетдинова и Р.Загидуллина «Алтын көз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, Татарский государственный театр драмы и комедии им.К.Тинчур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осква, Концертный зал им.п.И.Чай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Вечер памяти народного артиста России, Татарстана и Казахстана Фуата Мансуро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9-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(по специальной программе) Национальный музей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Музей – территория образования» - декада, посвященная Всемирному Дню учи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екстовый материал</w:t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0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ом Дружбы народов Татар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етский проект «Уроки толерантност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межрегионального, межнационального сотрудничества и выставочной деятельности, Дом Дружбы народов Татарста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0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(время уточняется) Центр эстетического воспитания Государственного музея изобразительных искусств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«Игра простая, история большая» - открытие выставки - конкурса детского изобразительного искусств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екстовый материал</w:t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0.00 Набережночелнинская местная организация Всесоюзное общество слепых, городской центр детского творчества и молодежи г.Набережные Чел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ежрегиональный фестиваль татарской песни среди незрячих «Чулман дулкыннары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>13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Республиканская специальная библиотека для слепых и слабовидя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узыкальная гостиная «В кругу друзей»: музыкальный журнал «Итальянский композитор» (200 лет со дня рождения Д. Верд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нская специальная библиотека для слепых и слабовидящ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азанский педагогический коллед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рганизация показа спектакля «Алхимик» в рамках республиканского антинаркотического месячника «Жизнь без наркотик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Казанский государственный театр юного зрителя им. Г.Карие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Эрмитаж-Каза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Французские импрессионисты и их эпоха» - открытие выставки из собрания Государственного Эрмитаж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развития музейного дела, 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екстовый материал</w:t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1 октября </w:t>
              <w:br/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айонный дом культуры Мамадышского муниципального района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рганизация Республиканского зонального семинара работников культурно-досуговых учреждений «Деятельность культурно-досуговых учреждений в современных условия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й центр развития традиционно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>12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Республиканская юноше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От Байкала до Белого моря»: выставка картин молодой художницы Екатерины Мань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нская юношеская библиот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 xml:space="preserve">по отдельной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ЦВСНП МВД по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Беседы и уроки нравственности для детей ЦВСНП МВД по РТ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Время трудного разговор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нская детская библиот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9.00-14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ом культуры им.С.Саид-Галиева, большо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оведение заключительных мероприятий Республиканского смотра-конкурса детско-юношеских любительских театральных и кукольных коллективов «Иделкәем»: смотр театральных коллективов и подведение итог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нский центр развития традиционно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1.00 Национальная библиотека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оведение занятий немецкого языка для детей 5-7 лет в рамках работы детского клуба «Deutsche Sprache spielend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Национальная библиотека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БУК г. Казани «Дом культуры в жилом массиве Север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рганизация показа спектакля «Алхимик» в рамках республиканского антинаркотического месячника «Жизнь без наркотик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Казанский государственный театр юного зрителя им. Г.Карие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нская специальная библиотека для слепых и слабовидя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ифлоклиника (консультации, обзоры новейших достижений компьютерных адаптивных технологий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нская специальная библиотека для слепых и слабовидящ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2 октября </w:t>
              <w:br/>
              <w:t>12.00 Молодежный центр, г.Альметьевск Альметь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оведение зональных туров Республиканского татарского КВН («ШТМК» – шаяннар, тапкырлар, мәзәкчеләр клубы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й центр развития традиционно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7.00 Государственный Большой концертный зал им.С.Сайдаш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онцерт Государственного симфонического оркестра Республики Татарстан  “Все симфонии Чайковского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Отдел профессионального искусства и художественного образования, Государственный симфонический оркестр Республики Татарста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9.00-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ом культуры  им. С.Саид-Галиев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оведение заключительных мероприятий Республиканского смотра-конкурса детско-юношеских любительских театральных и кукольных коллективов «Иделкәем»: смотр кукольных коллективов и подведение итог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нский центр развития традиционно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етская школа театрального искусства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крытие 27-го театрального сезона Набережночелнинского государственного театра кукол спектаклем «Про Аленку и Гусенка» по пьесе Н.Гер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, Набережночелнинский государственный театр кук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3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г. Набережные Чел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. Казань, Татарский государственный театр драмы и комедии им.К.Тинчу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онцерт Стамбульского ансамбля турецкой исторической музыки “Сема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межрегионального, межнационального сотрудничества и выставочной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в течение месяца республикански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рганизация книжно-иллюстративных выставок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И пусть поколения помнят», «Давайте жить друг другу потакая», «Пусть осень жизни будет золотой» (к Международному дню пожилых людей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Край мой Татарстан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Казань – порт пяти морей» (в рамках Года водного сотрудничества ЮНЕСКО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Достижения спортсменов Татарстана (навстречу к Универсиаде)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Милләтебезнең югалмас җәүһәре» (к 130-летию со дня рождения ученого, историка, общественного деятеля Габделбари Баттал-Таймас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Певец Сибири» 140 лет со дня рождения русского писателя В.Я.Шишко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Восстановить духовную ценность народа»: 190 лет со дня рождения русского писателя И.С.Аксако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Его стихам настанет свой черед»: 95 лет со дня рождения русского драматурга А.А.Галич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…И дым Отечества нам сладок и приятен»: к 270-летию поэта Г.Р.Державин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Сплав труда и таланта» (85 лет со дня рождения Н. Фаттаха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Она слепых делает зрячими»: к Международному дню белой тро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Выставка новых поступлени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Свежая пресса Германи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Патенты в инновационной экономике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Там, где живут кенгуру…: 225 лет освоению Австрали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С книгой по жизн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Сохраним о них память в веках»: по увековечению жертв политических репресси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И.Зам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-74-05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8:00Z</dcterms:created>
  <dc:creator>Регина Зайнетдинова</dc:creator>
  <dc:description/>
  <dc:language>en-US</dc:language>
  <cp:lastModifiedBy>Фарида К. Нуриева</cp:lastModifiedBy>
  <cp:lastPrinted>2013-06-27T17:42:00Z</cp:lastPrinted>
  <dcterms:modified xsi:type="dcterms:W3CDTF">2013-10-03T09:08:00Z</dcterms:modified>
  <cp:revision>2</cp:revision>
  <dc:subject/>
  <dc:title/>
</cp:coreProperties>
</file>