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одимых в учреждениях культуры и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нистерства культуры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30 сентября по 7 октября 2013 год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3405"/>
        <w:gridCol w:w="1556"/>
      </w:tblGrid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Дата,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и место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Ответственные за подготов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проведение, участ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tt-RU" w:eastAsia="ru-RU"/>
              </w:rPr>
              <w:t>освещения в СМИ</w:t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30 сентября г.Челяби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Концерт Государственного ансамбля песни и танца Республики Татарст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рофессионального искусства и художественного образования, Государственный ансамбль песни и танца Республики Татарст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Национальная художественная галерея «Хазинэ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Техника лоскутной живописи Юлии Ефремовой» - выставка, мастер - класс, посвященный Международному дню пожилых люд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развития музейного дела, Государственный музей изобразительных искусств Республики Татарст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Текстовый материал</w:t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tt-RU" w:eastAsia="ru-RU"/>
              </w:rPr>
              <w:t xml:space="preserve">1 окт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tt-RU" w:eastAsia="ru-RU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нская юноше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Возраст мудрости и созидания»: вечер, посвященный Международному Дню пожилых люд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ая юношеская библиот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tt-RU" w:eastAsia="ru-RU"/>
              </w:rPr>
              <w:t xml:space="preserve">1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tt-RU" w:eastAsia="ru-RU"/>
              </w:rPr>
              <w:t>11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  <w:br/>
              <w:t>детский сад №4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Литературно-музыкальный утренник «Пусть осень жизни будет теплой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нская детская библиот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tt-RU" w:eastAsia="ru-RU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tt-RU" w:eastAsia="ru-RU"/>
              </w:rPr>
              <w:t xml:space="preserve">12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tt-RU" w:eastAsia="ru-RU"/>
              </w:rPr>
              <w:t>Культурно-спортивный развлекательный комплекс Всероссийского общества слеп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Торжественный концерт «Пусть осень жизни будет золотой»: к Международному дню пожилых люде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нская специальная библиотека для слепых и слабовидящи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 – 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г. Анк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Турецкая Республ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Участие министра культуры Республики Татарстан А.М. Сибагатуллина и представителей Республики Татарстан в 31-ом Очередном заседании Постоянного совета министров культуры стран – членов ТЮРКСО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межрегионального, межнационального сотрудничества и выставочной деятель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Сайт Министерства культуры Республики Татарстан</w:t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-7 октября районные муницип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кино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кинотеатр “Мир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Кинопраздники и киномероприятия «Пусть осень жизни будет золотой» посвященные Международному Дню пожилых людей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Сектор кинематографии, Татаркино, филиалы Татаркино, муниципальные районные киноучреж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-7 октября районные муницип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кино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Антинаркотический киномарафон  “За мир без наркотиков”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Сектор кинематографии, Татаркино, филиалы Татаркино, муниципальные районные киноучреж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-7 октября районные муницип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кино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Помним, любим, чтим” – чествование работников и ветеранов киноотрасли, ушедших на заслуженный отдых, с вручением подарков и материальной помощ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Сектор кинематографии, Татаркино, филиалы Татаркино, муниципальные районные киноучреж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-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(по отдельному плану) Государственные музеи и музеи-заповедники Республики Татар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Мероприятия государственных музеев и музеев-заповедников Республики Татарстан в рамках декады, посвящённой Международному дню пожилого человек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развития музейного дела,  государственные музеи и музеи-заповедники Республики Татарст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Текстовый материал</w:t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Национальная библиотека Республики Татар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Проведение практических занятий со студентами по проведению поиска патентной информ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Национальная библиотека Республики Татарст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6.50</w:t>
              <w:br/>
              <w:t>Республиканская юношеская библиоте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рганизация тренингов «МИК»: Молодежный интеллектуальный клу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ая юношеская библиоте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2 – 8 октября Португа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Участие Государственного оркестра народных инструментов Республики Татарстан в Международном фестивале культуры и искусств «VENTO DE LESTE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рофессионального искусства и художественного образования, Государственный оркестр народных инструментов Республики Татарст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Аксубаев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рганизация Республиканских зональных семинаров работников культурно-досуговых учреждений «Деятельность культурно-досуговых учреждений в современных условиях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ий центр развития традиционной куль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18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Казанкий государственный театр юного зри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крытие 81-го театрального сезона Казанкого государственного театра юного зрителя премьерой спектакля «Пигмалион, или история одного пари», Б.Шоу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рофессионального искусства и художественного образования, Казанкий государственный театр юного зри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г. Каза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ом Дружбы народов Татарст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Детский проект «Уроки толерантности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межрегионального, межнационального сотрудничества и выставочной деятельности, Дом Дружбы народов Татарста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19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Татарский государственный академический театр им.Г.Кам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крытие театрального сезона Татарского государственного академического театра им.Г.Камала спектаклем «Зәңгәр шәл» К.Тинчу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рофессионального искусства и художественного образования, Татарский государственный академический театр им.Г.Кама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Малая сцена, Казанский акдемический русский  Большой драматический театр им.В.И.Кача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крытие 223-го театрального сезона Казанского акдемического русского  Большого драматического театра им.В.И.Качалова спектаклем «Вишневый сад» А.П.Чехо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рофессионального искусства и художественного образования, Казанский акдемический русский  Большой драматический театр им.В.И.Качало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9.00 Набережночелнинский государственный татарский драматический теат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крытие 24-го театрального сезона Набережночелнинского государственного татарского драматического театра премьерой спектакля «Тирэклэр шаулый жилдэ»(«Ветер шумит в тополях»), комедия, авт.Жеральда Сиблейра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рофессионального искусства и художественного образования, Набережночелнинский государственный татарский драматический теат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18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г.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Центральный дом литера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Юбилейный вечер, посвященный 70-летию заслуженного работника культуры России, народного поэта Татарстана, лауреата Государственной премии им.Г.Тукая Равиля Файзуллина в г.Моск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рофессионального искусства и художественного образования, Союз писателей Республики Татарст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4 – 8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г. Махачкал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г. Дербент, Ногай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Гастроли Альметевского татарского государственного драматического театра в Республике Дагест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рофессионального искусства и художественного образования, Альметьевский татарский государственный драматичесий теат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18. 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Татарский государственный академический театр им.Г.Кам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Премьера спектакля И.Зайниева «Мәхәббәт FM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рофессионального искусства и художественного образования, Татарский государственный академический театр им.Г.Камал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5 октября районные муницип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киноучре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Тематические кинопоказы ко Дню учител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Сектор кинематографии, Татаркино, филиалы Татаркино, муниципальные районные киноучрежд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5 октябр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4.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Музей С. Сайдаш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С любовью к детям. Детские песни С. Сайдашева» - музейное мероприятие, посвященное  Всемирному дню учител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развития музейного дела, Национальный музей Республики Татарст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Текстовый материал</w:t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5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4.00 Литературный музей М.И.Цветаев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«Цветаевский костер» - поэтический вечер с участием поэтов из города Москвы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развития музейного дела,  Елабужский государственный историко-архитектурный и художественный музей-заповедни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Текстовый материал</w:t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5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4.00 Национальная библиотека Республики Татар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Проведение мастер-класса «Изготовление открыток» в рамках работы «Лавки ручных работ»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Национальная библиотека Республики Татарст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val="tt-RU"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val="tt-RU" w:eastAsia="ru-RU"/>
              </w:rPr>
              <w:t>12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Республиканская специальная библиотека для слепых и слабовидя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Тифлоклиника (консультации, обзоры новейших достижений компьютерных адаптивных технологий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Республиканская специальная библиотека для слепых и слабовидящи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11.00 Национальная библиотека Республики Татарст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Проведение занятий немецкого языка для детей 5-7 лет в рамках работы детского клуба «Deutsche Sprache spielend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Национальная библиотека Республики Татарст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5 октября</w:t>
              <w:br/>
              <w:t>Кукморский муниципальны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Проведение зональных туров Республиканского татарского КВН («ШТМК» – шаяннар, тапкырлар, мәзәкчеләр клубы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ий центр развития традиционной куль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  <w:tr>
        <w:trPr>
          <w:trHeight w:val="8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в течение месяца республикански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рганизация книжно-иллюстративных выставок: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И пусть поколения помнят», «Давайте жить друг другу потакая», «Пусть осень жизни будет золотой» (к Международному дню пожилых людей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Край мой Татарстан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Казань – порт пяти морей» (в рамках Года водного сотрудничества ЮНЕСКО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Достижения спортсменов Татарстана (навстречу к Универсиаде)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Милләтебезнең югалмас җәүһәре» (к 130-летию со дня рождения ученого, историка, общественного деятеля Габделбари Баттал-Таймас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Певец Сибири» 140 лет со дня рождения русского писателя В.Я.Шишко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Восстановить духовную ценность народа»: 190 лет со дня рождения русского писателя И.С.Аксаков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Его стихам настанет свой черед»: 95 лет со дня рождения русского драматурга А.А.Галич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…И дым Отечества нам сладок и приятен»: к 270-летию поэта Г.Р.Державина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Сплав труда и таланта» (85 лет со дня рождения Н. Фаттаха)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Она слепых делает зрячими»: к Международному дню белой трости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Выставка новых поступлений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Свежая пресса Германии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Патенты в инновационной экономике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Там, где живут кенгуру…: 225 лет освоению Австралии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С книгой по жизни»;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5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«Сохраним о них память в веках»: по увековечению жертв политических репрессий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  <w:t>Отдел по взаимодействию с муниципальными учреждениями культуры и поддержке народного творчества, республиканские библиоте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tt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И.Замали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4-74-05</w:t>
      </w:r>
    </w:p>
    <w:sectPr>
      <w:type w:val="nextPage"/>
      <w:pgSz w:w="11906" w:h="16838"/>
      <w:pgMar w:left="709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yWorks">
    <w:name w:val="My Works Знак"/>
    <w:qFormat/>
    <w:rPr>
      <w:rFonts w:ascii="Times New Roman" w:hAnsi="Times New Roman" w:eastAsia="Times New Roman" w:cs="Times New Roman"/>
      <w:sz w:val="24"/>
      <w:szCs w:val="3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Works1">
    <w:name w:val="My Works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14:00Z</dcterms:created>
  <dc:creator>Регина Зайнетдинова</dc:creator>
  <dc:description/>
  <dc:language>en-US</dc:language>
  <cp:lastModifiedBy>Фарида К. Нуриева</cp:lastModifiedBy>
  <cp:lastPrinted>2013-06-27T17:42:00Z</cp:lastPrinted>
  <dcterms:modified xsi:type="dcterms:W3CDTF">2013-09-26T06:14:00Z</dcterms:modified>
  <cp:revision>2</cp:revision>
  <dc:subject/>
  <dc:title/>
</cp:coreProperties>
</file>