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8.jpeg" ContentType="image/jpeg"/>
  <Override PartName="/word/media/image39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0.jpeg" ContentType="image/jpeg"/>
  <Override PartName="/word/media/image13.jpeg" ContentType="image/jpeg"/>
  <Override PartName="/word/media/image2.png" ContentType="image/pn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4.jpeg" ContentType="image/jpeg"/>
  <Override PartName="/word/media/image38.jpeg" ContentType="image/jpeg"/>
  <Override PartName="/word/media/image23.jpeg" ContentType="image/jpeg"/>
  <Override PartName="/word/media/image12.png" ContentType="image/png"/>
  <Override PartName="/word/media/image18.jpeg" ContentType="image/jpeg"/>
  <Override PartName="/word/media/image22.jpeg" ContentType="image/jpeg"/>
  <Override PartName="/word/media/image61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4.png" ContentType="image/png"/>
  <Override PartName="/word/media/image2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ста бесплатного проведения культурного досуга на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Арском муниципальном районе</w:t>
      </w:r>
    </w:p>
    <w:tbl>
      <w:tblPr>
        <w:tblW w:w="10587" w:type="dxa"/>
        <w:jc w:val="left"/>
        <w:tblInd w:w="-2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356"/>
        <w:gridCol w:w="1495"/>
        <w:gridCol w:w="2537"/>
        <w:gridCol w:w="1692"/>
        <w:gridCol w:w="4507"/>
      </w:tblGrid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7" w:after="17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7"/>
                <w:szCs w:val="27"/>
                <w:lang w:eastAsia="ru-RU"/>
              </w:rPr>
              <w:t>Адрес местонахождения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7"/>
                <w:szCs w:val="27"/>
                <w:lang w:eastAsia="ru-RU"/>
              </w:rPr>
              <w:t>Режим работы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7"/>
                <w:szCs w:val="27"/>
                <w:lang w:eastAsia="ru-RU"/>
              </w:rPr>
              <w:t>Фото</w:t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7" w:after="17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У «Арский районный Дом культуры»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0 Республика Татарстан, г.Арск, площадь Советская, д.17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.00-24.0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скресенье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7495" cy="1403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6860" cy="13576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7" w:after="17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рская централизованная библиотечная систем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кого муниципального района 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, г.Ар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нковская, 2а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убботу и воскресень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: понедельник, летом - воскресенье.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0" cy="11379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7" w:after="17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арк Побед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Арск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углосуточно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90495" cy="136080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7" w:after="17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 ДО «Арская детская школа искусств»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Т, г. А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алактионов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6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-ПТ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– 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– 14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 – выходной 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0480" cy="18923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7" w:after="17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Арский историко-этнографический музей «Казан арты»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, г.Арск, ул.Сызгановых д.22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9500" cy="1567180"/>
                  <wp:effectExtent l="0" t="0" r="0" b="0"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snapToGrid w:val="false"/>
              <w:spacing w:lineRule="auto" w:line="240" w:before="17" w:after="17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3050" cy="14782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7" w:after="17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литературы и искусства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, г.Арск ул.Первомайская д.12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2370" cy="16230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7" w:after="17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М.Магдеева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Арский район, д.Губур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Магдеева д.72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8715" cy="18135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7" w:after="17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«Алифба»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г.А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агизовых д.14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3315" cy="159639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7" w:after="17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абдуллы Тукая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, г.Арск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3490" cy="1398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17" w:after="17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арк «Казансу»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Арск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углосуточно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6225" cy="141351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ван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2, Республика Татарстан, Арский район, д. Старый Айван, ул.Молодежная, д.1А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2137410"/>
                  <wp:effectExtent l="0" t="0" r="0" b="0"/>
                  <wp:docPr id="13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азов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6 Республика Татарстан, Арский район, с.Апазово, ул.Советсткая, д.19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14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шитбаш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30 Республика Татарстан, Арский район, с.Ашитбаш, ул.Г.Тукая, д.19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15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нбаш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23, Республика Татарстан, Арский район, с. Казанбаш,ул. Кирова, д.49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16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пербаш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10, Республика Татарстан, Арский район, с.Купербаш, ул.Мичурина, д.10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17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хоз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19, Республика Татарстан, Арский район, пос.Урняк, ул.Лесная, д.45В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18" name="Рисунок 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асин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18, Республика Татарстан, Арский район, с.Наласа, ул.М.Вахитова, д.64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595755"/>
                  <wp:effectExtent l="0" t="0" r="0" b="0"/>
                  <wp:docPr id="19" name="Рисунок 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жнеатын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16, Республика Татарстан, Арский район, д.Нижние Аты, ул.Центральная, д.37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20" name="Рисунок 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жнеурин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32, Республика Татарстан, Арский район, с.Нижняя Ура, ул.Кирова, д.12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21" name="Рисунок 1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кинер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31, Республика Татарстан, Арский район, с.Новый Кинер, ул.Советская, д.12, тел.91-1-54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22" name="Рисунок 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кишит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30, Республика Татарстан, Арский район, с.Новый Кишит, ул.Дружбы, д.100А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2137410"/>
                  <wp:effectExtent l="0" t="0" r="0" b="0"/>
                  <wp:docPr id="23" name="Рисунок 12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2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кырлай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35, Республика Татарстан, Арский район, с.Новый Кырлай, ул.Центральная, д.3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7935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7935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7935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24" name="Рисунок 13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3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син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5 Республика Татарстан, Арский район, с.Нуса, ул.Татарстан, д.49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25" name="Рисунок 14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4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зин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27, Республика Татарстан, Арский район, с. Сиза, ул. Школьная, д.25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26" name="Рисунок 1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кертанский многофункциональный центр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28, Республика Татарстан, Арский район, с.Сикертан, ул.Центральная, д.12А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27" name="Рисунок 1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корсин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24, Республика Татарстан, Арский район, д.Средняя Корса, ул.Советская, д.19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28" name="Рисунок 1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пшалым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19, Республика Татарстан, Арский район, с. Средний Пшалым, ул.Вахитова, д.15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17935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t>13.00-16.0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17935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t>18.00-22.0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17935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29" name="Рисунок 19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кырлай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21, Республика Татарстан, Арский район, с. Старый Кырлай, ул. Центральная, д.12А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30" name="Рисунок 20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0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рдин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32, Республика Татарстан, Арский район, с.Сюрда, ул.Советская, д.37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31" name="Рисунок 21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1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шкичин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39, Республика Татарстан, Арский район, с. Ташкичу, ул.Ленина, д.53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0040" cy="2137410"/>
                  <wp:effectExtent l="0" t="0" r="0" b="0"/>
                  <wp:docPr id="32" name="Рисунок 22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2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нашбаш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17, Республика Татарстан, Арский район, с.Урнашбаш, ул.Молодежная, д.6А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33" name="Рисунок 23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3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ар-Атын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17, Республика Татарстан, Арский район, с.Утар-Аты, ул.Кооперативная, д.22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34" name="Рисунок 24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4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саншаих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6 Республика Татарстан, Арский район, с.Хасаншаих, ул.Космонавтов, д.20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35" name="Рисунок 25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5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канасский СДК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20, Республика Татарстан, Арский район, с.Чиканас, ул.Советская, д.31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36" name="Рисунок 26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6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ырь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14, Республика Татарстан, Арский район, с.Штырь, ул.Советская, д.42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37" name="Рисунок 27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7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рабаш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33 Республика Татарстан, Арский район, с.Шурабаш, ул.Гагарина, д.17А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38" name="Рисунок 28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8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шмабашский сельский Дом культуры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56 Республика Татарстан, Арский район, с.Шушмабаш, ул.Школьная, д.1В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39" name="Рисунок 29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9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якский сельский клуб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21 Республика Татарстан, Арский район, с.Верхний Азяк, ул.Г.Баширова, д.21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40" name="Рисунок 31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1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анский сельский клуб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24 Республика Татарстан, Арский район, д.Алан, ул.1 Мая, д.1А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41" name="Рисунок 32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2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шабашский сельский клуб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14 Республика Татарстан, Арский район, с.Ашабаш, ул.Комсомольская, д.4А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42" name="Рисунок 33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3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йкальский сельский клуб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33 Республика Татарстан, Арский район, с.Байкал, ул.Ленина, д.20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0040" cy="1988185"/>
                  <wp:effectExtent l="0" t="0" r="0" b="0"/>
                  <wp:docPr id="43" name="Рисунок 34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4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хнеуринский сельский клуб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32 Республика Татарстан, Арский район, д.Верхняя Ура, ул.Кирова, д.2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44" name="Рисунок 37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7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е-Юртский сельский клуб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20 Республика Татарстан, Арский район, д.Иске-Юрт, ул.Клубная, д.3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45" name="Рисунок 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енсарский сельский клуб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11 Республика Татарстан, Арский район, д.Каенсар, ул.Средняя, д.25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6680" cy="2860040"/>
                  <wp:effectExtent l="0" t="0" r="0" b="0"/>
                  <wp:docPr id="46" name="Рисунок 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зыл–Ярский сельский клуб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32 Республика Татарстан, Арский район, д.Кзыл-Яр, ул.Советская, д.24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47" name="Рисунок 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чинский сельский клуб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15 Республика Татарстан, Арский район, д.Клачи, ул.Обувная, д.17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48" name="Рисунок 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шлаучский сельский клуб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17 Республика Татарстан, Арский район, д.Кошлауч, ул.Тукая, д.63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49" name="Рисунок 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функциональный центр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2 Республика Татарстан, Арский район, г.Арск, ул. Х.Такташа, д.58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50" name="Рисунок 45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5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жнеметескинский сельский клуб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22 Республика Татарстан, Арский район, с.Нижние Метески, ул.Центральная, д.22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51" name="Рисунок 46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6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шенгерский МФЦ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6 Республика Татарстан, Арский район, с.Пшенгер, ул.Чапаева, д.42 А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605280"/>
                  <wp:effectExtent l="0" t="0" r="0" b="0"/>
                  <wp:docPr id="52" name="Рисунок 47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7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ай-Чекурчинский сельский клуб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24 Республика Татарстан, Арский район, с.Сарай-Чекурча, ул.М.Джалиля, д.23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53" name="Рисунок 48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8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ебашский сельский клуб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5 Республика Татарстан, Арский район, с.Сердебаш, ул.65 лет Победы, д.30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54" name="Рисунок 49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9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етбашский сельский клуб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35 Республика Татарстан, Арский район, д.Симетбаш, ул.Центральная, д.19А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0040" cy="1690370"/>
                  <wp:effectExtent l="0" t="0" r="0" b="0"/>
                  <wp:docPr id="55" name="Рисунок 50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0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сердинский сельский клуб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15 Республика Татарстан, Арский район, с.Средняя Серда, ул.Центральная, д.10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56" name="Рисунок 52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2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кишитский сельский клуб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30 Республика Татарстан, Арский район, с.Старый Кишит, ул.Г.Сафиуллина, д.26А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57" name="Рисунок 53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3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турналинский сельский клуб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19 Республика Татарстан, Арский район, с.Старые Турнали, ул.Школьная, д.46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0040" cy="1849755"/>
                  <wp:effectExtent l="0" t="0" r="0" b="0"/>
                  <wp:docPr id="58" name="Рисунок 55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5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явашский сельский клуб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21 Республика Татарстан, Арский район, д.Старый Яваш, ул.М.Джалиля, д.41А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59" name="Рисунок 56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6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аш-Атынский сельский клуб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17 Республика Татарстан, Арский район, с.Субаш-Аты, ул.Клубная, д.11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60" name="Рисунок 57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7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линский сельский клуб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20 Республика Татарстан, Арский район, с.Учили, ул.Тукая, д.66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61" name="Рисунок 58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58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лпановский сельский клуб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13 Республика Татарстан, Арский район, с.Чулпаново, ул.Гагарина, д.22А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2137410"/>
                  <wp:effectExtent l="0" t="0" r="0" b="0"/>
                  <wp:docPr id="62" name="Рисунок 59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59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кинский сельский клуб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36 Республика Татарстан, Арский район, с.Шека, ул.Свердлова, д.19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902460"/>
                  <wp:effectExtent l="0" t="0" r="0" b="0"/>
                  <wp:docPr id="63" name="Рисунок 60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0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ринский сельский клуб</w:t>
            </w:r>
          </w:p>
        </w:tc>
        <w:tc>
          <w:tcPr>
            <w:tcW w:w="253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33 Республика Татарстан, Арский район, с.Шура, ул.Х.Такташа, д.35</w:t>
            </w:r>
          </w:p>
        </w:tc>
        <w:tc>
          <w:tcPr>
            <w:tcW w:w="1692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- выходной</w:t>
            </w:r>
          </w:p>
        </w:tc>
        <w:tc>
          <w:tcPr>
            <w:tcW w:w="4507" w:type="dxa"/>
            <w:tcBorders>
              <w:top w:val="single" w:sz="6" w:space="0" w:color="017935"/>
              <w:left w:val="single" w:sz="6" w:space="0" w:color="017935"/>
              <w:bottom w:val="single" w:sz="6" w:space="0" w:color="017935"/>
              <w:right w:val="single" w:sz="6" w:space="0" w:color="01793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79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0040" cy="1828800"/>
                  <wp:effectExtent l="0" t="0" r="0" b="0"/>
                  <wp:docPr id="64" name="Рисунок 61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1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yperlink" Target="http://archadk.ru/wp-content/uploads/2018/01/gJcPvqo46ZE.jpg" TargetMode="External"/><Relationship Id="rId16" Type="http://schemas.openxmlformats.org/officeDocument/2006/relationships/image" Target="media/image14.jpeg"/><Relationship Id="rId17" Type="http://schemas.openxmlformats.org/officeDocument/2006/relationships/hyperlink" Target="http://archadk.ru/wp-content/uploads/2015/01/IMG_6786.jpg" TargetMode="External"/><Relationship Id="rId18" Type="http://schemas.openxmlformats.org/officeDocument/2006/relationships/image" Target="media/image15.jpeg"/><Relationship Id="rId19" Type="http://schemas.openxmlformats.org/officeDocument/2006/relationships/hyperlink" Target="http://archadk.ru/wp-content/uploads/2015/01/IMG_9926.jpg" TargetMode="External"/><Relationship Id="rId20" Type="http://schemas.openxmlformats.org/officeDocument/2006/relationships/image" Target="media/image16.jpeg"/><Relationship Id="rId21" Type="http://schemas.openxmlformats.org/officeDocument/2006/relationships/hyperlink" Target="http://archadk.ru/wp-content/uploads/2015/01/IMG_6715.jpg" TargetMode="External"/><Relationship Id="rId22" Type="http://schemas.openxmlformats.org/officeDocument/2006/relationships/image" Target="media/image17.jpeg"/><Relationship Id="rId23" Type="http://schemas.openxmlformats.org/officeDocument/2006/relationships/hyperlink" Target="http://archadk.ru/wp-content/uploads/2015/01/IMG_0194.jpg" TargetMode="External"/><Relationship Id="rId24" Type="http://schemas.openxmlformats.org/officeDocument/2006/relationships/image" Target="media/image18.jpeg"/><Relationship Id="rId25" Type="http://schemas.openxmlformats.org/officeDocument/2006/relationships/hyperlink" Target="http://archadk.ru/wp-content/uploads/2015/07/IMG_6761.jpg" TargetMode="External"/><Relationship Id="rId26" Type="http://schemas.openxmlformats.org/officeDocument/2006/relationships/image" Target="media/image19.jpeg"/><Relationship Id="rId27" Type="http://schemas.openxmlformats.org/officeDocument/2006/relationships/hyperlink" Target="http://archadk.ru/wp-content/uploads/2018/01/IMG-20180122-WA0011.jpg" TargetMode="External"/><Relationship Id="rId28" Type="http://schemas.openxmlformats.org/officeDocument/2006/relationships/image" Target="media/image20.jpeg"/><Relationship Id="rId29" Type="http://schemas.openxmlformats.org/officeDocument/2006/relationships/hyperlink" Target="http://archadk.ru/wp-content/uploads/2015/01/IMG_9797.jpg" TargetMode="External"/><Relationship Id="rId30" Type="http://schemas.openxmlformats.org/officeDocument/2006/relationships/image" Target="media/image21.jpeg"/><Relationship Id="rId31" Type="http://schemas.openxmlformats.org/officeDocument/2006/relationships/hyperlink" Target="http://archadk.ru/wp-content/uploads/2015/01/IMG_9732.jpg" TargetMode="External"/><Relationship Id="rId32" Type="http://schemas.openxmlformats.org/officeDocument/2006/relationships/image" Target="media/image22.jpeg"/><Relationship Id="rId33" Type="http://schemas.openxmlformats.org/officeDocument/2006/relationships/hyperlink" Target="http://archadk.ru/wp-content/uploads/2015/01/IMG_9662.jpg" TargetMode="External"/><Relationship Id="rId34" Type="http://schemas.openxmlformats.org/officeDocument/2006/relationships/image" Target="media/image23.jpeg"/><Relationship Id="rId35" Type="http://schemas.openxmlformats.org/officeDocument/2006/relationships/hyperlink" Target="http://archadk.ru/wp-content/uploads/2018/01/o48c5LZ3lDU.jpg" TargetMode="External"/><Relationship Id="rId36" Type="http://schemas.openxmlformats.org/officeDocument/2006/relationships/image" Target="media/image24.jpeg"/><Relationship Id="rId37" Type="http://schemas.openxmlformats.org/officeDocument/2006/relationships/hyperlink" Target="http://archadk.ru/wp-content/uploads/2015/01/IMG_9997.jpg" TargetMode="External"/><Relationship Id="rId38" Type="http://schemas.openxmlformats.org/officeDocument/2006/relationships/image" Target="media/image25.jpeg"/><Relationship Id="rId39" Type="http://schemas.openxmlformats.org/officeDocument/2006/relationships/hyperlink" Target="http://archadk.ru/wp-content/uploads/2015/01/IMG_6822.jpg" TargetMode="External"/><Relationship Id="rId40" Type="http://schemas.openxmlformats.org/officeDocument/2006/relationships/image" Target="media/image26.jpeg"/><Relationship Id="rId41" Type="http://schemas.openxmlformats.org/officeDocument/2006/relationships/hyperlink" Target="http://archadk.ru/wp-content/uploads/2015/01/IMG_0122.jpg" TargetMode="External"/><Relationship Id="rId42" Type="http://schemas.openxmlformats.org/officeDocument/2006/relationships/image" Target="media/image27.jpeg"/><Relationship Id="rId43" Type="http://schemas.openxmlformats.org/officeDocument/2006/relationships/hyperlink" Target="http://archadk.ru/wp-content/uploads/2015/01/IMG_0113.jpg" TargetMode="External"/><Relationship Id="rId44" Type="http://schemas.openxmlformats.org/officeDocument/2006/relationships/image" Target="media/image28.jpeg"/><Relationship Id="rId45" Type="http://schemas.openxmlformats.org/officeDocument/2006/relationships/hyperlink" Target="http://archadk.ru/wp-content/uploads/2015/01/IMG_0092.jpg" TargetMode="External"/><Relationship Id="rId46" Type="http://schemas.openxmlformats.org/officeDocument/2006/relationships/image" Target="media/image29.jpeg"/><Relationship Id="rId47" Type="http://schemas.openxmlformats.org/officeDocument/2006/relationships/hyperlink" Target="http://archadk.ru/wp-content/uploads/2018/01/IMG_6031.jpg" TargetMode="External"/><Relationship Id="rId48" Type="http://schemas.openxmlformats.org/officeDocument/2006/relationships/image" Target="media/image30.jpeg"/><Relationship Id="rId49" Type="http://schemas.openxmlformats.org/officeDocument/2006/relationships/hyperlink" Target="http://archadk.ru/wp-content/uploads/2015/01/IMG_0164.jpg" TargetMode="External"/><Relationship Id="rId50" Type="http://schemas.openxmlformats.org/officeDocument/2006/relationships/image" Target="media/image31.jpeg"/><Relationship Id="rId51" Type="http://schemas.openxmlformats.org/officeDocument/2006/relationships/hyperlink" Target="http://archadk.ru/wp-content/uploads/2018/01/IMG_5968.jpg" TargetMode="External"/><Relationship Id="rId52" Type="http://schemas.openxmlformats.org/officeDocument/2006/relationships/image" Target="media/image32.jpeg"/><Relationship Id="rId53" Type="http://schemas.openxmlformats.org/officeDocument/2006/relationships/hyperlink" Target="http://archadk.ru/wp-content/uploads/2018/01/DSC07914.jpg" TargetMode="External"/><Relationship Id="rId54" Type="http://schemas.openxmlformats.org/officeDocument/2006/relationships/image" Target="media/image33.jpeg"/><Relationship Id="rId55" Type="http://schemas.openxmlformats.org/officeDocument/2006/relationships/hyperlink" Target="http://archadk.ru/wp-content/uploads/2015/01/ornashbash.jpg" TargetMode="External"/><Relationship Id="rId56" Type="http://schemas.openxmlformats.org/officeDocument/2006/relationships/image" Target="media/image34.jpeg"/><Relationship Id="rId57" Type="http://schemas.openxmlformats.org/officeDocument/2006/relationships/hyperlink" Target="http://archadk.ru/wp-content/uploads/2018/01/view_2952247_2410490.jpg" TargetMode="External"/><Relationship Id="rId58" Type="http://schemas.openxmlformats.org/officeDocument/2006/relationships/image" Target="media/image35.jpeg"/><Relationship Id="rId59" Type="http://schemas.openxmlformats.org/officeDocument/2006/relationships/hyperlink" Target="http://archadk.ru/wp-content/uploads/2015/01/IMG_6781.jpg" TargetMode="External"/><Relationship Id="rId60" Type="http://schemas.openxmlformats.org/officeDocument/2006/relationships/image" Target="media/image36.jpeg"/><Relationship Id="rId61" Type="http://schemas.openxmlformats.org/officeDocument/2006/relationships/hyperlink" Target="http://archadk.ru/wp-content/uploads/2018/01/IMG_6203.jpg" TargetMode="External"/><Relationship Id="rId62" Type="http://schemas.openxmlformats.org/officeDocument/2006/relationships/image" Target="media/image37.jpeg"/><Relationship Id="rId63" Type="http://schemas.openxmlformats.org/officeDocument/2006/relationships/hyperlink" Target="http://archadk.ru/wp-content/uploads/2015/01/IMG_6857.jpg" TargetMode="External"/><Relationship Id="rId64" Type="http://schemas.openxmlformats.org/officeDocument/2006/relationships/image" Target="media/image38.jpeg"/><Relationship Id="rId65" Type="http://schemas.openxmlformats.org/officeDocument/2006/relationships/hyperlink" Target="http://archadk.ru/wp-content/uploads/2015/01/IMG_9680.jpg" TargetMode="External"/><Relationship Id="rId66" Type="http://schemas.openxmlformats.org/officeDocument/2006/relationships/image" Target="media/image39.jpeg"/><Relationship Id="rId67" Type="http://schemas.openxmlformats.org/officeDocument/2006/relationships/hyperlink" Target="http://archadk.ru/wp-content/uploads/2015/01/IMG_6825.jpg" TargetMode="External"/><Relationship Id="rId68" Type="http://schemas.openxmlformats.org/officeDocument/2006/relationships/image" Target="media/image40.jpeg"/><Relationship Id="rId69" Type="http://schemas.openxmlformats.org/officeDocument/2006/relationships/hyperlink" Target="http://archadk.ru/wp-content/uploads/2015/01/IMG_0148.jpg" TargetMode="External"/><Relationship Id="rId70" Type="http://schemas.openxmlformats.org/officeDocument/2006/relationships/image" Target="media/image41.jpeg"/><Relationship Id="rId71" Type="http://schemas.openxmlformats.org/officeDocument/2006/relationships/hyperlink" Target="http://archadk.ru/wp-content/uploads/2015/01/IMG_0139.jpg" TargetMode="External"/><Relationship Id="rId72" Type="http://schemas.openxmlformats.org/officeDocument/2006/relationships/image" Target="media/image42.jpeg"/><Relationship Id="rId73" Type="http://schemas.openxmlformats.org/officeDocument/2006/relationships/hyperlink" Target="http://archadk.ru/wp-content/uploads/2015/01/IMG_68681.jpg" TargetMode="External"/><Relationship Id="rId74" Type="http://schemas.openxmlformats.org/officeDocument/2006/relationships/image" Target="media/image43.jpeg"/><Relationship Id="rId75" Type="http://schemas.openxmlformats.org/officeDocument/2006/relationships/hyperlink" Target="http://archadk.ru/wp-content/uploads/2018/01/DSCN1365.jpg" TargetMode="External"/><Relationship Id="rId76" Type="http://schemas.openxmlformats.org/officeDocument/2006/relationships/image" Target="media/image44.jpeg"/><Relationship Id="rId77" Type="http://schemas.openxmlformats.org/officeDocument/2006/relationships/hyperlink" Target="http://archadk.ru/wp-content/uploads/2015/01/IMG_9765.jpg" TargetMode="External"/><Relationship Id="rId78" Type="http://schemas.openxmlformats.org/officeDocument/2006/relationships/image" Target="media/image45.jpeg"/><Relationship Id="rId79" Type="http://schemas.openxmlformats.org/officeDocument/2006/relationships/hyperlink" Target="http://archadk.ru/wp-content/uploads/2015/01/IMG_9885.jpg" TargetMode="External"/><Relationship Id="rId80" Type="http://schemas.openxmlformats.org/officeDocument/2006/relationships/image" Target="media/image46.jpeg"/><Relationship Id="rId81" Type="http://schemas.openxmlformats.org/officeDocument/2006/relationships/hyperlink" Target="http://archadk.ru/wp-content/uploads/2018/01/IMG-20180123-WA0004.jpg" TargetMode="External"/><Relationship Id="rId82" Type="http://schemas.openxmlformats.org/officeDocument/2006/relationships/image" Target="media/image47.jpeg"/><Relationship Id="rId83" Type="http://schemas.openxmlformats.org/officeDocument/2006/relationships/hyperlink" Target="http://archadk.ru/wp-content/uploads/2015/01/IMG_9742.jpg" TargetMode="External"/><Relationship Id="rId84" Type="http://schemas.openxmlformats.org/officeDocument/2006/relationships/image" Target="media/image48.jpeg"/><Relationship Id="rId85" Type="http://schemas.openxmlformats.org/officeDocument/2006/relationships/hyperlink" Target="http://archadk.ru/wp-content/uploads/2018/01/IMG_6389.jpg" TargetMode="External"/><Relationship Id="rId86" Type="http://schemas.openxmlformats.org/officeDocument/2006/relationships/image" Target="media/image49.jpeg"/><Relationship Id="rId87" Type="http://schemas.openxmlformats.org/officeDocument/2006/relationships/hyperlink" Target="http://archadk.ru/wp-content/uploads/2015/01/IMG_9828.jpg" TargetMode="External"/><Relationship Id="rId88" Type="http://schemas.openxmlformats.org/officeDocument/2006/relationships/image" Target="media/image50.jpeg"/><Relationship Id="rId89" Type="http://schemas.openxmlformats.org/officeDocument/2006/relationships/hyperlink" Target="http://archadk.ru/wp-content/uploads/2015/01/IMG_6914.jpg" TargetMode="External"/><Relationship Id="rId90" Type="http://schemas.openxmlformats.org/officeDocument/2006/relationships/image" Target="media/image51.jpeg"/><Relationship Id="rId91" Type="http://schemas.openxmlformats.org/officeDocument/2006/relationships/hyperlink" Target="http://archadk.ru/wp-content/uploads/2015/01/IMG_0181.jpg" TargetMode="External"/><Relationship Id="rId92" Type="http://schemas.openxmlformats.org/officeDocument/2006/relationships/image" Target="media/image52.jpeg"/><Relationship Id="rId93" Type="http://schemas.openxmlformats.org/officeDocument/2006/relationships/hyperlink" Target="http://archadk.ru/wp-content/uploads/2018/01/Pshengerskiy-mfts.jpg" TargetMode="External"/><Relationship Id="rId94" Type="http://schemas.openxmlformats.org/officeDocument/2006/relationships/image" Target="media/image53.jpeg"/><Relationship Id="rId95" Type="http://schemas.openxmlformats.org/officeDocument/2006/relationships/hyperlink" Target="http://archadk.ru/wp-content/uploads/2018/01/IMG_8774.jpg" TargetMode="External"/><Relationship Id="rId96" Type="http://schemas.openxmlformats.org/officeDocument/2006/relationships/image" Target="media/image54.jpeg"/><Relationship Id="rId97" Type="http://schemas.openxmlformats.org/officeDocument/2006/relationships/hyperlink" Target="http://archadk.ru/wp-content/uploads/2018/01/IMG_6080.jpg" TargetMode="External"/><Relationship Id="rId98" Type="http://schemas.openxmlformats.org/officeDocument/2006/relationships/image" Target="media/image55.jpeg"/><Relationship Id="rId99" Type="http://schemas.openxmlformats.org/officeDocument/2006/relationships/hyperlink" Target="http://archadk.ru/wp-content/uploads/2018/01/ks1k5wbOtGk.jpg" TargetMode="External"/><Relationship Id="rId100" Type="http://schemas.openxmlformats.org/officeDocument/2006/relationships/image" Target="media/image56.jpeg"/><Relationship Id="rId101" Type="http://schemas.openxmlformats.org/officeDocument/2006/relationships/hyperlink" Target="http://archadk.ru/wp-content/uploads/2015/01/IMG_9785.jpg" TargetMode="External"/><Relationship Id="rId102" Type="http://schemas.openxmlformats.org/officeDocument/2006/relationships/image" Target="media/image57.jpeg"/><Relationship Id="rId103" Type="http://schemas.openxmlformats.org/officeDocument/2006/relationships/hyperlink" Target="http://archadk.ru/wp-content/uploads/2015/01/IMG_9992.jpg" TargetMode="External"/><Relationship Id="rId104" Type="http://schemas.openxmlformats.org/officeDocument/2006/relationships/image" Target="media/image58.jpeg"/><Relationship Id="rId105" Type="http://schemas.openxmlformats.org/officeDocument/2006/relationships/hyperlink" Target="http://archadk.ru/wp-content/uploads/2018/01/IMG_6006.jpg" TargetMode="External"/><Relationship Id="rId106" Type="http://schemas.openxmlformats.org/officeDocument/2006/relationships/image" Target="media/image59.jpeg"/><Relationship Id="rId107" Type="http://schemas.openxmlformats.org/officeDocument/2006/relationships/hyperlink" Target="http://archadk.ru/wp-content/uploads/2015/01/IMG_0156.jpg" TargetMode="External"/><Relationship Id="rId108" Type="http://schemas.openxmlformats.org/officeDocument/2006/relationships/image" Target="media/image60.jpeg"/><Relationship Id="rId109" Type="http://schemas.openxmlformats.org/officeDocument/2006/relationships/hyperlink" Target="http://archadk.ru/wp-content/uploads/2018/01/IMG_6360.jpg" TargetMode="External"/><Relationship Id="rId110" Type="http://schemas.openxmlformats.org/officeDocument/2006/relationships/image" Target="media/image61.jpeg"/><Relationship Id="rId111" Type="http://schemas.openxmlformats.org/officeDocument/2006/relationships/hyperlink" Target="http://archadk.ru/wp-content/uploads/2018/01/IMG_6210.jpg" TargetMode="External"/><Relationship Id="rId112" Type="http://schemas.openxmlformats.org/officeDocument/2006/relationships/image" Target="media/image62.jpeg"/><Relationship Id="rId113" Type="http://schemas.openxmlformats.org/officeDocument/2006/relationships/hyperlink" Target="http://archadk.ru/wp-content/uploads/2018/01/0_f3b61_bd49b16d_XXL.jpg" TargetMode="External"/><Relationship Id="rId114" Type="http://schemas.openxmlformats.org/officeDocument/2006/relationships/image" Target="media/image63.jpeg"/><Relationship Id="rId115" Type="http://schemas.openxmlformats.org/officeDocument/2006/relationships/hyperlink" Target="http://archadk.ru/wp-content/uploads/2015/01/IMG_6835.jpg" TargetMode="External"/><Relationship Id="rId116" Type="http://schemas.openxmlformats.org/officeDocument/2006/relationships/image" Target="media/image64.jpeg"/><Relationship Id="rId117" Type="http://schemas.openxmlformats.org/officeDocument/2006/relationships/hyperlink" Target="http://archadk.ru/wp-content/uploads/2018/01/IMG-20180122-WA0017.jpg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8:00Z</dcterms:created>
  <dc:creator>админ</dc:creator>
  <dc:description/>
  <dc:language>en-US</dc:language>
  <cp:lastModifiedBy>Лариса</cp:lastModifiedBy>
  <dcterms:modified xsi:type="dcterms:W3CDTF">2019-07-16T10:38:00Z</dcterms:modified>
  <cp:revision>2</cp:revision>
  <dc:subject/>
  <dc:title/>
</cp:coreProperties>
</file>