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6 по 23 сент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546"/>
        <w:gridCol w:w="3258"/>
        <w:gridCol w:w="1562"/>
      </w:tblGrid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-23 сентября Татарский государственный академический театр им.Г.Камал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государственного академического Малого театра России в Каза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-22 сентября Башкирский государственный академический театр им.М.Гафур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Татарского государственного академического театра им.Г.Камала в г.Уф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сламской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«Рукописный Коран в духовной жизни татарского наро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 - 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деля дружбы женщин Исламской Республики Иран и Республики Татарстан</w:t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ab/>
              <w:tab/>
              <w:tab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Генеральное консульство Исламской Республики Иран в г. Каза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23 сентября районные муниципальные кино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нтинаркотический киномарафон “За мир без наркотиков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атарки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лиалы Тата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-23  сентября районные муниципальные кино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сячник “Экстремизму – Нет!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ата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илиалы Тата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 сентября Самарский академический театр драмы им.М.Горьког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Альметьевского татарского государственного драматического театра в Межрегиональном театральном фестивале "Волга театральная" в г.Самар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Альметьевский татарский государственный драматический теат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50</w:t>
              <w:br/>
              <w:t>Республиканская юношеская библиоте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тренингов «МИК»: Молодежный интеллектуальный клу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школа № 85 </w:t>
              <w:br/>
              <w:t>г. Казан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о-музыкальная беседа «Взрослый выдумщик с детской душой» (по творчеству татарского детского писателя Ш.Галиев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дет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20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ЦВСНП МВД </w:t>
              <w:br/>
              <w:t>по Р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еседы и уроки нравственности для детей ЦВСНП МВД </w:t>
              <w:br/>
              <w:t>по 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ая детская библиоте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луб Г.Тук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 памяти, посвященный 105-летию татарского поэта, писателя А.Алиш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 Государственный историко-архитектурный и художественный музей «Остров-град «Свияж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с. Свияжск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Свияжская уха» - фестиваль, с участием музеев и музеев-заповедников Республики Татарста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 «Остров-град «Свияжс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тнинский государственный драматический теат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крытие театрального сезона в Атнинском государственном драматическом театре им.Г.Тукая со спектаклем М.Файзи «Адашкан күңел»,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Атнинский государственный драматический театр им.Г.Ту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м.Г.Тукая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-26 сентября Национальный молодежный театр Республики Башкортостан им.М.Кари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Казанского государственного театра юного зрителя в г.Уф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государственный театр юного зр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ашкент (Узбекистан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нь Республики Татарстан в Узбекиста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, 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академический государственный театр оперы и балета им.М.Джали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75-го театрального сезона в Татарском академическом государственном театре оперы и балета им.М.Джалиля премьерой балета Р.Ахияровой «Золотая Орд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академический государственный театр оперы и балета им.М.Джали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-28 сентября Татарский государственный театр кукол «Экият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 Международный фестиваль театров кукол «Шомбай-fest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кукол «Экият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, республиканские библиоте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Экстремизм и терроризм: вызов обществу (Зарубежный опыт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ерроризм – угроза безопасности для всех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авовое обеспечение противодействия терроризму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тобы планета была зеленой и цветущей; «2013 – Год охраны окружающей сре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вязаны с Казанью крепкими узами»: 185 лет со дня рождения Л.Н.Толстого и 185 лет со дня рождения ученого А.М.Бутлер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естник вселенской совести»: 185 лет со дня рождения Л.Н.Толст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казки про всех на свете»: к 95-летию со дня рождения русского поэта Б.В.Заходе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изнанный мастер новеллы»: к 210-летию со дня рождения французского писателя Проспера Мерим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right="-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извание просветительство»: 210 лет со дня рождения П. Мерим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Легендарный певец страны гор»: к 90-летию со дня рождения Р.Гамзат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ыйбрәтле язмыш…» к 130-летию со дня рождения писателя, журналиста и литературного критика Бурхана Шараф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осква театральная»: ко Дню города Москв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новация как средство экономического развити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теллектуальная собственность: теория и практи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9-17T04:15:00Z</dcterms:modified>
  <cp:revision>2</cp:revision>
  <dc:subject/>
  <dc:title/>
</cp:coreProperties>
</file>