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 2 по 9 сент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546"/>
        <w:gridCol w:w="3258"/>
        <w:gridCol w:w="1562"/>
      </w:tblGrid>
      <w:tr>
        <w:trPr>
          <w:trHeight w:val="8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10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, муниципальные 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декада «Здравствуй школа!» (ко Дню знаний - 1 сентября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БУК РТ  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-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ко Дню Республики Татарст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БУК РТ  «Татаркино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учрежден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ебные заведения культуры и искусства Министерства культуры Республики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в учебных заведениях культуры и искусства Министерства культуры Р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ессионального искусства и художественного образования, учебные заведения культуры и искусства Министерства культуры 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-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Эскишехир (Турецкая Республика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представителей Республики Татарстан в Четвертом совещании представителей Национальных Комиссий и Комитетов по делам ЮНЕСКО стран-членов ТЮРК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Международная организация тюркской культуры (ТЮРКСО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4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государственный университет культуры и искусств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V Казанский Международный фестиваль любительского, молодежного и детского ки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, Казанский государственный университет культуры и искусства, Продюсерский центр «Иман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-7 сентяб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Иркутс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астие Государственного симфонического оркестра РТ в VIII Международном фестивале «Звезды на Байкале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екстовый материал 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4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итературный праздник ко Дню знаний «Здравствуй, страна знаний!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тренингов «МИК»: Молодежный интеллектуальный клуб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галерея «Хазинэ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ие выставки произведений из коллекции Центрального Банка Турции «Эстетический подход и творческое решение современной турецкой живопис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современного искусства ГМИИ Р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члена Союза художников Российской Федерации Андрея  Бодрова. Графика (г. Санкт-Петербург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РК «Пирами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РЦ «Родина», кинотеатры «Мир», Киномакс, «GRAND CINEMA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 дружбы наро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ІХ Казанский Международный фестиваль мусульманского кин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инистерство культуры Республики Татарстан, ГБУК РТ «Татар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художественная галерея «Хазинэ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выдающегося искусствоведа, художника и педагога Петра Максимилиановича Дульского (1879-1950). Акварель и пастель из частной коллекции Г.Е.Климова (г. Москв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7 сентябр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по отдельной програм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ентр временного содержания для несовершеннолетних нарушителей по Республике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еседы и уроки нравственности для детей Центра временного содержания для несовершеннолетних нарушителей по Республике Татарст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ремя уточняет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стории государственности татарского народа и Республики Татарста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узейное мероприятие ко Дню воинской славы России и Дню памяти Бородинской бит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в рамках выставки «Артиллерия XVIII-XIX вв. в моделях»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Экстремизм и терроризм: вызов обществу (Зарубежный опыт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ерроризм – угроза безопасности для всех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авовое обеспечение противодействия терроризму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тобы планета была зеленой и цветущей; «2013 – Год охраны окружающей сре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вязаны с Казанью крепкими узами»: 185 лет со дня рождения Л.Н.Толстого и 185 лет со дня рождения ученого А.М.Бутлер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естник вселенской совести»: 185 лет со дня рождения Л.Н.Толстого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нания – сила, карьера, успех», «Дорогою добра и знаний»: ко Дню зна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казки про всех на свете»: к 95-летию со дня рождения русского поэта Б.В.Заходер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изнанный мастер новеллы»: к 210-летию со дня рождения французского писателя Проспера Мерим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right="-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извание – просветительство»: 210 лет со дня рождения П. Мерим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Легендарный певец страны гор»: к 90-летию со дня рождения Р.Гамзат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ыйбрәтле язмыш…» к 130-летию со дня рождения писателя, журналиста и литературного критика Бурхана Шараф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осква театральная»: ко Дню города Москв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новация как средство экономического развити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теллектуальная собственность: теория и практи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ие выставки живописи художницы Эльмиры Мустафиной (г. Санкт-Петербург), запланированная на 6 сентября в Центре «Эрмитаж-Казань» перенесена на 2014 год (ориентировочно на май-август), по техническим причин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стиваль, с участием музеев и музеев-заповедников Республики Татарстан «Свияжская уха» запланированный в Государственном историко-архитектурном и художественном музее «Остров-град Свияжск» (с. Свияжск, Ленивый торжок), перенесен с 7 сентября на 21 сентября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М.Ахметва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8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8-27T11:08:00Z</dcterms:modified>
  <cp:revision>2</cp:revision>
  <dc:subject/>
  <dc:title/>
</cp:coreProperties>
</file>