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водимых в учреждениях культуры и искус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стерства культуры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26 августа по 2 сентября 2013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7"/>
        <w:gridCol w:w="3259"/>
        <w:gridCol w:w="1563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Дата,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и место проведе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Ответственные за подготовк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проведение, участ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Фор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освещения в СМИ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5-28 авгус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. Усть-Каменогорск Республики Казахстан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Участие представителя Респуб-лики Татарстан во Втором Международном фору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Алтай – золотая колыбель тюркского мира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Отдел межрегиональн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ежнационального сотрудничества и выставочной дея-тельности, Международная организация тюркской культуры (ТЮРКСОЙ), Управление культуры Восточно-Казахстанской области Республики Казахст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26 август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йо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уницип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иноучрежде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матические кинопоказы ко Дню Республики Татарста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ктор кинематограф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ГБУК РТ  «Татаркино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филиалы ГБУК Р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«Татаркино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уницип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йо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киноучрежде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26 август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йо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уницип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иноучреж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инотеатр «Мир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инодекада ко Дню российского кин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ктор кинематограф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ГБУК РТ  «Татаркино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филиалы ГБУК Р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«Татаркино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уницип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йо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киноучрежде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26 август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2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йонные муниципальные киноучреждения, кинотеатр “Мир”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лаготворительные киносеансы для малообеспеченных слоев насел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ктор кинематографии, ГБУК РТ «Татаркино», филиалы ГБУК РТ «Татаркино» , муниципальные районные киноучреж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7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К РТ «Татаркино», муниципальные районные киноучрежде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ень российского ки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Киномероприятия, посвященные празднику. Поздравление Министра культуры Республики Татарстан А.М.Сибагатуллина в СМИ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ктор кинематографии, ГБУК РТ «Татаркино», филиалы ГБУК РТ «Татаркино», муниципальные районные киноучреж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8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осковский Дом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онцерт мастеров искусств Республики Татарстан в г.Моск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Союз писателей Республики Татарст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28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10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г. Казань, детский сад </w:t>
              <w:br/>
              <w:t>№ 40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еседа-презентация  для детей «Мой город ты мне всех дороже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К РТ «Республиканская детская библиотек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8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алерея современного искусства Государственного музея изобразительных искусств Республики Татарстан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крытие выставки, посвященной 50-летию художника Радика  Мингазова (г.Чистополь) Живопись, граф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развития музейного дела, Государственный музей изобразительных искусств Республики Татарст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8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6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Литературный музей Г.Ту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Матур язу нурлыйдыр кунеллэрне» («Красота письма осветляет очи»)  - открытие выставки  работ художника-каллиграфа Назипа Наккаша, посвященной ко Дню гор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развития музейного дела, Национальный музей Республики Татарст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9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9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арк Государственного музея изобразительных искусств Республики Татарстан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VII Международный фестиваль импровизационной музык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Jazz  в усадьбе Сандецкого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развития музейного дела, Государственный музей изобразительных искусств Республики Татарст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28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6.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К РТ «Республиканская юношеская библиотека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олодёжный интеллектуальный клуб: проведение тренинг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РТ «Республиканская юношеская библиотек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30 авгус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(время уточняет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г. Казань, площадь перед </w:t>
              <w:br/>
              <w:t>ГУ «Татарский государственный Академический театр имени Галиаскара Камала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еспубликанский праздник народной культуры «Уйнагыз, гармуннар!» - «Играй, гармонь!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 «Республиканский центр развития традиционной культур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30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0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лощадь перед Татарским государственный академическим театром им.Г.Камал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Церемония вручения Государственной премии Республики Татарстан им.Г.Тук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30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2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лощадь перед Дворцом Земледельце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III Международный оперный фестиваль под открытым небом «Казанская осе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Государственный симфонический оркестр Республики Татарст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0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(по отдельному плану) Госу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узеи Республики Татарстан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Праздничные мероприятия в государственных музеях и музеях-заповедниках Республики Татарстан, посвященные Дню Республик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развития музейного дела, Государственные музеи Республики Татарст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4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о дворе Литературного музея М.И.Цветаево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онцерт Казанского государственного камерного оркестра La Primavera, посвященный памяти одного из крупнейших русских поэтов XX века Марины Цветаевой (1892-1941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развития музейного дела,  Елабужский государственный историко-архитектурный и художественный музей-заповедни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(время уточняет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осударственный историко-архитектурный и художественный музей «Остров-град «Свияжск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«Кубок Свияжска» - открытый республиканский турнир по стрельбе из традиционного лука и арбалет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развития музейного дела,  Государственный историко-архитектурный и художественный музей «Остров-град «Свияжск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ациональный музей Республики Татарстан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День знаний в музее» - музейное мероприятие для детей и школьник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развития музейного дела,  Национальный музей Республики Татарст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йонные муниципальные киноучрежде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Здравствуй, школа!”- кинопоказы ко Дню знани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ктор кинематографии, ГБУК РТ «Татаркино», филиалы ГБУК РТ «Татаркино» , муниципальные районные киноучреж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2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чебные заведения культуры и искусства Министерства культуры Республики Татарстан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ень знаний в учебных заведениях культуры и искусства Министерства культуры Республики Татарста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учебные заведения культуры и искусства Министерства культуры Республики Татарст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-3 сен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.Эскишех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урецкой Республик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частие представителей Республики Татарстан в Четвертом совещании представителей Национальных Комиссий и Комитетов по делам ЮНЕСКО стран-членов ТЮРКСО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Отдел межрегионально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ежнационального сотрудничества и выставочной деятельности, Международная организация тюркской культуры (ТЮРКСО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 течение месяца республиканские библиотек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рганизация книжно-иллюстративных выставок: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Никогда ни о чём не жалейте вдогонку…»: к 85-летию со дня рождения А.Д.Дементьев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Герб. Флаг. Гимн»: ко дню Республики Татарстан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Третья столица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Цвети родной мой Татарстан!»: ко Дню город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Испытание временем»: к 105-летию со дня рождения Л.Пантелеева (А.И. Еремеева) (1908-1987)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«Народный поэт РТ» (70 лет со дня рождения Р.Г.Файзуллина)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«Детский писатель РТ» (90 лет со дня рождения Л.Ф.Ихсановой)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«Литература, политика, жизнь» (100 лет со дня рождения А.Б.Чаковского)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«В тревоге за род человеческий» (195 лет со дня рождения Э.  Бронте)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Меридианы тифлологии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Ты, Я, Он, Она – вместе дружная семья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270 лет со дня рождения русского поэта Г.Р. Державина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Свежая пресса Германии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ыставка новых поступлений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Край мой Татарстан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Достижения спортсменов Татарстана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Казань – столица XXVII Всемирной Летней Универсиады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Прекрасное слово – ЖИЗНЬ…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Календарь знаменательных дат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205 лет со дня рождения Владимира Федоровича Одоевского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Город любимый, город родной» ко Дню город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матическая выставка «Гыйбрәтле язмыш…» к 130-летию со дня рождения писателя, журналиста и литературного критика Бурхана Шараф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22 августа – День Государственного флага РФ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30 августа – День Республики Татарстан и День города Казани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225 лет со дня рождения  Н.А.Дуровой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Знания – сила, карьера, успех», «Дорогою добра и знаний»: ко Дню знани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республиканские библиоте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.И.Замали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4-74-05</w:t>
      </w:r>
    </w:p>
    <w:sectPr>
      <w:type w:val="nextPage"/>
      <w:pgSz w:w="11906" w:h="16838"/>
      <w:pgMar w:left="709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MyWorks">
    <w:name w:val="My Works Знак"/>
    <w:qFormat/>
    <w:rPr>
      <w:rFonts w:ascii="Times New Roman" w:hAnsi="Times New Roman" w:eastAsia="Times New Roman" w:cs="Times New Roman"/>
      <w:sz w:val="24"/>
      <w:szCs w:val="3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Works1">
    <w:name w:val="My Works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31:00Z</dcterms:created>
  <dc:creator>Регина Зайнетдинова</dc:creator>
  <dc:description/>
  <dc:language>en-US</dc:language>
  <cp:lastModifiedBy>Фарида К. Нуриева</cp:lastModifiedBy>
  <cp:lastPrinted>2013-06-27T17:42:00Z</cp:lastPrinted>
  <dcterms:modified xsi:type="dcterms:W3CDTF">2013-08-20T13:31:00Z</dcterms:modified>
  <cp:revision>2</cp:revision>
  <dc:subject/>
  <dc:title/>
</cp:coreProperties>
</file>