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9 по 26 августа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-26 августа 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показы фильмов по экологии, посвященные Году экологической культуры и охраны окружающей среды в 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-26 августа районные муниципальные киноучреждения, кинотеатр “Мир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л. Петербургская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Сай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Академический театр им. Г. Камал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крытый Второй Международный Фестиваль Еврейской музыки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ГБУ «Дом Дружбы народов Татарстана, Ассамблея народов Татар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1 августа,</w:t>
              <w:br/>
              <w:t>ГБУК РТ «Республиканская юношеская библиотека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одёжный интеллектуальный клуб: проведение тренинг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арк Государственного музея изобразительных искусств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VII Международный фестиваль импровизационной музы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Jazz  в усадьбе Сандецког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ВСНП МВД по Р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кологическое путешествие для детей  «В царстве Флоры и Фаун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дет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3-25 авгус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Та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Эстония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торой форум татарской молодежи Европы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лощадь 1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День памяти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tt-RU" w:eastAsia="ru-RU"/>
              </w:rPr>
              <w:t>поэта, Героя Советского Сою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М.Джалиля и его сора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Союз писателей 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-26 августа районные муниципальные киноучреждения, кинотеатр “Мир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 ко Дню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5-28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Усть-Каменогорск, Республика Казах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еждународный форум «Алтай - золотая колыбель тюркского мир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Управление культуры Восточно – Казахстанской области Республики Казахстан, Международная организация тюркской культуры  (ТЮРКСО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месяца,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икогда ни о чём не жалейте вдогонку…»: к 85-летию со дня рождения А.Д.Дементье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ерб. Флаг. Гимн»: ко дню Республики Татарстан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етья столиц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Цвети родной мой Татарстан!»: ко Дню город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пытание временем»: к 105-летию со дня рождения Л.Пантелеева (А.И. Еремеева) (1908-1987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Народный поэт РТ» (70 лет со дня рождения Р.Г.Файзуллин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Детский писатель РТ» (90 лет со дня рождения Л.Ф.Ихсановой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Литература, политика, жизнь» (100 лет со дня рождения А.Б.Чаковског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«В тревоге за род человеческий» (195 лет со дня рождения Э.  Бронте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еридианы тифлолог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ы, Я, Он, Она – вместе дружная семь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70 лет со дня рождения русского поэта Г.Р. Державин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вежая пресса Герман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XXVII Всемирной Летней Универсиады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рекрасное слово – ЖИЗНЬ…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лендарь знаменательных дат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05 лет со дня рождения Владимира Федоровича Одоевского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род любимый, город родной» ко Дню город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ая выставка «Гыйбрәтле язмыш…» к 130-летию со дня рождения писателя, журналиста и литературного критика Бурхана Шараф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2 августа – День Государственного флага РФ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30 августа – День Республики Татарстан и День города Казан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225 лет со дня рождения  Н.А.Дурово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52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8-14T14:53:00Z</dcterms:modified>
  <cp:revision>3</cp:revision>
  <dc:subject/>
  <dc:title/>
</cp:coreProperties>
</file>