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водимых в учреждениях культуры и искус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стерства культуры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29 июля по 5 августа 2013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7"/>
        <w:gridCol w:w="3259"/>
        <w:gridCol w:w="1563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Дата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и место проведе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тветственные за подготов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роведение, участ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Фор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свещения в СМИ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9 – 31 июля районные муниципальные киноучрежде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матический показ фильмов о пожарной безопасности “Осторожно, огонь!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ктор кинематографии, ГБУК РТ «Татаркино», филиалы ГБУК РТ «Татаркино» , муниципальные районные киноучре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9 июля – 5 августа районные муниципальные киноучрежде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Тематические кинопоказы   “Татарстан. Века и годы”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ктор кинематографии, ГБУК РТ «Татаркино», филиалы ГБУК РТ «Татаркино» , муниципальные районные киноучре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9 июля – 5 августа ГБУК РТ «Татаркино», филиалы, районные муниципальные киноучрежде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инопоказы в школьных и стационарных лагерях, лагерях труда и отдыха для детей и подростк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ктор кинематографии, ГБУК РТ «Татаркино», филиалы ГБУК РТ «Татаркино», муниципальные районные киноучре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2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. Тю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юменская государственная филармо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Концерт мастеров искусств Республики Татарстан в рамках проведения XIII Федерального Сабантуя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ab/>
              <w:tab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межрегионального, межнационального сотрудничества и выставочной деятельности, отдел развития искусств и защиты авторских прав, отдел музейного разви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. Тю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тадион «Гео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XIII Федеральный Сабантуй в г. Тюмень Тюменской обл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межрегионального, межнационального сотрудничества и выставочной деятельности, отдел развития искусств и защиты авторских прав, отдел музейного развития, Исполком Всемирного конгресса тата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-4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Шишкинские пруды г.Елаб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5.00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Всероссийская Спасская ярмарка, Фестиваль колокольного зво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Торжественное открыт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Церемония подведения итогов и торжественное закрыти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 Елабужский государственный историко-архитектурный и художественный музей-заповедни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29-31 ию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республиканские библиотек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рганизация книжно-иллюстративных выставок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Выставка новых поступлений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Край мой Татарстан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Толстой – целый мир»: к 185-летию со дня рождения Л.Н.Толстого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Достижения спортсменов Татарстана (навстречу к Универсиаде)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Казань – столица Универсиады» (из цикла «Спорт в искусстве»)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О, спорт, ты мир!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Спортивный калейдоскоп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Казань – столица XXVII Всемирной Летней Универсиады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Состязания в дружбе и согласии» ко Дню открытия Универсиады в г.Казани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Здравствуй, Универсиада 2013!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Семья, как много в этом слове…», «Любовь и верность»: к Всероссийскому Дню семьи, любви и верности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Чувство Родины», «Русский Дюма»: к 85-летию со дня рождения В.Пикуля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Слушайте, товарищи потомки….», «Я свое земное не дожил»: к 120-летию со дня рождения В.В. Маяковского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Человеческое счастье»: к 160-летию со дня рождения В.Г.Короленко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…И дым Отечества нам сладок и приятен», «И истину царям с улыбкой говорил…»: к 270-летию поэта Г.Р.Державин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Все начинается с любви»: к 85-летию со дня рождения А.Дементьев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Голос шестидесятника»: к 80-летию со дня рождения Е.А.Евтушенко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Триколор моей России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Россия и Турция: 90 лет сотрудничества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Искусство Германии: монументы истории» в рамках Года Германии в России 2012/1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республиканские библиоте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 течение августа республиканские библиотек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рганизация книжно-иллюстративных выставок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Никогда ни о чём не жалейте вдогонку…»: к 85-летию со дня рождения А.Д.Дементьев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Герб. Флаг. Гимн»: ко дню Республики Татарстан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Третья столица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Цвети родной мой Татарстан!»: ко Дню город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Испытание временем»: к 105-летию со дня рождения Л.Пантелеева (А.И. Еремеева) (1908-1987)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Народный поэт РТ» (70 лет со дня рождения Р.Г.Файзуллина)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Детский писатель РТ» (90 лет со дня рождения Л.Ф.Ихсановой)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Литература, политика, жизнь» (100 лет со дня рождения А.Б.Чаковского)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В тревоге за род человеческий» (195 лет со дня рождения Э.  Бронте)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Меридианы тифлологии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Ты, Я, Он, Она – вместе дружная семья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270 лет со дня рождения русского поэта Г.Р. Державина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Свежая пресса Германии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ыставка новых поступлений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Край мой Татарстан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Достижения спортсменов Татарстана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Казань – столица XXVII Всемирной Летней Универсиады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Прекрасное слово – ЖИЗНЬ…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Календарь знаменательных дат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205 лет со дня рождения Владимира Федоровича Одоевского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Город любимый, город родной» ко Дню город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матическая выставка «Гыйбрәтле язмыш…» к 130-летию со дня рождения писателя, журналиста и литературного критика Бурхана Шараф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22 августа – День Государственного флага РФ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30 августа – День Республики Татарстан и День города Казани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225 лет со дня рождения  Н.А.Дуровой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республиканские библиоте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.И.Замали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4-74-05</w:t>
      </w:r>
    </w:p>
    <w:sectPr>
      <w:type w:val="nextPage"/>
      <w:pgSz w:w="11906" w:h="16838"/>
      <w:pgMar w:left="709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MyWorks">
    <w:name w:val="My Works Знак"/>
    <w:qFormat/>
    <w:rPr>
      <w:rFonts w:ascii="Times New Roman" w:hAnsi="Times New Roman" w:eastAsia="Times New Roman" w:cs="Times New Roman"/>
      <w:sz w:val="24"/>
      <w:szCs w:val="3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Works1">
    <w:name w:val="My Works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15:00Z</dcterms:created>
  <dc:creator>Регина Зайнетдинова</dc:creator>
  <dc:description/>
  <dc:language>en-US</dc:language>
  <cp:lastModifiedBy>Фарида К. Нуриева</cp:lastModifiedBy>
  <cp:lastPrinted>2013-06-27T17:42:00Z</cp:lastPrinted>
  <dcterms:modified xsi:type="dcterms:W3CDTF">2013-07-25T06:15:00Z</dcterms:modified>
  <cp:revision>2</cp:revision>
  <dc:subject/>
  <dc:title/>
</cp:coreProperties>
</file>