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2 по 29 июл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выставка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2-2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показ фильмов о пожарной безопасности “Осторожно, огонь!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2-2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   “Татарстан. Века и годы” (об истории, культурных объектах республик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2-2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 для детей по безопасности дорожного дви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2-2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, 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показы в пришкольных и стационарных лагерях, лагерях труда и отдыха для детей и подрост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VIII Международного симпозиума по современной живописи «Сказания о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 июля -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 Государственный историко-архитектурный и художественный музей «Остров-град «Свияжск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з истории советской пропаганды» - открытие выставки, совместно с Государственным музеем истории религии (г. Санкт-Петербург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 «Остров-град «Свияжс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6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Казань, г.Лаишев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ржавинский фестиваль поэз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юз писател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в течение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нижно-иллюстративные выставки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ыставка новых поступлений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олстой – целый мир»: к 185-летию со дня рождения Л.Н.Толстог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спорт, ты мир!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ивный калейдоскоп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увство Родины», «Русский Дюма»: к 85-летию со дня рождения В.Пикул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лушайте, товарищи потомки….», «Я свое земное не дожил»: к 120-летию со дня рождения В.В. Маяковског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еловеческое счастье»: к 160-летию со дня рождения В.Г.Короленк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…И дым Отечества нам сладок и приятен», «И истину царям с улыбкой говорил…»: к 270-летию поэта Г.Р.Державин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се начинается с любви»: к 85-летию со дня рождения А.Дементь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лос шестидесятника»: к 80-летию со дня рождения Е.А.Евтушенк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иколор моей Росс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оссия и Турция: 90 лет сотрудничеств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кусство Германии: монументы истории» в рамках Года Германии в России 2012/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7-17T07:04:00Z</dcterms:modified>
  <cp:revision>2</cp:revision>
  <dc:subject/>
  <dc:title/>
</cp:coreProperties>
</file>