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8 по 15 июля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7"/>
        <w:gridCol w:w="3259"/>
        <w:gridCol w:w="1563"/>
      </w:tblGrid>
      <w:tr>
        <w:trPr>
          <w:trHeight w:val="8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 место прове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проведение, участ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свещения в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й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ая художественная галерея «Хазин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, здоровье, красота» - выставка из собраний Государственной Третьяковской галереи, Государственного Русского музея, Государственного музея изобразительных искусств Республики Татарстан и  частных коллекц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гионы Российской Федерации, зарубежные стра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Народный праздник Сабанту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Исполком Всемирного конгресса тата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5 июня-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Анап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Летняя профильная смена “Юные таланты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Республиканский методический центр по учебным заведениям культуры и искус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4-17 ию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, площадь перед Дворцом земледельце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льтурная программа муниципальных районов РТ в Парке Универсиады в рамках проведения XXVII Всемирной Летней Универсиа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-1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Елабужский государственный историко-архитектурный и художественный музей-заповед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оведение тематических  экскурсий по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Лагерь на Каме» - экскурсия, рассказывающая о пребывании немецких и японских военнопленных в Елаб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Легенды и были древнего города» - рассказ об истории города через легенды и пре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Жемчужина Прикамья в гармонии с природой» - экскурсия с посещением уникальных природных комплексов на территории Национального парка «Нижняя Кам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Елабужский государственный историко-архитектурный и художественный музей-запове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-1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историко-архитектурный  и художественный музей-заповедник «Казанский Крем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вест «В поисках клад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Государственный историко-архитектурный  и художественный музей-заповедник «Казанский Крем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-1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олгарский государственный историко-архитектурный музей-заповедни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атрализованные встречи гостей и участников универсиады «Древний Болгар встречает гостей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развития музейного дела, Болгарский государственный историко-архитектурный музей-заповедник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академический государственный театр оперы и балета им.М.Джал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8 июля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еждународный музыкальный фестиваль "Шаляпин.Нуриев.Казан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пера П.Чайк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Евгений Онегин» в рамках оперно – балетного фестиваля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ет В.Гаврилина «Анюта» в рамках оперно – балетного фестивал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ет П.Чайковского «Лебединое озеро» в рамках оперно – балетного фестивал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пера Дж. Пуччини «Турандот» в рамках оперно – балетного фестивал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пера Дж. Верди «Аида» в рамках оперно – балетного фестивал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лет Ф.Яруллина «Шурале» в рамках оперно – балетного фестива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академический государственный театр оперы и балета им.М.Джали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ский государственный театр юного зр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ектакли в рамках Культурной Универсиады в г. Каз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.Томаса «Здравствуйте, я ваша тетя», комед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Ж.-Б.Мольера «Лекарь поневоле», комед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.П.Чехова «Свадьба с генералом», комедия в одном действи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Э.-Э.Шмитта «Оскар и розовая мама», фантасмагория одной жизн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.Ладо «Очень простая история», для семейного просмотр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.Дилени «Вкус меда», мелодрам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.Нэш «Продавец дождя», романтическая притча о любв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Казанский государственный театр юного зрит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театр драмы и комедии им.К.Тинчу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ектакли в рамках Культурной Универсиады в г. Каз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К.Тинчурина «Сүнгән йолдызлар» («Угасшие звезды»), музыкальная траг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Т.Миннуллина «Төш» («Сон»), мелод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Х.Вахита «Кияүләр» («Женихи»), коме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Н.Хисамова «Йосыф-Зөләйха» («Йусуф и Зулейха»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.Амира «Гөлшаян» («Гульшаян»), комед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.Камала «Хаҗи әфәнде өйләнә!» («Хаджи эфенди женится!»), комед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.Тинчурина «Сакла,шартламасын!» («Берегись, не взорвис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ственный театр драмы и комедии им.К.Тинчурина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8, 10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ая государственная филармония им. Г.Тук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Государственного  оркестра народных инструментов Республики Татарстан, в рамках Культурной Универсиады в г. Каза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ая государственная филармония им. Г.Тук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,13 июля Государственный Большой концертный зал им.С.Сайдаше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III Международный фестиваль им.С.Рахманинова «Белая сирень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профессионального искусства и художественного образования, Государственный симфонический оркестр Республики Татарста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-ский театр им.Г.Кам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4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ектакли в рамках Культурной Универсиады в г. Каз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К.Тинчурина «Зәңгәр шәл» («Голубая шаль»), мелодрама - - - Г.Хугаева «Кара чикмән» («Черная бурка»), музыкальная др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К.Гоцци «Хан кызы Туранды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(«Принцесса Турандот»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.Зайниева «Бабайлар чуагы» («Запоздалое лето»), лирическая комед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.Гийззата «Кыю кызлар» («Смелые девушки»), комед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.Миннуллина «Гөргөри кияүләре» («Зятья Гэргэри»), музыкальная комед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.Бурнаш «Яшь йөрәкләр» («Молодые сердца»), комед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Татарский государ-ственный академический театр им.Г.Кам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РК кинотеатр «Мир» (г. Каза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-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2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Кинофестиваль «Я выбираю спорт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Открытие фестиваля.Показ нового приключенческого анимационного сериала «Все победители» (продюсер ИПЦ «Клепа» Н. Дубинина) и «Легенда №17» (реж. Н. Лебед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новый приключенческий анимационный сериал «Все победители» (продюс. ИПЦ «Клепа» Н. Дуби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Легенда №17» (реж. Н. Лебед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Диагноз - это еще не приговор» (реж. Н. Мурсалим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Как Майк» (реж. Д. Шуль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Терпение труд» (реж. А. Соку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Как Майк 2» (реж. Д. Нельс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Овертайм» (реж. С. Се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«Неваляшка» (реж. Р. Кач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“Выкрутасы” (реж. Л. Габриадз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Закрытие фестиваля.Показ - нового приключенческого анимационного сериала «Все победители» (продюс. ИПЦ «Клепа» Н. Дубинина) и “Выкрутасы” (реж. Л. Габриадз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, ЦРК кинотеатр «Мир» (г. Казань)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 - 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РК кинотеатр «Мир» (г. Казань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ремьерный показ детского игрового фильма «Мотылек «Зангар» (реж. Фарид Давлетшин, продюс. Хамит Кутлиев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ЦРК кинотеатр «Мир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8 – 15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оказы фильмов по спортивной тематике в рамках кинофестиваля «Я выбираю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8 - 15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матический показ фильмов о пожарной безопасности “Осторожно, огонь!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 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8-15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БУК РТ «Татаркино», филиалы, районные муниципальные киноучрежд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инопоказы в пришкольных и стационарных лагерях, лагерях труда и отдыха для детей и подрост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ектор кинематографии, ГБУК РТ «Татаркино», филиалы ГБУК РТ «Татаркино», муниципальные районные кино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8-21 ию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Ярковский район Тюменской обл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мплексная фольклорно-этнографическая экспеди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8, 15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лодежный центр  «Ак Барс»</w:t>
              <w:tab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ольный концерт фольклорного ансамбля кряшен «Бермянчек», в рамках Культурной Универсиады в г. Каза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Фольклорный ансамбль кряшен «Бермянче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аз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кадем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Большой драматический театр им.В.И.Кач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, 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пектакли в рамках Культурной Универсиады в г. Каз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М.Зощенко «Уважаемые граждане», маленькие ком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 А.П.Чехова «Вишневый сад», в двух а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- Ф.М.Достоевского «Дядюшкин сон», обыкновенная история в 2-х действиях,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Каз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кадем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усский Большой драматический театр им.В.И.Качало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9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7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Государственный Большой концертный зал им.С.Сайдашев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«Алтын Казан», в рамках Культурной Универсиады в г. Казан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, Государственный Большой концертный зал им.С.Сайдашева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9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узей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о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Наследие» - открытие выставки, о сохранности и преемственности традиции татарской культур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развития музейного де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ый историко-архитектурный и художественный музей-заповедник «Казанский Кремль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, 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,13,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ациональный музей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стер-классы: «Тугра», «Золотное шитье», «Ювелирное искусство», «Кожевен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Мастер-класс художницы, члена Союза художников РТ, мастера цветочной композиции Миляуши Нуруллиной «Тюльпан-символ Универсиады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ая филармония им.Г.Тук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Филармон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жаз-оркестра Республики Татар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профессионального искусства и художественного образования, Тата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осударственная филармония им.Г.Тукая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9.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государственный академический театр оперы и балета им.М.Джали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Государственного академического ансамбля народного танца им.И.Моисее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ственного обра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2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ом Дружбы народов Татарста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народов Кавказа “Древних гор волшебное дыхание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межрегионального, межнационального сотрудничества и выставочной деятельности, Дом Дружбы народов Татарст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4.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ЦВСНП при МВД по Р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бесе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«Навстречу Универсиаде», «Мы против наркотиков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К РТ «Республиканская детская библиоте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7.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. Зюри Мамадышского райо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праздник культуры кряшен «Питрау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3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Набережные Челн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спубликанский праздник славянской культуры «Ивана Купалы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ГБУ «Республиканский центр развития традиционной культур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.00-14.00 Национальный музей Республики Татарста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абантуй» - музейное мероприятие в рамках  проекта  «Спортивные игры народов Татарстана». Знакомство с татарскими национальными традициями, играми и забав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екстовый материал, местные СМИ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атарский академический государственный театр оперы и балета им.М.Джали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онцерт Государственного ансамбля песни и танца Республики Татарст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рофессионального искусства и художе-ственного образования, Государственный ансамбль песни и танца Республики Татарст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. Казань, площадь перед Дворцом земледельце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III Международный оперный фестиваль под открытым небом «Казанская осень». Премьера оперы «Белый волк»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Отдел профессионального искусства и художественного образования, Государственный симфонический оркестр Республики Татарстан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tt-RU" w:eastAsia="ru-RU"/>
              </w:rPr>
              <w:t>в течение меся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республиканские библиоте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рганизация книжно-иллюстративных выставок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ыставка новых поступлений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олстой – целый мир»: к 185-летию со дня рождения Л.Н.Толстого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Достижения спортсменов Татарстана (навстречу к Универсиаде)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зань – столица Универсиады» (из цикла «Спорт в искусстве»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О, спорт, ты мир!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портивный калейдоскоп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Казань – столица XXVII Всемирной Летней Универсиады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остязания в дружбе и согласии» ко Дню открытия Универсиады в г.Казан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Здравствуй, Универсиада 2013!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емья, как много в этом слове…», «Любовь и верность»: к Всероссийскому Дню семьи, любви и верност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Чувство Родины», «Русский Дюма»: к 85-летию со дня рождения В.Пикул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Слушайте, товарищи потомки….», «Я свое земное не дожил»: к 120-летию со дня рождения В.В. Маяковского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Человеческое счастье»: к 160-летию со дня рождения В.Г.Короленко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…И дым Отечества нам сладок и приятен», «И истину царям с улыбкой говорил…»: к 270-летию поэта Г.Р.Державин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Все начинается с любви»: к 85-летию со дня рождения А.Дементье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Голос шестидесятника»: к 80-летию со дня рождения Е.А.Евтушенко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Триколор моей России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Россия и Турция: 90 лет сотрудничества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spacing w:lineRule="auto" w:line="240" w:before="0" w:after="0"/>
              <w:ind w:left="1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«Искусство Германии: монументы истории» в рамках Года Германии в России 2012/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И.Зам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-74-05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4:00Z</dcterms:created>
  <dc:creator>Регина Зайнетдинова</dc:creator>
  <dc:description/>
  <cp:keywords/>
  <dc:language>en-US</dc:language>
  <cp:lastModifiedBy>Фарида К. Нуриева</cp:lastModifiedBy>
  <cp:lastPrinted>2013-07-08T07:22:00Z</cp:lastPrinted>
  <dcterms:modified xsi:type="dcterms:W3CDTF">2013-07-08T03:23:00Z</dcterms:modified>
  <cp:revision>3</cp:revision>
  <dc:subject/>
  <dc:title/>
</cp:coreProperties>
</file>