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 по 8 июл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61"/>
        <w:gridCol w:w="1419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9.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, здоровье, красота» - открытие выставки из собраний Государственной Третьяковской галереи, Государственного Русского музея, Государственного музея изобразительных искусств Республики Татарстан и  частных колле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гионы Российской Федерации, зарубежные ст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ародный праздник Сабанту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Исполком Всемирного конгресса тат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июня-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етняя профильная смена “Юные таланты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Республиканский методический центр по учебным заведениям культуры и искус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, районные кино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показы в пришкольных и стационарных лагерях, лагерях труда и отдыха для детей и подро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й кинопоказ “Татарстан. Века и годы” (об истории, культуре, видных деятелях республ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, кинотеатр “Мир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малообеспеченных слоев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.К.Тинчу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мьера спектакля Х.Вахита «Туй алдыннан» («Накануне свадьбы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театр драмы и комедии им.К.Тинчу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С.Сай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 Крем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I Фестиваль духовной музыки «Музыка ве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Отдел развития музейного дела, Государственный Большой концертный зал им.С.Сайдаш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абужский государственный историко-архитектурный и художественный музей-запове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 лучших работ участников I - VII Международных симпозиумов по современной живописи из фондов Елабужского государственного историко-архитектурного и художественного музея-запов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 Елабужский государственный историко-архитектурный и художественный музей-заповед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очный зал «Мане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«Спортивные состязания и игры в народной культуре на рубеже XIX-XX веков» из собрания Российского этнографического музе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развития музейного д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0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лярский государственный  историко – археологический и природный музей запов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крытие фото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з истории Универсиа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Билярский государственный  историко-археологический и природный музей заповед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кукол “Әкия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, 1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уси-лебеди”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о-щучьему велению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олшебные сны Апуша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Щелкунчик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, забавный, Шурале» (на тат.я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театр кукол “Әкият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Большой драматический театр им.В.И.Ка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Ф.М.Достоевского «Дядюшкин сон», обыкновенная история в 2-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А.П.Чехова «Вишневый сад», в двух ак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Большой драматический театр им.В.И.Кач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4-1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-21.00 Государственный музей изобразительных искусств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“Русское искусство: с древности до начала XX в.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4-17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– 2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ерея современного искусства Государственного музея изобразительных искус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художников Татарс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4-17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 площадь перед Дворцом земледель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льтурная программа муниципальных районов РТ в Парке Универсиады в рамках проведения XXVII Всемирной Летней Универс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4-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0.00 – 2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Национальный музей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и: “Все чемпионы в гости к нам”, выставочный проект “Гол в ворота музея”, выставка “Все кубки в музей”. Интерактивный проект “Спортивные игры народов Татарстана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4-17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0.00-2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ерея совеременного искусства Государственного музея изобразительных искусств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XI региональная художественная выставка «Большая Вол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4-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0.00 – 2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осударственный историко-архитектурный и художественный музей-заповедник “казанский Кремль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и: “Олимпия: победа над временем. Произведения античного и западноевропейского искусства из собрания ГЭ” из собрания Государственного эрмитажа, “Искусство костюма и интерьера” (совместно с ООО “Туран Арт”), “Спортивные игры народов России” из собрания Российского этнографического музея (г. Санкт-Петербу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“Казанский Кремль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очный зал «Мане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озаики Musivum в Казанском Кремле» - открытие выставки из фонда Исмаила Ахметова по развитию образования и поддержке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развития музейного д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ерея современного искусства ГМИИ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1 эта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Спорт в искусстве» - открытие выставки фотохудожников, посвящённая XXVII Всеми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етней универсиаде в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алерея современ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МИИ РТ (2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 «История Казани и регионов Татарстана в творчестве современных худож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алерея современ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МИИ РТ (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Этно – Авангард» - открытие выставки художников группы «Тамга», работающих в жанре этнического авангарда, из Набережных Челнов, Казани, Уфы и Елабуг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4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ВСНП при МВД по 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бес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Навстречу Универсиаде», «Мы против наркотик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жившая экспозиция»- театрализованно-костюмированная 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6,10,13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II Международный фестиваль им.С.Рахманинова «Белая сирен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симфонический оркестр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академический государственный театр оперы и балета им.М.Джали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6 ию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ый музыкальный фестиваль "Шаляпин.Нуриев.Каза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Опера Дж. Гер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орги и Бес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ет “Спартак” А.Хачатуря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пера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Евгений Онеги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академический государственный театр оперы и балета им.М.Джал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ные мастер-классы: «Вейся веревочка», «Оберег солнышко», «Золотые украшения казанских тат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м Дружбы народов Татар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народов Поволжья “Ожерелье из самоцветов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Дом Дружбы народов Татарст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 государственный театр юного зр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А.Островского «Женитьба Бальзаминова», музыкальная комедия, в двух актах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.Томаса «Здравствуйте, я ваша тетя», коме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 государственный театр юного зр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.К.Тинчу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К.Тинчурина «Сүнгән йолдызлар» («Угасшие звезды»), музыкальная трагед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театр драмы и комедии им.К.Тинчурина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 Г.Ту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Государственного  оркестра народных инструментов Республики Татарстан, в рамках Культурной Универсиады в г. Каз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ая государственная филармония им. Г.Ту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-ственный академиче-ский театр им.Г.Кам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.Тинчурина «Зәңгәр шәл» («Голубая шаль»), мелодрам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одежный центр  «Ак Барс»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льный концерт фольклорного ансамбля кряшен «Бермянчек», в рамках Культурной Универсиады в г. Каз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Фольклорный ансамбль кряшен «Бермянче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-1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«Мир», районные киноучреждения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фестиваль «Я выбираю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проводится в рамках культурной программы XXVII Всемирной летней Универсиады 2013 г. в Казан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 МК РТ, ГБУК РТ «Татаркино»,  районные кино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8-21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рковский район Тюм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мплексная фольклорно-этнографическая экспед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в течение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республиканские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ыставка новых поступлений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олстой – целый мир»: к 185-летию со дня рождения Л.Н.Толстог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 (навстречу к Универсиаде)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Универсиады» (из цикла «Спорт в искусстве»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, спорт, ты мир!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ивный калейдоскоп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XXVII Всемирной Летней Универсиады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остязания в дружбе и согласии» ко Дню открытия Универсиады в г.Казан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дравствуй, Универсиада 2013!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емья, как много в этом слове…», «Любовь и верность»: к Всероссийскому Дню семьи, любви и верност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увство Родины», «Русский Дюма»: к 85-летию со дня рождения В.Пикул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лушайте, товарищи потомки….», «Я свое земное не дожил»: к 120-летию со дня рождения В.В. Маяковског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еловеческое счастье»: к 160-летию со дня рождения В.Г.Короленк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…И дым Отечества нам сладок и приятен», «И истину царям с улыбкой говорил…»: к 270-летию поэта Г.Р.Державин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се начинается с любви»: к 85-летию со дня рождения А.Дементье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лос шестидесятника»: к 80-летию со дня рождения Е.А.Евтушенк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иколор моей России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оссия и Турция: 90 лет сотрудничества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кусство Германии: монументы истории» в рамках Года Германии в России 2012/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6:00Z</dcterms:created>
  <dc:creator>Регина Зайнетдинова</dc:creator>
  <dc:description/>
  <cp:keywords/>
  <dc:language>en-US</dc:language>
  <cp:lastModifiedBy>Фарида К. Нуриева</cp:lastModifiedBy>
  <cp:lastPrinted>2013-06-28T15:03:00Z</cp:lastPrinted>
  <dcterms:modified xsi:type="dcterms:W3CDTF">2013-07-04T10:21:00Z</dcterms:modified>
  <cp:revision>7</cp:revision>
  <dc:subject/>
  <dc:title/>
</cp:coreProperties>
</file>