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одимых в учреждениях культуры и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стерства культуры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7 по 24 июня 2013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7"/>
        <w:gridCol w:w="3259"/>
        <w:gridCol w:w="1563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и место прове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тветственные за подготов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роведение, участ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свещения в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ай-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ациональная художественная галерея «Хазин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порт, здоровье, красота» - открытие выставки из собраний Государственной Третьяковской галереи, Государственного Русского музея, Государственного музея изобразительных искусств Республики Татарстан и  частных коллекц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Государственный музей изобразительных искусств Республики Татарст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гионы Российской Федерации, зарубежные стран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Народный праздник Сабанту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, Исполком Всемирного конгресса тата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йт Министерства культуры Республики Татарстан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7, 1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Республиканская детск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9 июня</w:t>
              <w:br/>
              <w:t>13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ишкольный лагерь школы № 4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ворческие беседы-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Щедрый талант Владимира Сутеев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детская библиоте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7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Республиканская детск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ишкольный лагерь школы № 15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рганизация творческих бесед-презент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«Все флаги в гости к нам» (навстречу Универсиаде-2013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детская библиоте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20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  <w:br/>
              <w:t>ул. К. Маркса, 3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оведение тематического засе</w:t>
              <w:softHyphen/>
              <w:t>дания Клуба общения на английском языке с носителем язы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ациональная художественная галерея «Хазинэ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крытие выставки «Многоликая Русь». Выставочный проект Академии художест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Отдел развития музейного де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осударственный музей изобразительных искусств Республики Татарст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21-30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г.Сапанджа, Коджаэ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рамане и Кахраманмараше (Турецкая Республика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астие представителя Республики  Татарстан в поэтических вечерах ТЮРКС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, Международная организация тюркской культуры (ТЮРКСО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йт Министерства культуры Республики Татарстан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Дата уточн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(22 либо 29 ию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. Ципья Балтас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спубликанский праздник удмуртской культуры  «Гырон  быдтон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 «Республиканский центр развития традиционной культур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ий государственный театр драмы и комедии им. К.Тинчу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Премьера спектак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« Әйдә барыйк, кызлар карыйк!» по пьесе Р. Валеев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Казанский татарский государственный театр юного зрителя имени Габдуллы Карие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. Мари-Сук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ктанышского муниципального район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спубликанский праздник марийской культуры «Семык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 «Республиканский центр развития традиционной культур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 течение недели республиканские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Республиканская юношеская библиотека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рганизация книжных выстав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Свежая пресса Герма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Край мой Татарста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- «Достижения спортсменов Татарстан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5 июня – Всемирный день окружающей сре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6 июня – Пушкинский день Росс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Мир без опас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12 июня – День Росс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казочное царство: художественная литература дл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«Казань – столица Универсиа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- «Среда обитания: экологическая безопасность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Милләтне кайгырткан әдип һәм журналист» (З.Ш.Башир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- «Имя Державина... не утратит в потомстве своего значения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- «Путешествие в Голланди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Давно закончилась вой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День памяти и скорб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реализация программы летнего чтения «Лето. Книга. Я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Навстречу Универсиа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олодёжный интеллектуальный клуб: тренин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«Всё меньше окружающей природы, всё больше окружающей среды»: социологическое исследование по вопросам экологического воспитания подростков и молодё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нализ и подведение итог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республиканские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юношеская библиоте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.И.Замали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4-74-05</w:t>
      </w:r>
    </w:p>
    <w:sectPr>
      <w:type w:val="nextPage"/>
      <w:pgSz w:w="11906" w:h="16838"/>
      <w:pgMar w:left="709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MyWorks">
    <w:name w:val="My Works Знак"/>
    <w:qFormat/>
    <w:rPr>
      <w:rFonts w:ascii="Times New Roman" w:hAnsi="Times New Roman" w:eastAsia="Times New Roman" w:cs="Times New Roman"/>
      <w:sz w:val="24"/>
      <w:szCs w:val="3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Works1">
    <w:name w:val="My Works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57:00Z</dcterms:created>
  <dc:creator>Регина Зайнетдинова</dc:creator>
  <dc:description/>
  <dc:language>en-US</dc:language>
  <cp:lastModifiedBy>Фарида К. Нуриева</cp:lastModifiedBy>
  <cp:lastPrinted>2012-12-26T15:59:00Z</cp:lastPrinted>
  <dcterms:modified xsi:type="dcterms:W3CDTF">2013-06-11T10:57:00Z</dcterms:modified>
  <cp:revision>2</cp:revision>
  <dc:subject/>
  <dc:title/>
</cp:coreProperties>
</file>