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3 по 10 июня 201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7"/>
        <w:gridCol w:w="3259"/>
        <w:gridCol w:w="1563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й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циональная художественная галерея «Хазин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порт, здоровье, красота» - открытие выставки из собраний Государственной Третьяковской галереи, Государственного Русского музея, Государственного музея изобразительных искусств Республики Татарстан и  частных коллекц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МШ №1, ДМШ №5, ДМШ №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стер-классы Межрегионального общественного благотворительного фонда “Новые имена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Республиканский методический центр по учебным заведениям культуры и искусства, Государствнный Большой концертный зал им.С.Сайдаше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3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нный Большой концертный зал им.С.Сайдаше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ортепианный вечер Дениса Мацуе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 Государствнный Большой концертный зал им.С.Сайдаше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 – 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е театры 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ольшая сцена Татарского государственного академического театра им.Г.Кам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ойе Татарского государственного академического театра им.Г.Камал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XI Международного фестиваля тюркских народов «Наур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оржественное от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оржественное закрыт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ий государственный академический театр им.Г.Кам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3 – 9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Мир подарим детям!» -киномероприятия, посвященные Дню защиты де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3 – 9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Киномесячник “Не будь рабом сигареты”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3 – 9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е кинопоказы ко Дню России (12 июн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3 – 9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е показы фильмов по экологии, посвященные Году экологической культуры и охраны окружающей среды в 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 – 15 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Самсун, Орду, Стамбул, Гир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Турецкая  Республика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частие представителя Республики  Татарстан в XVI Днях  оперного искусства ТЮРКСО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Международная организация тюркской культуры (ТЮРКСО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ремя уточняется Галерея современного искусства, Национальная художественная галерея «Хазинэ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крытие выставочного проекта «Большая Волга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специальная библиотека для слепых и слабовидящих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Церемония награждения победителей Республиканского творческого конкурса среди детей и молодёжи с ограниченными физическими возможностями «Мы - граждане Росси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амятник А.С.Пушикну (Татарский государственный академический театр оперы и балета им.М.Джалиля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ушкинский праздник поэз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 Союз писателей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ей истории государствен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нь русского языка в Казанском Крем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историко-архитектурный и художественный музей-заповедник «Казанский Кремль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ремлёвская, 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ведение тематических засе</w:t>
              <w:softHyphen/>
              <w:t>даний Клуба общения на английском языке с носителем я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детская библиотек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итературный праздник «Люблю я Пушкина читат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детская библиоте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гионы Российской Федерации, зарубежные стра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родный праздник Сабанту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Исполком Всемирного конгресса тат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 течение месяца республиканские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юношеская библиотек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книжных 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Свежая пресса Герма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Край мой Татарст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- «Достижения спортсменов Татарстан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5 июня – Всемирный день окружающей ср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6 июня – Пушкинский день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Мир без опас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12 июня – День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казочное царство: художественная литература дл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Казань – столица Универсиа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- «Среда обитания: экологическая безопасност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Милләтне кайгырткан әдип һәм журналист» (З.Ш.Баши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- «Имя Державина... не утратит в потомстве своего значен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- «Путешествие в Голланди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Давно закончилась вой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День памяти и скорб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еализация программы летнего чтения «Лето. Книга. 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Навстречу Универсиа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нформационно-познавательные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Пушкин здесь проезжал по следам Пугач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олодёжный интеллектуальный клуб: трени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Всё меньше окружающей природы, всё больше окружающей среды»: социологическое исследование по вопросам экологического воспитания подростков и молодё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юношеская библиоте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.И.Замал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-74-05</w:t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16:00Z</dcterms:created>
  <dc:creator>Регина Зайнетдинова</dc:creator>
  <dc:description/>
  <dc:language>en-US</dc:language>
  <cp:lastModifiedBy>Фарида К. Нуриева</cp:lastModifiedBy>
  <cp:lastPrinted>2012-12-26T15:59:00Z</cp:lastPrinted>
  <dcterms:modified xsi:type="dcterms:W3CDTF">2013-05-29T11:16:00Z</dcterms:modified>
  <cp:revision>2</cp:revision>
  <dc:subject/>
  <dc:title/>
</cp:coreProperties>
</file>