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27 мая по 3 июня 201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7"/>
        <w:gridCol w:w="3259"/>
        <w:gridCol w:w="1563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 место прове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оведение, учас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свещения в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по отдельному 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родный праздник Сабантуй в регионах Российской Федерации и зарубежных стран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Исполком Всемирного конгресса тат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Астрах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квер на пересечении улиц Адмирала Нахимова и Александро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астие представителей Республики Татарстан в торжественной церемонии открытия памятника Габдулле Тукаю в г. Астраха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Отдел профессионального искусства и художествен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 мая - 2 июня районные киноучре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й кинопоказ «Татарстан. Века и годы» (об истории, культуре, видных деятелях республик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 мая - 2 июня районные кино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месячник “Не будь рабом сигареты” (31 мая- к всемирному дню без табак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 мая - 2 июня районные киноучре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й кинопоказ “За мир без наркотиков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 мая - 2 июня районные кино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театр “Мир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е показы фильмов по экологии, посвященные Году экологической культуры и охраны окружающей среды в 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л. Кремлевская, 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е заседания Клуба общения «Обзор немецкой прессы» на немецком языке с носителями языка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л. Кремлевская, 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е заседания Клуба любителей французского языка с носителями я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ая государственная филармония им.Г.Тука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Юбилейный вечер. посвященный 75-летнему юбилею и 50-летию творческой деятельности писателя, заслуженного работника культуры РТ Зиятдинова Фарселя Сахапович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Союз писателей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нститут дополнительного профессионального образования (ИДПО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ень информации «Культурное наследие региона как ресурс и объект краеведческой деятельности муниципальных библиотек»</w:t>
              <w:tab/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8 – 2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тнинский государственный драматический театр им.Г.Тука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крытие театрального сезона премьерой спектакля М.Файзи «Адашкан күңел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Атнинский государственный драматический театр им.Г.Ту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, 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академический театр им.Г.Камал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емьера спектакля И.Зайниева «Әрем исе» («Запах полыни»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Татарский государственный академический театр им.Г.Кам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л. Кремлевская, 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ое заседание Клуба общения на английском языке с носителем языка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31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угульминский государственный русский драматический театр им.А.В.Батало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крытие театрального сезона спектаклем «Большая Советская Энциклопеди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Бугульминский государственный русский драматический театр им.А.В.Батало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1 мая – 2 июня гг.Эскишехир, Стамбул (Турецкая Республика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ни культуры Республики Татарстан в Турецкой Республ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Отдел профессионального искусства и художественного образования, Полномочное представительство Республики Татарстан в Турецкой Республике, Министерство культуры и туризма Турецкой Республ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академический государственный  театр оперы и балета имени Мусы Джалил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ла-концерт, посвященный Дню  защиты дет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Образцовый хореографический  ансамбль  «Счастливое  детств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Казан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инал Международного конкурса творческих работ «Сөйкемле Шүрәле - Обаятельный Шура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ab/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 – 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ые театры 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3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ольшая сцена Татарского государственного академического театра им.Г.Кам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7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ойе Татарского государственного академического театра им.Г.Камал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XI Международного фестиваля тюркских народов «Наур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оржественное от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оржественное закрыт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Татарский государственный академический театр им.Г.Кам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сто уточняетс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стер-классы Межрегионального общественного благотворительного фонда “Новые имена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Республиканский методический центр по учебным заведениям культуры и искусства, Государственный Большой концертный зал им.С.Сайдаше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3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ый Большой концертный зал им.С.Сайдаше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ортепианный вечер Дениса Мацуе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 ГБКЗ им.С.Сайдаше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-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Самсун, Орду, Стамбул, Гир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Турецкая Республика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астие представителя Республики  Татарстан в XVI Днях  оперного искусства ТЮРКС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Международная организация тюркской культуры (ТЮРКСО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еженедельно по средам  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юношеская библиотек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МИК»: Молодёжный интеллектуальный клуб: трени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ab/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юношеская библиоте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 течение месяца республиканские библиоте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нижные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О, спорт, ты – мир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Достижения спортсменов Татарстана (навстречу к Универсиаде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Пробуждающие лучшие стремления: Книги-юбиляры 2013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Не забудет народ-победитель беззаветных  героев сво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Пристрастия, уносящие жизнь» (Всемирный день без табака и алкого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27 мая – Общероссийский день библиот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День славянской письменности и культу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Профессия учить чита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Татарстан в годы Великой Отечественной вой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Поклон Вам земн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Поэт мыс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- «Мастер метафор» 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И.Замал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-74-05</w:t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0:00Z</dcterms:created>
  <dc:creator>Регина Зайнетдинова</dc:creator>
  <dc:description/>
  <cp:keywords/>
  <dc:language>en-US</dc:language>
  <cp:lastModifiedBy>Фарида К. Нуриева</cp:lastModifiedBy>
  <cp:lastPrinted>2012-12-26T15:59:00Z</cp:lastPrinted>
  <dcterms:modified xsi:type="dcterms:W3CDTF">2013-05-27T02:52:00Z</dcterms:modified>
  <cp:revision>3</cp:revision>
  <dc:subject/>
  <dc:title/>
</cp:coreProperties>
</file>