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3 по 20 мая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7"/>
        <w:gridCol w:w="3259"/>
        <w:gridCol w:w="1563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родный праздник Сабантуй в регионах Российской Федерации и зарубежных стран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Исполком Всемирного конгресса та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ая художественная галерея «Хазинэ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, здоровье, красота» - открытие выставки из собраний Государственной Третьяковской галереи, Государственного Русского музея, Государственного музея изобразительных искусств Республики Татарстан и  частных коллек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-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ая государственная филармония им.Г.Тук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ключительные туры Республиканского конкурса-фестиваля детского и юношеского творчества “Тат-Ars-Тан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-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театр “Мир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творительные киносеансы для малообеспеченных слоев на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-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декада “Семейное счастье” (ко Дню семьи – 15 ма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, 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евская,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тематических заседаний Клуба американской культуры на английском языке с носителями я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- 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г.Анкара, Стамбул, Измир (Турецкая Республ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Государственного ансамбля фольклорной музыки Республики Татарстан в Международном празднике молодёж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Генеральный секретариат Международной ор-ганизации тюркской культуры (ТЮРКСО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стерство культуры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руглый стол «Разработка принципов и системы мониторинга объектов нематериального культурного наследия народов Республики Татарстан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«Республиканский центр развития традиционной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евская,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заседания Клуба общения «Обзор немецкой прессы» на немецком языке с носителями я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, 1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евская,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минары по углублённому обучению технологии работы в Сводном электронном библиотечном каталоге РТ для работников ЦБС республ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-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ский государственный театр юного зрите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астроли Национального молодежного теа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и Башкортостан им.М.Ка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Казанский государственный театр юного зри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-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оперы и балета им.М.Джали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XXVI Нуриевский фестиваль, посвященный 75-летию со дня рождения Рудольфа Нурие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академический театр оперы и балета им.М.Джал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специальная библиотека для слепых и слабовидящих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о-поэтическая гостиная, посвящённая  80-летию со дня рождения А.Вознесенского «Скульптор рифмы и метаф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специальная библиотека для слепых и слабовидящи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Большой концертный зал им.С.Сайдаше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ла - концерт IX Международного фестиваля татарской песни Р.Вагап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Общественный фонд татарской культуры им. Р.Вагап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тсвенный театр драмы и комедии им.К.Тинчури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ествование перед спектаклем Ш.Камала «Хаҗи әфәнде өйләнә» заслуженного деятеля искусств ТАССР, лауреата Государственной премии ТАССР им.Г.Тукая Равиля Рахимовича Тумаше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тсвенный театр драмы и комедии им.К.Тинчур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5-19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месячник «Не будь рабом сигареты» (31 мая – Всемирный день без табак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нститут дополнительного профессионального образования (ИДПО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нь информации «Обрядовая культура народов Среднего Поволжь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евская,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ое засе</w:t>
              <w:softHyphen/>
              <w:t>дание Клуба общения на английском языке с носителем я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атарская государственная филармония им.Г.Тукая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ала-концерт Республиканского конкурса-фестиваля детского и юношеского творчества “Т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”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Тюмен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министра культуры Республики Татарстан А.М.Сибагатуллина в церемонии передачи Эстафеты огня Универсиады-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АНО «Исполнительная дирекция «Казань 2013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Большой концертный зал им.С.Сайдаше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Национального филармонического оркестра России под управлением В.Спивакова. Солистка – Альбина Шагимурат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Большой концертный зал им.С.Сайдаше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й Дом культуры 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ключительный тур и Гала – концерт XIII Республиканского конкурса гармонистов им.Файзуллы Туишева (в рамках культурного проекта «Фестиваль народного творчества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евская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еспубликанское совещание руководителей Централизованной библиотечной системы Республики Татарстан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дведение итогов и присуждение премий МК РТ за лучшую инновационную деятельность в области библиотечного дела «Творческий поиск» и интенсивное развитие библиотечного дела «Лидер»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дведение итогов республиканского конкурса «Книга год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здравление Министра культуры Республики Татарстан в СМИ с Днем музе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развития музейного де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кола №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Дня информации «Будь здоров и закаляйся» по пропаганде здорового образа жиз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евская,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детской читательской мини-конференции в рамках работы детских клубов «First English» («Первый английский») и «Немецкий язык, играя». Вручение сертификатов участникам клуб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лабужский государственный историко-архитектурный и художественный музей-заповед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ень музеев – наш праздник» -  праздничное мероприятие для участников программы «Музей и школ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Елабужский государственный историко-архитектурный и художественный музей-заповед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лавное здание Государственного музея изобразительных искусств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Ночь в музее 2013» - международная акция в Государственном музее изобразительных искусств Республики Татар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(по отдельному план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сторико-архитектурный и художественный музей-заповедник «Казанский Кремль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ень и Ночь в музее» - международная акция в Государственном историко-архитектурном и художественном музее-заповеднике «Казанский Кремл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лабужский государственный историко-архитектурный и художественный музей-заповед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ень и ночь в музее» - интерактивные программы в музеях и выставочных залах Елабужского государственного историко-архитектурного и художественного музея-заповедника, посвященные Международному дню музе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Елабужский государственный историко-архитектурный и художественный музей-заповед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 -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ентр эстетического воспитания Государственного музея изобразительных искусств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иги, диги, диги-дон! Чашка-чашка, выйди вон!» - музейная игра для детей на выставке «Дорогая моя чашка!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3дарственный Большой концертный зал им.С.Сайдаше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Государственного симфонического оркестра РТ «Звезды мировой оперной сц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листы - Сандра Пастрана (сопрано, Италия), Марио Касси (баритон, Итал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симфонический оркестр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-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Ночь в музее» - международная акция в Национальном музее Республики Татарстан, с участием учащихся школы искусства Приволжского района, музыкальной школы №3 им. Р.Яхина и музыкальные коллективы школ 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 - 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/т "Мир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/т "Мир"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естиваль турецкого ки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еремония откры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 МК РТ, ГБУК РТ "Татаркино", Генконсульство Турецкой Республики в Казани, Министерство культуры Тур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театр драмы и комедии им.К.Тинчури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народного артиста Республики Татарстан Искандара Биктагир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театр драмы и комедии им.К.Тинчур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евская,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стреча Киноклуба на английском языке с носителем я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ракаевский национально-культурный комплекс Нижне-Сергинского района Свердлов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и проведение выездного семинара по сохранению и возрождению татарской традиционной культуры для работников социокультурной сфе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0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евская,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стреча – концерт  Государственного симфонического оркестра Республики Татарстан «Классика в библиотеке: Вечера на Кремлевско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женедельно по средам  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ИК»: Молодежный интеллектуальный клуб: 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недели республиканские библиоте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ых выстав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8 мая – Международный день музее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О, спорт, ты – мир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Достижения спортсменов Татарстана (навстречу к Универсиаде)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Пробуждающие лучшие стремления: Книги-юбиляры 2013 го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Не забудет народ-победитель беззаветных  героев свои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Пристрастия, уносящие жизнь» (Всемирный день без табака и алкогол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27 мая – Общероссийский день библиоте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День славянской письменности и культур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Профессия учить чита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Татарстан в годы Великой Отечественной войн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Поклон Вам земн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9 мая – День Побе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Поэт мыс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- «Мастер метафор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1:00Z</dcterms:created>
  <dc:creator>Регина Зайнетдинова</dc:creator>
  <dc:description/>
  <cp:keywords/>
  <dc:language>en-US</dc:language>
  <cp:lastModifiedBy>Фарида К. Нуриева</cp:lastModifiedBy>
  <cp:lastPrinted>2013-05-11T14:55:00Z</cp:lastPrinted>
  <dcterms:modified xsi:type="dcterms:W3CDTF">2013-05-11T10:55:00Z</dcterms:modified>
  <cp:revision>3</cp:revision>
  <dc:subject/>
  <dc:title/>
</cp:coreProperties>
</file>