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6 по 13 мая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5"/>
        <w:gridCol w:w="2973"/>
        <w:gridCol w:w="1560"/>
      </w:tblGrid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Челябинская област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строли Государственного фольклорного ансамбля кряшен “Бермянчек” в Челябинской обла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Государственный фольклорный ансамбль кряшен “Бермянчек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Тегеран (ИР Иран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делегации Республики Татарстан в Международной книжной выставке в г. Тегеран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Генеральное консульство Исламской Республики Иран в г.Казани, Атташат по культуре Генерального консульства Исламской Республики Иран в г.Ка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шой концертный зал им. С.Сайдаш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творительный концерт Государственного симфонического оркестра РТ для ветеранов Великой Отечественной войны, посвященный Дню Побед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Государственный симфонический оркестр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им. 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щание со спектаклем “Кара чикмән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Татарский государственный академический театр им.Г.Кам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имназия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икл обзоров для старшеклассников школ города Казани «Роль периодических изданий в патриотическом воспитании школьников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6 -12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киномероприятия «Вновь ордена надели наши деды», «Этих дней не смолкнет слава», «Ваш подвиг бессмертен» - кинопраздники чествование  ветеранов войны и ты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-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“Мир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творительные киносеансы для ветеранов Великой Отечественной Войны и ты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-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“Мир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творительные киносеансы для малообеспеченных слоев населе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, 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заседания Клуба американской культуры на английском языке с носителями язы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V Международный фестиваль танцевального перфоманса «Теловидени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Камерный балет «Пан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ьметьевский татарский государственный драматически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ональный тур XIII Межрегионального фестиваля театральных коллективов «Идел йор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стная организация ВОС, г. Казань, ул. Серова, д. 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Литературно-музыкальный вечер, посвященный песням Великой Отечественной войны 1941-1945гг. «Эх, дорожка фронтовая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ое заседание Клуба любителей французского языка с носителями язы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-квартира Мусы Джали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Без 41 ел балалары…» - литературный вечер с участием поэтов и писателей, рожденных в 1941 год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узей-усадь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.А. Ду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г.Елаб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Ты помнишь, солдат...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стреча с ветеранами Великой Отечественной войны и курсантами Суворовского училищ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Елабужский государственный историко-архитектурный и художественный музей-запове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им. 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оржественная встреча Президента Республики Татарстан Р.Н.Минниханова с ветеранами  Великой Отечественной вой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09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, Детский сад № 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о-патриотический утренник «Подвигу народа жить в веках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Знамя – символ Победы» - мероприятие, посвященное Дню Поб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, здоровье, красота» - открытие выставки из собраний Государственной Третьяковской галереи, Государственного Русского музея, Государственного музея изобразительных искусств Республики Татарстан и  частных коллек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 истории государ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роприятие, посвященное Победе в Великой Отечественной войн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ый музей Г.Ту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Не легко далась Победа…» - концерт ветеранов клуба «Казанские татары», посвященный Дню Победы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ая государственная филармония им.Г.Тук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ключительные туры Республиканского конкурса-фестиваля детского и юношеского творчества “Тат-Ars-Тан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еженедельно по средам  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ИК»: Молодежный интеллектуальный клуб: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недели республиканские библиоте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ых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18 мая – Международный день музее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О, спорт, ты – мир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Достижения спортсменов Татарстана (навстречу к Универсиаде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Пробуждающие лучшие стремления: Книги-юбиляры 2013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Пристрастия, уносящие жизнь» (Всемирный день без табака и алкого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27 мая – Общероссийский день библиот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День славянской письменности и культу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Профессия учить, чит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Татарстан в годы Великой Отечественной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Поклон Вам зем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9 мая – День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Поэт мыс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«Мастер метафор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4:00Z</dcterms:created>
  <dc:creator>Регина Зайнетдинова</dc:creator>
  <dc:description/>
  <cp:keywords/>
  <dc:language>en-US</dc:language>
  <cp:lastModifiedBy>Фарида К. Нуриева</cp:lastModifiedBy>
  <cp:lastPrinted>2012-12-26T15:59:00Z</cp:lastPrinted>
  <dcterms:modified xsi:type="dcterms:W3CDTF">2013-05-06T06:20:00Z</dcterms:modified>
  <cp:revision>3</cp:revision>
  <dc:subject/>
  <dc:title/>
</cp:coreProperties>
</file>