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мероприят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водимых в учреждениях культуры и искус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инистерства культуры Республики Татар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29 апреля по 6 мая 2013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5"/>
        <w:gridCol w:w="2973"/>
        <w:gridCol w:w="1560"/>
      </w:tblGrid>
      <w:tr>
        <w:trPr>
          <w:trHeight w:val="8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Дата, врем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и место проведе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Ответственные за подготовк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проведение, учас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Форм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освещения в СМИ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1 – 30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БУК РТ «Республиканская юношеская библиотека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Родные просторы» выставка картин самодеятельных художниц Т. Гнездилово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В. Музафаровой «Душа и душевность в природе и лицах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К РТ «Республиканская юношеская библиоте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10 – 29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.Соч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астроли Казанского академического государственного русского Большого драматического театра им.В.И.Качалова в Соч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рофессионально-го искусства и художе-ственного образования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азанский академический государственный русский Большой драматический театр им.В.И.Качал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кстовый материал, местные СМИ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9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18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осударственный Большой концертный зал им. С.Сайдашев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III Международный фестиваль «Рахлинские сезоны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рофессионального искусства и художественного образования, Государственный симфонический оркестр Республики Татарстан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кстовый материал, местные СМИ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9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18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атарская государственная филармония им.Г.Тука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Вечер памяти народного артиста Российской Федерации, народного артиста Республики Татарстан, лауреата Государственной премии Республики Татарстан им.Г.Тукая Айрата Арсланова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рофессионального искусства и художественного образования, Татарская государственная филармония им.Г.Ту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кстовый материал, местные СМИ</w:t>
            </w:r>
          </w:p>
        </w:tc>
      </w:tr>
      <w:tr>
        <w:trPr>
          <w:trHeight w:val="4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29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атарский государственный Академический театр имени Г.Кам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онцерт, посвященный Дню детей в Турци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межрегионального, межнационального сотрудничества и выставочной деятельности,  ГБУ «Дом Дружбы народов Татарстана», НКА турок г. Казани «Анадол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айт Министерства культуры Республики Татарстан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29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. Каза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Театр на Булаке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еспубликанский семинар специалистов учреждений культурно-досугового типа на тему «Профилактика наркомании и формирование здорового образа жизни в культурно-досуговых учреждениях Республики Татарстан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 «Республиканский центр развития традиционной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9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18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БУК «Национальная библиотека Республики Татарстан»,</w:t>
              <w:br/>
              <w:t>ул. К.Маркса, 3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матические заседания Клуба американской культуры на английском языке с носителями языка. Тематические встречи, посвященных национальным праздникам, традициям, музыке и обычаям в целях знакомства с культурой зарубежных стран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К «Национальная библиотека Республики Татарст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9 апреля – 2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. Атня Атнин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атарский государственный драматический театр им. Г.Ту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Зональный тур Межрегионального фестиваля театральных коллективов «Идел йорт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 «Республиканский центр развития традиционной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9 апреля-5 мая районные киноучрежде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матические кинопоказ «Великая Победа», кинопраздники, киновечера, киноуроки  мужеств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БУК РТ «Татаркино», филиалы ГБУК РТ «Татаркино» муниципальные районные кино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9 апреля-5 мая кинотеатр «Мир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айонные киноучрежде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Фестиваль “Эх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ІІІ Казанского международного кинофестиваля мусульманского кино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БУК РТ «Татаркино», филиалы ГБУК РТ «Татаркино» муниципальные районные кино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9 апреля-5 мая районные кино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матические кинопоказы: «Татарстан. Века и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БУК РТ «Татаркино», филиалы ГБУК РТ «Татаркино» муниципальные районные кино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9 апреля-5 мая районные киноучреж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инотеатр “Мир”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Благотворительные киносеансы для малообеспеченных слоев населения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ектор кинематографии МК РТ, ГБУК РТ «Татаркино», филиалы ГБУК РТ «Татаркино» муниципальные районные кино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0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ом Дружбы народов Татарст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етский проект «Уроки толерантности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межрегионального, межнационального сотрудничества и выставочной деятельности,  ГБУ «Дом Дружбы народов Татарста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айт Министерства культуры Республики Татарстан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0 апреля, 7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атарского государственного театра драмы и комедии им.К.Тинчур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атарский государственный академический театр им.Г.Камал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V Международный фестиваль танцевального перфоманса «Теловидение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рофессионального искусства и художественного образования, Камерный балет «Панте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. Казан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еспубликанский конкурс детских любительских объединений «Дыхание земли», посвященный Году экологической культуры и охраны окружающей сред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 «Республиканский центр развития традиционной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 – 2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. Ат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атарский государственный драматический театр им. Г.Ту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Зональный тур XIII Межрегионального фестиваля театральных коллективов «Идел йо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 «Республиканский центр развития традицион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 – 9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9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Елабужский государственный историко-архитектурный и художественный музей-заповедни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Поэзия Победы» -  выставка книг о Великой Отечественной войн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развития музейного дела, Елабужский государственный историко-архитектурный и художественный музей-заповед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кстовый материал, местные СМИ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 – 7 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льметьев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льметьевский татарский государственный драматический теат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рганизация и проведение зональных туров XIII Межрегионального фестиваля театральных коллективов «Идел йорт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 «Республиканский центр развития традиционной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6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19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атарский государственный академический театр им.Г.Камал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рощание со спектаклем Г.Хугаева «Кара чикмән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рофессионального искусства и художественного образования, Татарский государственный академический театр им.Г.Кам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6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Время уточня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имназия №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. Каза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Цикл обзоров для старшеклассников школ города Казани «Роль периодических изданий в патриотическом воспитании школьников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К «Национальная библиотека Республики Татарст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6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18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БУК «Национальная библиотека Республики Татарстан»,</w:t>
              <w:br/>
              <w:t>ул. Кремлевская, 3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матические заседания Клуба американской культуры на английском языке с носителями язык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К «Национальная библиотека Республики Татарст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в течение недели республиканские библиотек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нижные выставки: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Тукай - родник поэзии»: ко дню рождения Г.Тукая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Тукай в периодической печати» ко дню рождения Г.Тукая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Сөй гомерне, сөй халыкны, сөй халыкның дөньясын – Жизнь люби, люби Отчизну, мир, которым жив народ» к 55-летию со дня учреждения Государственной премии РТ им. Г. Тукая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Край мой Татарстан»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Творец вестерна» (195 лет со дня рождения Томаса Майн Рида)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Классик отечественного театра» (190 лет со дня рождения А.Н.Островского)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Нидерланды – страна ветряных мельниц и тюльпанов, страна Рембрандта и Ван Гога»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О, спорт, ты – мир!» из цикла «Спорт в искусстве»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Турция: партнер знакомый и незнакомый» в рамках сотрудничества РТ и Турецкой Республики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Книги на все времена!»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Интеллектуальная собственность и инновационный капитал»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Система современного бизнеса»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Творчество народов Поволжья»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Сто лучших книг для молодежи»,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Путь к единому миру»: к Международному дню солидарности молодежи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Краеведческие хроники»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Мир детства»: к Международному дню детской книги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республиканские библиоте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sz w:val="20"/>
          <w:szCs w:val="20"/>
          <w:lang w:val="tt-RU"/>
        </w:rPr>
      </w:pPr>
      <w:r>
        <w:rPr>
          <w:rFonts w:cs="Times New Roman" w:ascii="Times New Roman" w:hAnsi="Times New Roman"/>
          <w:i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.И.Замали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4-74-05</w:t>
      </w:r>
    </w:p>
    <w:sectPr>
      <w:type w:val="nextPage"/>
      <w:pgSz w:w="11906" w:h="16838"/>
      <w:pgMar w:left="709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MyWorks">
    <w:name w:val="My Works Знак"/>
    <w:qFormat/>
    <w:rPr>
      <w:rFonts w:ascii="Times New Roman" w:hAnsi="Times New Roman" w:eastAsia="Times New Roman" w:cs="Times New Roman"/>
      <w:sz w:val="24"/>
      <w:szCs w:val="3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Works1">
    <w:name w:val="My Works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58:00Z</dcterms:created>
  <dc:creator>Регина Зайнетдинова</dc:creator>
  <dc:description/>
  <dc:language>en-US</dc:language>
  <cp:lastModifiedBy>Фарида К. Нуриева</cp:lastModifiedBy>
  <cp:lastPrinted>2012-12-26T15:59:00Z</cp:lastPrinted>
  <dcterms:modified xsi:type="dcterms:W3CDTF">2013-04-25T09:58:00Z</dcterms:modified>
  <cp:revision>2</cp:revision>
  <dc:subject/>
  <dc:title/>
</cp:coreProperties>
</file>