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16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126"/>
                              <w:gridCol w:w="1605"/>
                              <w:gridCol w:w="18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>Антикоррупционная экспертиза нормативных правовых актов и проектов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висимая экспертиза</w:t>
                                  </w: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 xml:space="preserve"> правовых актов и проектов нормативных правовых а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 проектов постановлений, распоряжений Кабинета Министров Республики Татарстан, 2 проекта приказа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06.5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126"/>
                        <w:gridCol w:w="1605"/>
                        <w:gridCol w:w="18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>Антикоррупционная экспертиза нормативных правовых актов и проектов нормативных правовых актов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висимая экспертиза</w:t>
                            </w: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 xml:space="preserve"> правовых актов и проектов нормативных правовых а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 проектов постановлений, распоряжений Кабинета Министров Республики Татарстан, 2 проекта приказа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7:00Z</dcterms:created>
  <dc:creator>polina</dc:creator>
  <dc:description/>
  <cp:keywords/>
  <dc:language>en-US</dc:language>
  <cp:lastModifiedBy>Фасхиева Диана Наиловна</cp:lastModifiedBy>
  <cp:lastPrinted>2018-12-10T16:53:00Z</cp:lastPrinted>
  <dcterms:modified xsi:type="dcterms:W3CDTF">2018-12-25T14:58:00Z</dcterms:modified>
  <cp:revision>3</cp:revision>
  <dc:subject/>
  <dc:title>ФОРМА №  1</dc:title>
</cp:coreProperties>
</file>